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NNÍK POSKYTOVANÝCH SLUŽI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é  uznesením Obecného zastupiteľstva v Dolnej Porube č. 20/11 dňa 25.01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jem za služby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požičanie majetku obce Dolná Poruba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zík 5 Eur/ 1 požičanie v SR a 10 Eur/ 1 požičanie do zahraničia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šačka 5 Eur/ deň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resor 4 Eur/ na pol dňa,   8 Eur/ na deň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jem za služby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cintorínske: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intorínske služby  10 Eur                         - dom smútku 10 Eu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a mrazáka na dome smútku 2 Eur/deň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hrobka   40 Eur                                 - dvojhrobka 80 Eu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jem za služby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mbulantný predaj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sovanie v miestnom rozhlase  3 Eu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íjem za verejné miesto- predaj     4 Eur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íjem z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renájom sály Kultúrneho domu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 pre našich občanov v sume 9 Eur /1 hod. + zaplatenie elektrickej energie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r pre občanov inej obce alebo mesta v sume 12 Eur /1 hod. + zaplatenie elektrickej energie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daj tovaru v sume 12 Eur/ na deň + zaplatenie elektrickej energie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bavy, diskotéky, svadby a iné podujatia v sume 100 Eur/1podujati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zaplatenie elektrickej energie – platí sa 3 dni vopred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lava narodenín a výročia len pre občanov našej obce  v sume 35 Eur/1 podujatie + zaplatenie elektrickej energie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lava narodenín a výročia pre občanov iných miest a obcí v sume 40 Eur / 1 podujatie + zaplatenie elektrickej energie - platí sa 3 dni vopred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ár, jednota SD, poľovníci, schôdze všetkých organizácií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našej obci v sume  4 Eur / 1 hod + zaplatenie elektrickej energie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á a Materská škola našej obce - pre žiakov zdarm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íjem z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statné služb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fax v SR 0,50 Eur,   do zahraničia 1 Eu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eroxovanie A4 = 0,10 Eur, A3= 0,20 Eur, obojstranne A4= 0,20 Eu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nižnicu deti do 15 rokov= 0,50 Eur, mládež a dospelí = 1 Eu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jem z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da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evidenčnú známku pre psa – v nákupnej cene zaokrúhlene 1 EUR + /strata známky 1,65 Eur uvedená vo VZN č. 3/2004 o držaní psov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zby za rozbitý, znehodnotený a stratený inventár na KD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8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borový nôž = 1,30 E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borová vidlička = 1,30 E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evková lyžica = 1,50 E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vová lyžička = 0,80 E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er hlboký = 1,50 E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er plytký = 1,50 E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er dezertný = 1,00 E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r 1 dcl = 0,80 E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rik-štamperlík = 0,30 E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r-durit = 0,90 E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r na víno (na stopke)=1,08 E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r štamperlík (na stopke)= 1 E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álka + podšálka= 1,65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jem z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renájom nebytových priestorov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mesačný nájom priestorov kaderníctva 35 Eu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ý nájom priestorov kabín 100 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jem z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renájom bytových priestorov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čný nájom priestorov nocovne 50 Eur + štvrťročná prefakturácia spotreby vod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čný nájom priestorov bytovky – Beláková 75,29 Eur + preddavky na spotrebu vody mesačne 3 krát 4,20 Eur= 12,60 Eur= spolu= 87,89 Eur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čný nájom priestorov bytovky – Vidová 49,13 Eur + preddavky na spotrebu vody mesačne 4,20 Eur, spolu = 53,33 Eur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čný nájom priestorov bytovky – Rábeková 75,29 Eur + preddavky na spotrebu vody mesačne 2 krát 4,20 Eur= 8,40 Eur, spolu= 83,69 Eu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čný nájom priestorov bytovky – Miko 49,13 Eur + preddavky na spotrebu vody mesačne 4,20 Eur, spolu= 53,33 Eu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lka Peter=nájom=66,89 Eur, voda 3 osoby krát 4,20Eur=12,60 Eur, spolu 79,49 Eur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álené uznesením OZ č. 57/11 zo dňa 10.8.201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íjem za umiestnenie propagačnej, informačnej tabule v obci Dolná Poruba v sume 3 Eurá/mesiac s plochou do 1 m2 a s plochou nad 1 m2 sa bude riešiť osobit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álené  uznesením Obecného zastupiteľstva v Dolnej Porube č. 22/2012 zo dňa 24.5.2012 s účinnosťou od 25.5.2012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ks stôl v sume 0,50 Eur/deň                                - 1 ks stolička v sume 0,20 Eur/de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álené  uznesením Obecného zastupiteľstva v Dolnej Porub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46/2012 zo dňa 13.12.2012 s účinnosťou od 13.12.2012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vytlačenie – výpis z katastra nehnuteľností, za každý list formátu A 4: 0,20 Eur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vytlačenie kópie z katastrálnej mapy, za každý list formátu A 4: 0,20 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lievanie do fólie každého listu formátu A 4: 0,80 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výmena smetnej nádoby alebo nová nádoba: 10 €/1 ks nádoby poskytnutý na 6 rokov v zmysle zákona o odpado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ýšenie mesačného preddavku na spotrebu vody na obecnej bytovke: 4,20 Eur na jednu osob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UDr. Miroslav Kopča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 xml:space="preserve">032/6597257                               </w:t>
    </w:r>
    <w:hyperlink r:id="rId1">
      <w:r>
        <w:rPr>
          <w:rStyle w:val="InternetLink"/>
        </w:rPr>
        <w:t>obecdporuba@mail.t-com.sk</w:t>
      </w:r>
    </w:hyperlink>
    <w:r>
      <w:rPr/>
      <w:t xml:space="preserve">                               </w:t>
    </w:r>
    <w:hyperlink r:id="rId2">
      <w:r>
        <w:rPr>
          <w:rStyle w:val="InternetLink"/>
        </w:rPr>
        <w:t>www.dolnaporuba.sk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230505</wp:posOffset>
          </wp:positionV>
          <wp:extent cx="727075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OBEC DOLNÁ PORUBA, Obecný úrad 61, 914 43 Dolná Poruba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dporuba@mail.t-com.sk" TargetMode="External"/><Relationship Id="rId2" Type="http://schemas.openxmlformats.org/officeDocument/2006/relationships/hyperlink" Target="http://www.dolnaporub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1:00Z</dcterms:created>
  <dc:creator> </dc:creator>
  <dc:description/>
  <cp:keywords/>
  <dc:language>en-US</dc:language>
  <cp:lastModifiedBy> </cp:lastModifiedBy>
  <cp:lastPrinted>2012-12-31T11:53:00Z</cp:lastPrinted>
  <dcterms:modified xsi:type="dcterms:W3CDTF">2012-12-31T10:54:00Z</dcterms:modified>
  <cp:revision>9</cp:revision>
  <dc:subject/>
  <dc:title/>
</cp:coreProperties>
</file>