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bec   DOLNÁ  PORUB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rokovanie obecného zastupiteľstva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480" w:leader="none"/>
          <w:tab w:val="center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ňa 13.12.2012.</w:t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ázov materiálu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Štatút obce Dolná Poruba – č. 5/2012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  <w:tab w:val="left" w:pos="3402" w:leader="none"/>
        </w:tabs>
        <w:ind w:left="1701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Materiál obsahuje:</w:t>
      </w:r>
      <w:r>
        <w:rPr>
          <w:color w:val="000000"/>
          <w:sz w:val="24"/>
          <w:szCs w:val="24"/>
        </w:rPr>
        <w:tab/>
        <w:t xml:space="preserve">Návrh na uznesenie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ôvodovú správu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Štatút obce č. 5/2012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Spracoval:</w:t>
      </w:r>
      <w:r>
        <w:rPr>
          <w:color w:val="000000"/>
          <w:sz w:val="24"/>
          <w:szCs w:val="24"/>
        </w:rPr>
        <w:tab/>
        <w:t>Mgr. Dana Suchá – referent OcÚ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Predkladá:</w:t>
      </w:r>
      <w:r>
        <w:rPr>
          <w:color w:val="000000"/>
          <w:sz w:val="24"/>
          <w:szCs w:val="24"/>
        </w:rPr>
        <w:tab/>
        <w:t>JUDr. Miroslav Kopčan – starosta obce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 á v r h     n a    u z n e s e n i 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pacing w:val="20"/>
          <w:sz w:val="24"/>
          <w:szCs w:val="24"/>
        </w:rPr>
      </w:pPr>
      <w:r>
        <w:rPr>
          <w:sz w:val="24"/>
          <w:szCs w:val="24"/>
        </w:rPr>
        <w:t>Obecné zastupiteľstvo v Dolnej Porub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>Štatút obce Dolná Poruba – č. 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á s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ového štatútu obce Dolná Poruba vychádza zo zmien v zákone č. 369/1990 Zb. o obecnom zriadení v znení neskorších predpisov, </w:t>
      </w:r>
      <w:r>
        <w:rPr>
          <w:rFonts w:cs="Times New Roman" w:ascii="Times New Roman" w:hAnsi="Times New Roman"/>
          <w:sz w:val="24"/>
          <w:szCs w:val="24"/>
          <w:lang w:eastAsia="sk-SK"/>
        </w:rPr>
        <w:t>na základe § 11 ods. 4 písm. k) zákona SNR č. 369/1990 Zb. o obecnom zriadení v 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ecné zastupit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rFonts w:cs="Times New Roman" w:ascii="Times New Roman" w:hAnsi="Times New Roman"/>
          <w:sz w:val="24"/>
          <w:szCs w:val="24"/>
          <w:lang w:eastAsia="sk-SK"/>
        </w:rPr>
        <w:t>stvo v Dolnej Porube na základe § 11 ods. 4 písm. k) zákona SNR č. 369/1990 Zb. o obecnom zriadení v znení neskorších predpisov, vydáva pre obec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Štatút obce DOLNÁ PORUBA - č. 5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VÁ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Úvodné ustanov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1) Štatút obce Dolná Poruba upravuje v súlade so všeobecne známymi právnymi predpismi najmä postavenie a pôsobnos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rFonts w:cs="Times New Roman" w:ascii="Times New Roman" w:hAnsi="Times New Roman"/>
          <w:sz w:val="24"/>
          <w:szCs w:val="24"/>
          <w:lang w:eastAsia="sk-SK"/>
        </w:rPr>
        <w:t>obce, práva a povinnosti obyvat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rFonts w:cs="Times New Roman" w:ascii="Times New Roman" w:hAnsi="Times New Roman"/>
          <w:sz w:val="24"/>
          <w:szCs w:val="24"/>
          <w:lang w:eastAsia="sk-SK"/>
        </w:rPr>
        <w:t>ov obce, základné zás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hospodárenia a financovanie, nakladanie s majetkom obce, ďalej pôsobnosť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obec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zastupit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rFonts w:cs="Times New Roman" w:ascii="Times New Roman" w:hAnsi="Times New Roman"/>
          <w:sz w:val="24"/>
          <w:szCs w:val="24"/>
          <w:lang w:eastAsia="sk-SK"/>
        </w:rPr>
        <w:t>stva, starostu a ďalších orgánov obecnej samosprávy, ich vnútornú štruktúru, d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rFonts w:cs="Times New Roman" w:ascii="Times New Roman" w:hAnsi="Times New Roman"/>
          <w:sz w:val="24"/>
          <w:szCs w:val="24"/>
          <w:lang w:eastAsia="sk-SK"/>
        </w:rPr>
        <w:t>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áce medzi nimi, formy a metódy ich práce, rieši tiež vzťahy obce, symboly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deľovania čestného občianstva, cien obce a odmi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Štatút obce Dolná Poruba je základným normatívno-právnym a organizačným predpisom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Postavenie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je samostatný územný samosprávny a správny celok Slovenskej republiky; združuje osoby, ktoré majú na jej území trvalý pobyt. Obec je právnickou osobou, ktorá za podmienok ustanovených zákonom samostatne hospodári s vlastným majetkom a s vlastnými príjm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Základnou úlohou obce Dolná Poruba pri výkone samosprávy je starostliv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 všestranný rozvoj jej územia a o potreby jej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. Obci pri výkone samosprávy možno ukla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vinnosti a obmedzenia len zákonom a na základe medzinárodnej zmlu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ec Dolná Poruba má právo združ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s inými obcami v záujme dosiahnutia spol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prospec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Názov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má svoj názov Dolná Poruba uvádzaný v štátnom jazy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Názov obce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alebo mení vláda Slovenskej republiky (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len „vláda“) nariadením: názov obce možno zme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ba so súhlasom obce. Názvy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í obcí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a mení Ministerstvo vnútra Slovenskej republiky (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len „ministerstvo“) na návrh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Územie obce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1) Územie obce Dolná Poruba je územný celok, ktorý tvorí jedno katastrálne územie – Dolná Porub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2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íslovanie stavi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je stavbám súpisné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íslo, vedie evidenciu súpisných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siel a udržiava ju v súlade so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m sta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Na ozn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anie stavieb súpisnými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slami obstaráva obec Dolná Poruba na vlastné náklady tab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y rovnakého vz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Na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ly prevodu vlastníctva k stavbe a poistenia stavby môže obec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avebníkovi súpisné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slo aj bez kolau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rozhodnu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2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o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 vyhlásenia referenda, volieb do Národnej rady Slovenskej republiky, volieb prezidenta Slovenskej republiky alebo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dového hlasovania o jeho odvolaní, volieb do Európskeho parlamentu, volieb do orgánov územnej samosprávy, miestneho referenda alebo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tania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, domov a bytov nemožno až do ich vykonania rozhod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 územnej zmene,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bo zme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ázov obce alebo j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i,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zov ulice alebo iného verejného priestranstva ani rozhod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 zmene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slovania stavie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Obyvatelia obce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obce Dolná Poruba je osoba, ktorá má na území obce trvalý poby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ľ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e sa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je na samospráve obce. Má právo najmä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vo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rgány samosprávy obce a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volený do orgánu samosprávy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hlas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 dôležitých otázkach života a rozvoja obce (miestne referendum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zhromaždeniach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a vyjadr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 nich svoj názor a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zasadnutiach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obrac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so svojimi podnetmi a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mi na orgány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použí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vyklým spôsobom obecné zariadenia a ostatný majetok obce slúžiaci pre   verejné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l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poža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ri ochrane svojej osoby a rodiny a svojho majetku nachádzajúceho sa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poža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pomoc v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e náhlej núd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ľ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e sa pod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na rozvoji a zv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aní obce a poskytuje pomoc orgánom obce. V súvislosti s tým je povinný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ch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ajetok obce a pod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nákladoch obce, vykon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enšie obecné služby organizované obcou, ktoré sú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é na zlepšenie života, životného prostredia, ekonomických podmienok a sociálnych podmienok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a sú vykonávané v záujme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pod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ochrane a na zv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í životného prostredia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napomáh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držia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riadok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poskyt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vojich schopností a možností osobnú pomoc pri likvidácii a na odst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í následkov živelnej pohromy alebo havárie v ob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Obec je povinná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i obce nevyhnutnú okamžitú pomoc v jeho náhlej núdzi spôsobenej živelnou pohromou, haváriou alebo inou podobnou udal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, najmä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u prístrešie, stravu alebo inú materiálnu pom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Na samospráve obce má právo pod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a aj ten, kt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má na území obce nehnu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majetok alebo v obci platí miestnu 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bo miestny poplat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je v obci prihlásený na prechodný poby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c) má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stné ob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anstvo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Samospráva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samostatne rozhoduje a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všetky úkony súvisiace so správou obce a jej majetku, všetky záležitosti, ktoré ako jej samosprávnu pôsob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pravuje osobitný zákon, ak takéto úkony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ákona nevykonáva štát alebo iná právnická osoba alebo fyzická oso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Samosprávu obce vykonávajú obyvatelia ob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rgánmi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miestnym referend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zhromaždením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ec pri výkone samosprávy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vykonáva úkony súvisiace s riadnym hospodárením s hnu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m a nehnu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m majetkom obce a s majetkom vo vlastníctve štátu prenechaným obci do užív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zostavuje a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 a záver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rozhoduje vo veciach miestnych daní a miestnych poplatkov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5a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) a vykonáva ich sprá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usme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je ekonomi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 obci, a ak tak ustanovuje osobitný predpis,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5b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) vydáva súhlas, záväzné stanovisko, stanovisko alebo vyjadrenie k podnik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ej a i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právnických osôb a fyzických osôb a k umiestneniu prevádzky na území obce, vydáva záväzné stanoviská k invest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utvára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ý systém kontroly a vytvára vhodné organi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,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, personálne a materiálne podmienky na jeho nezávislý výk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výstavbu a údržbu a vykonáva správu miestnych komunikácií, verej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priestranstiev, obecného cintorína, kultúrnych, športových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ch obecných zariadení, kultúrnych pamiatok, pamiatkových území a pamätihodností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je verejnoprospešné služby, najmä nakladanie s komunálnym odpadom a drobným stavebným odpadom, udržiavanie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stoty v obci, správu a údržbu verejnej zelene a verejného osvetlenia, zásobovanie vodou, odvádzanie odpadových vôd, nakladanie s odpadovými vodami zo žúmp a miestnu verejnú dopra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) utvára a chráni zdravé podmienky a zdravý spôsob života a práce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, chráni životné prostredie, ako aj utvára podmienky na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anie zdravotnej starostlivosti, na vzdelávanie, kultúru, osvetov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záujmovú umele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telesnú kultúru a špo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) plní úlohy na úseku ochrany spotreb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a utvára podmienky na zásobovanie obce;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ariadením pravidlá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su predaja v obchode,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u prevádzky služieb a spravuje trhovisk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j) obstaráva a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územnoplánovaciu dokumentáciu sídelných útvarov a zón, koncepc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ozvoja jednotlivých oblastí života obce, obstaráva a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programy rozvoja bývani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polupôsobí pri utváraní vhodných podmienok na bývanie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) vykonáva vlastnú invest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podnik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 záujme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potrieb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a rozvoja obce, zakladá, zr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, zrušuje a kontroluje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 svoje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 a príspevkové organizácie, iné právnické osoby a zariad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) organizuje miestne referendum o dôležitých otázkach života a rozvoja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verejný poriadok v obci; nariadením môže ustan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, ktorých vykonávanie je zakázané alebo obmedzené n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t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alebo n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tom mies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ochranu kultúrnych pamiatok v rozsah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 a dbá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chovanie prírodných hodnô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) plní úlohy na úseku sociálnej pomoci v rozsah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predpi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) vykonáva osve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e listín a podpisov na listiná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) vedie obecnú kroniku v štátnom jazy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Ak zákon pri úprave pôsobnosti obce neustanovuje, že ide o výkon prenesenej pôsobnosti štátnej správy, platí, že ide o výkon samosprávnej pôsobnosti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Obec spolupracuje v záujme rozvoja obce s politickými stranami a politickými hnutiami,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anskymi združeniami a inými právnickými osobami, ako aj s fyzickými osobami pôsobiacimi v ob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ecný hasičský zbor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V obci Dolná Poruba pôsobí obecný hasičský zbor Dolná Poruba, ktorý zriaďuje obecné zastupiteľstvo, ako príspevkovú organizác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ec určí ich organizáciu, objem mzdových prostriedkov a rozsah technických prostried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trebných na jeho činnosť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Obec určí organizáciu obecného hasičského zboru s prihliadnutím na potrebu zabezpečovania požiarnej ochrany podľa požiarneho nebezpečenstva v obci a veľkosti územ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Na čele obecného a dobrovoľného hasičského zboru je veliteľ, ktorého na návrh staro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menúva do funkcie obecné zastupiteľstvo. Odvoláva ho z funkcie obecné zastupiteľst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sk-SK"/>
        </w:rPr>
        <w:t>Veliteľ obecného a dobrovoľných hasičských zborov zodpovedajú za svoju činnos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rostovi a obecnému zastupiteľst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5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Obecný hasičský zb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./vykonáva práce pri zdolávaní požiarov na území obce a poskytujú pomoc jednotk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žiarnej ochrany pri sústreďovaní síl a prostriedkov v prípade zdolávania požiarov m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zemi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./vykonáva technické zásahy pri ohrození života a zdrav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./poskytuje technickú pomoc a podieľajú sa na záchranných prácach v prípade vzn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živelných pohrôm a mimoriadnych udal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./podieľa sa na zabezpečovaní odbornej prípravy dobrovoľných verejných požiar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borov, požiarnych hliadok a členov kontrolných skup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e./podieľa sa na organizovaní a vykonávaní preventívnych požiarnych k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f./podieľa sa na plnení úloh na úseku civilnej ochr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g./plní ďalšie úlohy podľa organizačného poriadku a pokynov staro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(6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ostavenie, organizáciu a samostatnú činnosť obecného hasičského zboru môže obec upraviť nariad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Vz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ah štátu a 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Na obec Dolná Poruba možno zákonom pren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iektoré úlohy štátnej správy, ak je ich plnenie týmto spôsobom racionálnejšie a efektívnejšie. S prenesením úloh na obec štát poskytne obci potrebné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a iné materiálne prostried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V záujme plnenia úloh obec spolupracuje s orgánmi štátu. Orgány štátu poskytujú obci pomoc v odborných veciach a potrebné údaje z jednotlivých evidencií vedených orgánmi štátu a pod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jú sa na odbornej príprave zamestnancov obce a poslancov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(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len „poslanec“). Obec poskytuje orgánom štátu potrebné údaje pre jednotlivé evidencie vedené orgánmi štátu alebo pre úradné konania v rozsahu vymedzenom osobitnými zákon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Všeobecne záväzné nariadenia obce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môže vo veciach územnej samosprávy vyd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riadenia; nariadenie nesmie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 rozpore s Ústavou Slovenskej republiky, ústavnými zákonmi, zákonmi a medzinárodnými zmluvami, s ktorými vyslovila súhlas Národná rada Slovenskej republiky a ktoré boli ratifikované a vyhlásené spôsobom ustanoveným zá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Návrh nariadenia, o ktorom má rok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, zverejní obec jeho vyvesením na úradnej tabuli v obci najmenej 15 dní pred rokovaním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o návrhu nariadenia. Návrh nariadenia sa zverejní aj na internetovej adrese obce v tej istej lehote alebo iným spôsobom v obci obvyklý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Nariadenia musia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aždému prístupné na obecnom úrade Dolná Poru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Financovanie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financuje svoje potreby predovšetkým z vlastných príjmov, dotácií zo štátneho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tu a z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ch zdroj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ec môže na plnenie svojich úloh pou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vratné zdroje financovania a prostri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imo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ých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ých fond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Na plnenie rozvojového programu obce alebo na plnenie inej úlohy, na ktorej má štát záujem, možno obci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átnu dotáciu. Použitie štátnej dotácie je preskúm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štátnym orgánom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Obci, ktorej vlastné príjmy nepost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ú na plnenie úloh samosprávy, možno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átnu dotác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Obec môže svoje úlohy financ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j z prostriedkov združených s inými obcami, so samosprávnymi krajmi a s inými právnickými osobami alebo fyzickými osob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6) Obec si môže na plnenie svojich úloh zriad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imo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é fondy. Na plnenie úloh spol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ch pre viac obcí alebo z iného dôvodu môžu obce zriad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pol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fond; správu fondu vykonáva rada fondu ustanovená obcami, ktoré fond zriadili, a to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dohodnutých pravidi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Majetok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Majetkom obce Dolná Poruba sú veci vo vlastníctve obce a majetkové práva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Majetok obce slúži na plnenie úloh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Majetok obce sa má zv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hodnoc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vo svojej celkovej hodnote zásadne nezmenšený zach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 Darovanie nehnu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majetku obce je neprípustné, ak osobitný predpis neustanovuje i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Majetok obce možno pou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jmä na verejné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ly, na podnik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na výkon samosprávy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Majetok obce, ktorý slúži na verejné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ly (najmä pre miestne komunikácie a iné verejné priestranstvá), je verejne prístupný a možno ho obvyklým spôsobom použí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ak jeho používanie obec neobmedzi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6) Majetok obce a nakladanie s ním upravuje osobitný zákon (napr. NR SR č. 138/1991 Z.z. o majetku obcí, zák. NR SR č. 181/1995 Z.z. o pozemkových úpravách a pod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Rozpo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et obce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Základom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hospodárenia obce Dolná Poruba je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, ktorý sa zostavuje na obdobie jedného kalendárneho roka s výhľadom na ďalšie dva nasledujúce ro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Pred schválením je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 zverejnený najmenej na 15 dní spôsobom v obci obvyklým, aby sa k nemu mohli obyvatelia obce vyjadr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; to platí aj o záver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m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e obce, ako aj o návrhu na vyhlásenie dobro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zbier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Prebytky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ce možno pre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o mimo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ho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ého fondu obce alebo do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tu obce n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 kalendárny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Obec vedie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níctvo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zákona. R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ú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tovnú závierku obce overuje audítor. Audítor overuje a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ie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 ustanovené osobitným zá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Postavenie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ce, jeho tvorbu a obsah, pravidlá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ho hospodárenia, tvorbu a použitie mimo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ých zdrojov, spôsob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vyrovnávania medzi obcami, 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y k štátnemu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a k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samosprávneho kraja ustanovuje osobitný zák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§ 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počtové provizó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Ak nebude rozpočet obce na príslušný rok schválený pred prvým januá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ozpočtového roka, riadi sa rozpočtové hospodárenie v čase od 1. januára rozpočtového ro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 schválenia rozpočtu obecným zastupiteľstvom rozpočtovým provizóri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Rozpočtové príjmy a výdavky uskutočnené v čase rozpočtového provizória sa zúčtuj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 rozpočtu obce po jeho schválení v obecnom zastupiteľst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3) Podrobnejšiu úpravu hospodárenia v období rozpočtového provizória obsahujú "Zás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kladania s finančnými prostriedkami obce Dolná Poruba", ktoré schvaľuje Obecné zastupiteľstvo v Dolnej Poru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alatinoLinotype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DRUHÁ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alatinoLinotype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ORGÁNY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Základné ustanov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1) Orgánmi obce Dolná Poruba sú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starosta obce (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len „starosta“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môže zriad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ruš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potreby stále alebo d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sné výkonné, kontrolné a poradné orgány, ktorými sú: komisie obecného zastupiteľstva Dolná Poruba a Obecný úrad Dolná Porub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Obecné zastupite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stvo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Dolná Poruba je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ký zbor obce zložený z poslancov zvolených v priamych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ách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i obce na štyri roky. Volebné pravidlá upravuje osobitný predpis.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obdob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a 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zložen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poslancov novozvoleného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poslancov na celé volebné obdobie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pred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ami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. Obecné zastupiteľstvo v obci Dolná Poruba má 5 poslancov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vo rozhoduje o základných otázkach života obce, najmä je mu vyhradené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sady hospodárenia a nakladania s majetkom obce a s majetkom štátu, ktorý užíva,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jdôležitejšie úkony týkajúce sa tohto majetku a kontrol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ospodárenie s ní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 a jeho zmeny, kontrol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jeho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rpanie a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ver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obce,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misiu komunálnych dlhopisov,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mluvu uzavretú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20 ods. 1, rozho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 o prijatí úveru alebo pô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y, o prevzatí záruky za poskytnutie návratnej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výpomoci zo štátneho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; v rozsahu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o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 môže zmeny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vykon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aros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územný plán obce alebo j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i a koncepcie rozvoja jednotlivých oblastí života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rozho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 zavedení a zrušení miestnej dane a ukla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iestny poplatok,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5a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ležitosti miestnej dane alebo miestneho poplatku a verejnej dávky a rozho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 prijatí úveru alebo pô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vyhlas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iestne referendum o najdôležitejších otázkach života a rozvoja obce a zvol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hromaždenie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uznáš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nariaden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)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dohody o medzinárodnej spolupráci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stvo obce v medzinárodnom združení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21ods.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)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lat starost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zákona 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jneskôr 90 dní pred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ami na celé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obdobie rozsah výkonu funkcie starostu; zme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 na návrh starostu rozsah výkonu jeho funkc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j) vo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vol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lavného kontrolóra obce (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len „hlavný kontrolór“),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ozsah výkonu funkcie hlavného kontrolóra a jeho plat,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menu hlavnému kontrolórov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)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atút obce, rokovací poriadok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zásady odm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a poslanc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) zr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zruš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kontrol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 a príspevkové organizácie obce a na návrh starostu vymenú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vol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ch vedúcich (riad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), zakla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ruš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hodné spol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 a iné právnické osoby a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stupcov obce do ich štatutárnych a kontrolných orgánov, ako aj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ajetkovú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e v právnickej osob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)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združovanie obecných prostriedkov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í a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 združeniach, ako aj zriadenie spol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regionálneho alebo záujmového fon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) zr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ruš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rgány potrebné na samosprávu obce 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pl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ch prá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) u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stné ob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anstvo obce, obecné vyznamenania a ce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) ustan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rb obce, vlajku obce,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e, prípadne znelku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môže vyhlás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miestne referendum aj pred rozhodnutím o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ch dôležitých veciach samosprávy obce (§ 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ec ustanoví nariadením podrobnosti o organizácii miestneho refer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Zhromaždenie obyvate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ov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 prerokovanie obecných vecí môže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Dolná Poruba zvol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hromaždenie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Rokovanie obecného zastupite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stva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Dolná Poruba zasadá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potreby, najmenej však raz za tri mesiace. Ak požiada o zvolanie zasadnut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s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retina poslancov, starosta zvolá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tak, aby sa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ilo do 15 dní od dor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žiadosti na jeho konanie. Ustanovujúce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zvolá starosta zvolený v predchádzajúcom volebnom období tak, aby sa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ilo do 30 dní od vykonania volieb.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zasadá v obci, v ktorej bolo zvole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Ak starosta nezvolá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prvej vety, zvolá ho zástupca starostu alebo iný poslanec poverený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 Ak starosta nie je prítomný alebo odmietne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akto zvolané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vedie ho ten, kto zvolal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Ak starosta nezvolá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druhej vety,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a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í 15. pracovný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 dor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žiadosti na jeho konanie. Ak starosta nezvolá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tretej vety,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a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í 30. pracovný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 vykonania volieb. Ak starosta nie je prítomný alebo odmietne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akto zvolané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vedie ho zástupca starostu; ak nie je prítomný alebo odmietne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vedie ho iný poslanec poverený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Návrh programu zasadnut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a zverej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na úradnej tabuli v obci as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ri dni pred zasadnutím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sch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návrh programu zasadnutia a jeho zmenu na 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atku zasadnutia. Ak starosta odmietne 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las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 návrhu programu zasadnut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lebo o jeho zmene, stráca právo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va, ktoré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vedie zástupca starostu. Ak zástupca starostu nie je prítomný alebo odmietne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vedie ho iný poslanec poverený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6) Ak na zasadnutí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žiada v súvislosti s prerokúvaným bodom programu o slovo poslanec, slovo sa mu udelí. Ak starosta neudelí slovo poslancovi, stráca právo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va, ktoré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j vedie zástupca starostu. Ak zástupca starostu nie je prítomný alebo odmietne vi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 zasadnut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vedie ho iný poslanec poverený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7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rokuje vždy v zbore. Spôsobilé rok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uznáš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je vtedy, ak je prítomná nadpol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a všetkých poslancov. Na prijatie uznese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je potrebný súhlas nadpol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y prítomných poslancov; na prijatie nariadenia je potrebný súhlas trojpätinovej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y prítomných poslancov. Ak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nie je spôsobilé rok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uznáš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, starosta zvolá do 14 dní nové zasadnut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8) Ak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zriadilo poradný orgán, vy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pred prijatím rozhodnutia vo veci, pre ktorú bol poradný orgán zriadený, jeho stanovis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9) Rokova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ú zásadne verejné.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vyhlási rokovanie vždy za neverejné, ak predmetom rokovania sú informácie alebo veci chránené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zákonov; to neplatí, ak je predmetom rokova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) použitie verejných prostriedkov na platy, odmeny a iné náležitosti spojené s výkonom funkcie orgánov obce,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lenov orgánov obce, zamestnancov obce alebo osôb, ktoré vykonávajú za odplatu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re obe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nakladanie s majetkom vo vlastníctve obce, najmä prevod vlastníctva k majetku vo vlastníctve obce, nadobudnutie majetku do vlastníctva obce alebo prenechanie majetku obce do užívania iným osobá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0) Ak na rokovaní požiada o slovo poslanec Národnej rady Slovenskej republiky, poslanec Európskeho parlamentu, zástupca vlády alebo iného štátneho orgánu, slovo sa mu udelí. Môže sa ude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j ktorémuk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ek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i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1) Nariadenie a uznesen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pisuje starosta najneskôr do 10 dní od ich schválenia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2) Podrobné pravidlá o rokovaní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upraví rokovací poriadok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Dolná Poru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Starosta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Predstav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obce a najvyšším výkonným orgánom obce Dolná Poruba je starosta. Funkcia starostu je verejná funkcia.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obdobie starostu sa s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zložen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novozvoleného starostu. Spôsob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starostu upravuje osobitný zák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Starosta skladá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, ktorý znie: „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bujem na svoju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vedomie, že budem riadne pl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voje povinnosti, och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ujmy obce a Slovenskej republiky. Ústavu Slovenskej republiky, ústavné zákony, zákony a ostatné všeobecne záväzné právne predpisy budem pri výkone svojej funkcie starostu upla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vojho najlepšieho vedomia a svedom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Funkcia starostu je nezl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 s funkcio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posl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zamestnanca obce, v ktorej bol zvol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štatutárneho orgánu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ej organizácie alebo príspevkovej organizácie zriadenej obcou, v ktorej bol zvol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predsedu samosprávneho kra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vedúceho zamestnanca orgánu štátnej správ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zá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Star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zvoláva a vedie zasadnut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ak tento zákon neustanovuje inak, a podpisuje ich uznes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vykonáva obecnú sprá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zastupuje obec vo 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u k štátnym orgánom, k právnickým a fyzickým osobá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vydáva pracovný poriadok, organi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poriadok obecného úradu a poriadok odm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mestnancov obce; informuje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o vydaní a zmenách organi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riadku obecného úra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rozhoduje vo všetkých veciach správy obce, ktoré nie sú zákonom alebo štatútom obce vyhradené obecnému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Starosta je štatutárnym orgánom obce. Starosta môže rozhodovaním o právach, právom chránených záujmoch alebo povinnostiach fyzických osôb a právnických osôb v oblasti verejnej správy písomne pover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mestnanca obce. Poverený zamestnanec obce rozhoduje v mene obce v rozsahu vymedzenom v písomnom pover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6) Starosta môže pozasta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ýkon uznese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ak sa domnieva, že odporuje zákonu alebo je pre obec zjavne nevýhodné tak, že ho nepodpíše v lehote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 § 12 ods. 1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7) Ustanovenie odseku 6 sa ne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uje na uznesenie o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e a odvolaní hlavného kontrolóra a na uznesenie o vyhlásení miestneho referenda o odvolaní staro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8) Ak bol výkon uznese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6 pozastavený, môže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toto uznesenie trojpätinovou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ou hlasov všetkých poslancov potvrd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; ak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uznesenie nepotvrdí do dvoch mesiacov od jeho schválenia, uznesenie stráca plat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 Výkon potvrdeného uznesenia starosta nemôže pozasta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9) Obec môže právnickej osobe alebo fyzickej osobe oprávnenej na podnikanie ulo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pokutu do 6638 eur, a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poruší nariad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b) neudržuje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stotu a poriadok na užívanom pozemku alebo na inej nehnu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, a tým naruší vzh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d alebo prostredie obce, alebo ak zn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stí verejné priestranstvo alebo odkladá veci mimo vyhradených mie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nesplní v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ej lehote bez vážneho dôvodu pov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loženú starostom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sobnú pomoc alebo vecnú pomoc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odst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a a pri odst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í následkov živelnej pohromy alebo pri inej mimoriadnej udal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0) Pokutu možno ulo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o jedného roka odo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, k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ď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obec dozvedela o tom, kto sa konani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8 dopustil, najneskôr však do troch rokov od porušenia nariadenia alebo nesplnenia povinnost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8 písm. c). Pri ukladaní pokút sa prihliada najmä na závaž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spôsob,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trvania a následky protiprávneho konania. Na konanie o uložení pokuty sa 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uje všeobecný predpis o správnom konaní. Výnos pokút je príjmom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1) Platové pomery starostu upravuje osobitný zák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2) Starosta si prehlbuje vedomosti potrebné na výkon funkcie staro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5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Mandát starostu zanik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dmietnut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alebo zložen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s výhrado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uplynutím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vzdaním sa mandá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d) právoplatným odsúdením za úmyselný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n alebo právoplatným odsúdením za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, ak výkon trestu 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tia slobody nebol podmien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 odlože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pozbavením spôsobilosti na právne úkony alebo obmedzením spôsobilosti na právne úko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vyhlásením výsledku hlasovania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o odvolaní starostu, ktorým sa rozhodl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volaní staros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g) zmenou trvalého pobytu mimo územia obce; v mestách so samosprávou mestských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stí aj v prípade zmeny trvalého pobytu mimo územia mestsk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i, v ktorej vykonáva funkc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) v prípadoch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13 ods. 3, ak starosta do 30 dní odo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vzniku nezl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 fun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urobí relevantný úkon na odstránenie tohto rozpor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) sm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j) zrušením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Vzdanie sa mandátu starostu sa musí urob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ísomne a jeho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ky nastávajú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uvedeným v tomto písomnom úkone, najskôr však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dor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obecnému úradu. Vzdanie sa mandátu nemožno vz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p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vyhlási hlasovanie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o odvolaní starostu, 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1. o to petíciou požiada as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30 % oprávnených vo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2. hrubo alebo opakovane zanedbáva povinnosti starostu, porušuje Ústavu Slovens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epubliky, ústavné zákony, zákony a ostatné všeobecne záväzné právne predpis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môže vyhlás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lasovanie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 o odvolaní starostu, ak neprítom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spôsobil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arostu na výkon funkcie trvá dlhšie ako š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esiac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O návrh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3 písm. a) druhého bodu rozhoduje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nadpol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u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ou hlasov všetkých poslanc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Starosta je povinný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písm. d), g) a h) bezodkladne písomne oznám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5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Zastupovanie starostu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Starostu zastupuje zástupca starostu obce Dolná Poruba, ktorého spravidla na celé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obdobie poverí zastupovaním starosta do 60 dní od zloženia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starostu; ak tak neurobí, zástupcu starostu zvolí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. Zástupca starostu môže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 poslanec. Starosta môže zástupcu starostu kedyk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ek odvol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. Ak starosta odvolá zástupcu starostu, poverí zastupovaním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ieho poslanca do 60 dní od odvolania zástupcu staro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Zástupca starostu zastupuje starostu v rozsahu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om starostom v písomnom pover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Ak zanikne mandát starostu pred uplynutím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 [§ 13a ods. 1 písm. c) až i)], plní úlohy starostu v plnom rozsahu zástupca starostu. Zastupovanie sa s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zložen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novozvoleného staro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Zástupcovi starostu, ktorý plní úlohy starost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4, patrí plat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zá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Komis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môže zr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omisie ako svoje stále alebo d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né poradné, iniciatívne a kontrolné orgá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2) Komisie sú zložené z poslancov a z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ch osôb zvolených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Zloženie a úlohy komisií vymedzuje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v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4) Komisiami obecného zastupiteľstva Dolná Poruba sú: </w:t>
      </w:r>
      <w:r>
        <w:rPr>
          <w:rFonts w:cs="Times New Roman" w:ascii="Times New Roman" w:hAnsi="Times New Roman"/>
          <w:sz w:val="24"/>
          <w:szCs w:val="24"/>
          <w:lang w:eastAsia="sk-SK"/>
        </w:rPr>
        <w:t>komisia stavebná a verejného poriadku , finančná a sociálna komisia, komisia kultúra, telovýchovy a športu a komisia verejného záuj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5) V prípade potreby a vhodnosti zriadi OZ ďalšie komisie, príp. komisie zruší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ozčl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6) Komisie na úseku, pre ktorý boli zriadené, najmä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/ vypracúvajú stanoviská k materiálom prerokúvaným obecnými orgánmi, k najdôležitejš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tázkam života obce a k dôležitým obecným investičným zámer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/ kontrolujú spôsob realizácie uznesení obecného zastupiteľstva, dozerajú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hospodárenie s majetkom obce, prípadne majetkom prenechaným obci na dočasné užív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ďalej dozerajú na podnikateľskú a investičnú činnosť obce, kontrolujú ako sa vybavuj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ťažnosti, oznámenia a podnety, príp. pripomienky obyvateľov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/ vypracúvajú návrhy a podnety na riešenie najdôležitejších otázok života v obc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edkladajú ich orgánom obce, ktoré sú povinné sa nimi zaoberať a o výsledku komis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nformova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7) Komisie sa schádzajú podľa potreby, najmenej však jedenkrát za polrok. Komi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voláva a vedie predseda komisie. Zásady rokovania a uznášania sa si komisia stanoví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vojom prvom zasadnu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(8) Komisie nemajú rozhodovaciu právom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Obecný úrad Dolná Poru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ný úrad Dolná Poruba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organi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a administratívne veci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starostu, ako aj orgánov zriadených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ecný úrad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písomnú agendu orgánov obce a orgánov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je pod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 a výprav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 písomností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zabez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odborné podklady a iné písomnosti na rokovanie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komisi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vypracúva písomné vyhotovenia rozhodnutí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vykonáva nariadenia, uzneseni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rozhodnutia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Prácu obecného úradu riadi staro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Organizáciu obecného úradu,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et zamestnancov a ich pracovné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ustanovuje organi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 poriadok obecného úr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Hlavný kontrol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Postavenie hlavného kontrolóra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Hlavného kontrolóra volí a odvoláva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Dolná Poruba. Hlavný kontrolór je zamestnancom obce a ak tento zákon neustanovuje inak, 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ujú sa na neho všetky práva a povinnosti ostatného vedúceho zamestnanc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predpisu. Hlavný kontrolór nesmie bez súhlasu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podnik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ebo vykon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nú zárobkov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om riadiacich, kontrolných alebo dozorných orgánov právnických osôb, ktoré vykonávajú podnik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 Toto obmedzenie sa ne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huje na vede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pedagogi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lektor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prednáš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preklad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publicisti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, literárnu alebo umelec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 na správu vlastného majetku alebo správu majetku svojich maloletých detí. Kontroln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vykonáva nezávisle a nestranne v súlade so základnými pravidlami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Funkcia hlavného kontrolóra je nezl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 s funkcio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posl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staros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a orgánu právnickej osoby, ktorej zr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alebo zaklad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je obe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iného zamestnanca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zá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Predpoklady na výkon funkcie, vo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ba a skon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enie výkonu funk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Kvalifik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m predpokladom na funkciu hlavného kontrolóra je u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é minimálne úplné stredné vzdel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onania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hlavného kontrolóra vyhlási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na úradnej tabuli a spôsobom v mieste obvyklým najmenej 40 dní pred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konania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tak, aby sa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a vykonala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posledných 60 dní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 doterajšieho hlavného kontrolóra. Kandidát na funkciu hlavného kontrolóra musí odovz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voju písomnú prihlášku najneskôr 14 dní pred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konania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na obecnom úrade. S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 prihlášky je aj výpis z registra trestov nie starší ako tri mesiace a doklad o vzdela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Na zvolenie hlavného kontrolóra je potrebný súhlas nadpol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y všetkých poslancov. Ak ani jeden z kandidátov takú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u nezískal,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ešte na tej istej schôdzi vykoná druhé kolo volieb, do ktorého postúpia dvaja kandidáti, ktorí získali v prvom kole volieb naj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t platných hlasov. V prípade rovnosti hlasov do druhého kola volieb postupujú všetci kandidáti s naj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m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m platných hlasov. V druhom kole volieb je zvolený ten kandidát, ktorý získal naj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et platných hlasov. Pri rovnosti hlasov v druhom kole volieb sa rozhoduje žrebom.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ie podrobnosti o spôsobe a vykonaní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hlavného kontrolóra a náležitosti prihlášky ustanoví obec uznesení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Ak výkon funkcie hlavného kontrolóra zaniká spôsobom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8 písm. a), b) alebo d), vyhlási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nové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hlavného kontrolóra tak, aby sa konali najneskôr do 60 dní odo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výkonu funkcie hlavného kontroló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Hlavného kontrolóra volí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na š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okov. Jeho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obdobie sa 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na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, ktorý je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ý ako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stupu do prá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6) Hlavnému kontrolórovi vzniká po zvolení nárok na uzavretie pracovnej zmluvy s obcou. Pracovný pomer možno dohod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j na kratší pracov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, ktorého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ĺ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u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pred vyhlásením 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y kontroló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7) Starosta je povinný s právoplatne zvoleným hlavným kontrolórom uzavri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racovnú zmluvu najneskôr v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sledujúci po dni s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 predchádzajúceho hlavného kontrolóra.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ástupu do práce s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na d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sledujúci po dni sko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 predchádzajúceho hlavného kontroló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8) Výkon funkcie hlavného kontrolóra zaniká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vzdaním sa funk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odvolaním z funkc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uplynutím jeho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sm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 alebo vyhlásením za m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ŕ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veh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nadobudnutia právoplatnosti rozsudku, ktorým bol pozbavený spôsobilosti na prá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úkony alebo ktorým bola jeho spôsobil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 právne úkony obmedzen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m nadobudnutia právoplatnosti rozsudku, ktorým bol odsúdený za úmyselný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n alebo právoplatne odsúdený za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, ak výkon trestu 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tia slobody nebol podmien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 odlož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, k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ď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 vykoná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unkci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18 ods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9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môže odvol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lavného kontrolóra z funkcie,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pakovane alebo zvlá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š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rubým spôsobom poruší povinnosti zamestnanca alebo vedúc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amestnan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hrubo alebo opakovane zanedbáva povinnosti vyplývajúce z jeho funkcie a bol na to as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ň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raz písomne upozornený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c) uvedie nepravdivý údaj v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stnom vyhlásení podávanom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18 ods. 1 alebo v údajoch o svojich majetkových pomero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0) Na odvolanie hlavného kontrolóra z funkcie je potrebný súhlas nadpol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v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y všetkých poslanc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Plat hlavného kontrolóra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Plat hlavného kontrolóra je s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om priemernej mes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j mzdy zamestnanca v národ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ospodárstve, v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slenej na základe údajov Štatistického úradu Slovenskej republiky za predchádzajúci kalendárny rok, a koeficientu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obce, ktorý je v obc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 501 do 1 000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 1,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2) Hlavný kontrolór obce Dolná Poruba má dohodnutý pracovný pomer na kratší pracov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, jeho plat sa u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í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v závislosti od 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ĺ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ky pracovného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Plat hlavného kontrolóra obce je zaokrúh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ý na celé eurá smerom h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 môže hlavnému kontrolórovi schvá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es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ú odmenu až do výšky 30 % z mes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platu hlavného kontrolór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Rozsah kontrolnej 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1) Kontrolnou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 sa rozumie kontrola zákonnosti,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, hospodárnosti a efektívnosti pri hospodárení a nakladaní s majetkom a majetkovými právami obce, ako aj s majetkom, ktorý obec užíva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, kontrola príjmov, výdavkov a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ch operácií obce, kontrola vybavovania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ostí a petícií, kontrola dodržiavania všeobecne záväzných právnych predpisov vrátane nariadení obce, kontrola plnenia uznesení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va, kontrola dodržiavania interných predpisov obce a kontrola plneni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ích úloh ustanovených osobitnými predpis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2)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tohto zákona podlieh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becný úra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ové a príspevkové organizácie zriadené obco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právnické osoby, v ktorých má obec majetkovú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a iné osoby, ktoré nakladajú s majetkom obce alebo ktorým bol majetok obce prenechaný na užívanie, a to v rozsahu dotýkajúcom sa tohto majet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osoby, ktorým boli poskytnuté z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ce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lové dotácie alebo návratné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é výpomoci,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 nenávratné finan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 výpomoc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ého predpisu v rozsahu nakladania s týmito prostrie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(3) Kontrolná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1 sa ne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uje na konanie, v ktorom o právach, právom chránených záujmoch alebo o povinnostiach právnických osôb alebo fyzických osôb rozhoduje obec v správnom konaní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 xml:space="preserve">Pravidlá kontrolnej </w:t>
      </w:r>
      <w:r>
        <w:rPr>
          <w:rFonts w:eastAsia="PalatinoLinotype-Roman;MS Mincho"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Hlavný kontrolór pri výkone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postupuje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 pravidiel, ktoré ustanovuje osobitný zákon.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lšie podrobnosti o pravidlách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môže ustanov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ec Dolná Poruba uznes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8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Úlohy hlavného kontrolóra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Hlavný kontroló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vykonáva kontrolu v rozsahu ustanovení § 18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predkladá obecnému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u raz za š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mesiacov návrh plánu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, ktorý musí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ajneskôr 15 dní pred prerokovaním v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e zverejnený spôsobom v obci obvyklý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vypracúva odborné stanoviská k návrhu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ce a k návrhu záver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obce pred jeho schválením v obecno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predkladá správu o výsledkoch kontroly priamo obecnému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u na jeho najbližšom zasadnut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predkladá obecnému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u najmenej raz r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ne správu o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, a to do 60 dní po uplynutí kalendárneho ro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spolupracuje so štátnymi orgánmi vo veciach kontroly hospodárenia s prostriedkami pridelenými obci zo štátneho roz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u alebo zo štrukturálnych fondov Európskej ú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vybavuje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osti, ak tak ustanovuje osobitný zák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) je povinný vykon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kontrolu, ak ho o to požiada obecné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) plní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ď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lšie úlohy ustanovené osobitným zákon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Hlavný kontrolór sa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na zasadnutiach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s hlas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radným; môže sa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j na zasadnutiach komisií zriadených obecným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Hlavný kontrolór je oprávnený nahlia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do dokladov, ako aj do iných dokumentov v rozsahu kontroln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18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Hlavný kontrolór je povinný na požiadanie bezodkladne sprístup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ýsledky kontrol poslancom alebo starosto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alatinoLinotype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TRETIA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alatinoLinotype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POSLA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Povinnosti a oprávnenia poslanc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Poslanec je povinný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zlož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 na prvom zasadnutí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 ktorého sa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zasadnutí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jeho orgánov, do ktorých bol zvol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dodržia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 š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tatút obce, rokovací poriadok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zásady odm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a poslanc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obhaj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ujmy obce a jej oby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Mandát poslanca zani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odmietnut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alebo zložením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u s výhrado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uplynutím funk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ého obdob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vzdaním sa mandá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d) právoplatným odsúdením za úmyselný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n alebo právoplatným odsúdením za trestný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, ak výkon trestu 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tia slobody nebol podmien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 odlože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pozbavením spôsobilosti na právne úkony alebo obmedzením spôsobilosti na právne úko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zmenou trvalého pobytu mimo územia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g) ak p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 jedného roka sa ne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ní ani raz na zasadnutiach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h) v prípadoch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§ 11 ods. 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) zrušením obce al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j) smr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Mandát poslanca zanikne vzdaním sa len vtedy, ak vzdanie sa bolo urobené ústne do zápisnice alebo písomne; pri písomnom vzdaní sa mandátu jeho 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ky nastávajú doru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ím obecnému úradu. Vzdanie sa mandátu nemožno vzi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pä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Poslanec je povinný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i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dseku 2 písm. d), f) a h) bezodkladne písomne oznám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4) Poslanec je oprávnený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) predklad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ecnému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u i ostatným orgánom návrh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b) interpel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tarostu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ov obecnej rady vo veciach týkajúcich sa výkonu ich prá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c) poža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 riad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 právnických osôb založených alebo zriadených obcou vysvetlenie vo veciach týkajúcich sa ich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d) poža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formácie a vysvetlenia od fyzických a právnických osôb, ktoré vykonávajú v obci podnik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skú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, vo veciach týkajúcich sa dôsledkov ich podnikania v ob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) z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a na previerkach, na kontrolách, na vybavovaní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žností a oznámení, ktoré u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ú orgány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f) požad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ysvetlenia od štátnych orgánov vo veciach potrebných pre riadny výkon poslaneckej funk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5) Funkcia poslanca sa zásadne vykonáva bez prerušenia pracovného alebo obdobného pomeru. Za jej výkon však môže obec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menu. Poslancovi patrí náhrada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ých výdavkov, ktoré mu v súvislosti s výkonom funkcie poslanca vznikli,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 platných pre zamestnancov v pracovnom pom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6) Poslanec nesmie by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re výkon svojej funkcie ukrátený na právach ani nárokoch vyplývajúcich z pracovného alebo obdobného pomeru. Zamestnávatelia um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ž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ú poslancom výkon funkcie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 osobitných predpisov; to platí aj o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lenoch komisií, ktorí nie sú poslancami. Obec uhrádza zamestnáva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m na požiadanie náhradu za vyplatenú náhradu mzdy alebo inej odmeny za prácu. Poslancom, ktorí nie sú v pracovnom alebo obdobnom pomere, obec poskytuje náhradu ušlého zárob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7) Poslanec je povinný na požiadanie inform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ol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ov o svojej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innosti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nnosti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8) Poslancovi, ktorý je na výkon funkcie zástupcu starostu dlhodobo plne uv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ený zo zamestnania, patrí namiesto mzdy alebo inej odmeny v zamestnaní primeraný plat od obce. Jeho pracovný vz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h v doterajšom zamestnaní zostáva zachovaný za podmienok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osobitných predpis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9) Poslancovi možno poskytnú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dmenu najmä vzh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adom na úlohy a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sovú nár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výkonu funkcie 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zásad odm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nia poslanc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slanec skladá 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b, ktorý znie: „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 xml:space="preserve">ubujem na svoju 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vedomie, že budem riadne plni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voje povinnosti, ochr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záujmy obce, dodržia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Ústavu Slovenskej republiky, ústavné zákony, zákony a ostatné všeobecne záväzné právne predpisy, a pri výkone svojej funkcie poslanca 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ich budem uplat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 svojho najlepšieho vedomia a svedomia."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alatinoLinotype-Bold;MS Mincho" w:cs="Times New Roman" w:ascii="Times New Roman" w:hAnsi="Times New Roman"/>
          <w:b/>
          <w:bCs/>
          <w:color w:val="000000"/>
          <w:sz w:val="24"/>
          <w:szCs w:val="24"/>
        </w:rPr>
        <w:t>ŠTVRTÁ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zťah obce k okolitým obci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Veci spoločného záujmu obce a okolitých miest a obcí sa riešia dohodou obc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kolitými mestami a obc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Obec môže v obhajobe svojich práv a záujmov vytvárať združenia, nadväzova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artnerské vzťahy a spolupracovať s obcami iných štátov a byť členom medzinárod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družení miestnych orgáno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IATA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zťahy s orgánmi štátu, s právnickými a fyzickými osobami, s politickými stran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a hnutiami a občianskymi združen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Obec pri plnení svojich úloh spolupracuje s orgánmi štátu, a to najmä s územ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pecializovanými úradmi štátnej správy, právnickými a fyzickými osobami, vysoký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ami, výskumnými ústavmi a Ďalšími štátnymi orgánmi (prokuratúrou, súdom, políci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 po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Obec spolupracuje pri zabezpečení rozvoja obce a na prospech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 podnikateľskými právnickými a fyzickými osobami a s politickými stranami a hnuti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 občianskymi združeniami, ktoré pôsobia na území ob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IESTA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ymboly obce, čestné občianstvo, ceny a odmeny, kronika ob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b/>
          <w:b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b/>
          <w:color w:val="000000"/>
          <w:sz w:val="24"/>
          <w:szCs w:val="24"/>
        </w:rPr>
        <w:t>Symboly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1) Obec Dolná Poruba má právo na vlastné symboly. Obec, ktorá má vlastné symboly, je povinná ich použí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pri výkone samosprávy. Symboly obce sú erb obce, vlajka obce,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ce. Právnické osoby zriadené alebo založené obcou, iné právnické osoby a fyzické osoby môžu použív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ymboly obce len so súhlasom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2) Obec Dolná Poruba ozn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uje erbom obce a vlajkou obce budovu, ktorá je sídlom orgánov obce, zasadaciu miest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becného zastupit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va a úradnú miestnos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 xml:space="preserve">ť 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starostu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(3) Obec Dolná Poruba používa odtla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ok úradnej pe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iatky s erbom obce a názvom obce na rozhodnutia, oprávnenia a osved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enia skuto</w:t>
      </w:r>
      <w:r>
        <w:rPr>
          <w:rFonts w:eastAsia="PalatinoLinotype-Roman;MS Mincho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  <w:t>ností vydaných pri výkone samospráv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Erb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Podrobné a záväzné vyobrazenie erbu obce tvorí prílohu č. 1 tohto štatú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Právo použiť a používať erb obce je viazané na súhlas (povolenie) starostu obce. Súh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rostu sa vydáva maximálne na dobu 1 roka. Záujemca o používanie obecného erbu uve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písomnej žiadosti formu a spôsob používania vyobrazenia er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Erb obce sa použí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na pečatidle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) na insigniách staros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na listinách o udelení čestného občianstva obce, ceny obce a uznania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) na budovách, kde má sídlo obecný úr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e) na označenie územia, resp. katastrálneho územia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f) v rokovacích miestnostiach orgánov ob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g) na preukazoch poslancov obce ako aj zamestnancov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estné občianstvo, ceny obce a odm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Úvodné ustanov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ecné zastupiteľstvo môže udeliť tieto verejné uznania a pochva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čestné občianstvo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) cena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cena starostu obce Dolná Poru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) odm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estné občianst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Osobám, ktoré sa obzvlášť významným spôsobom zaslúžili o rozvoj a zveľaďo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ce alebo ktorí obohatili ľudské poznanie vynikajúcimi tvorivými výkonmi, prípadne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ou mierou zaslúžili o šírenie dobrého mena obce, môže OZ udeliť čestné občianst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ce Dolná Poru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O udelení čestného občianstva rozhoduje obecné zastupiteľstvo spravidla na návr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rostu nadpolovičnou väčšinou všetkých poslanc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O udelení čestného občianstva sa vydáva listina, ktorú podpisuje starosta. List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ožno vyhotoviť pripadne dvojjazyčne, a to takým spôsobom, že druhé vyhotovenie je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azyku poctené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4) Slávnostné odovzdanie listiny pocteného sa vykoná spravidla na mimoriad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sadnutí OZ. Poctený občan sa pri tejto príležitostí alebo pri svojej prvej návšteve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pisuje do pamätnej knihy ob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Cen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(1) Vynikajúce tvorivé výkony, ktoré obohacujú ľudské poznanie, alebo ktor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ým spôsobom prispeli k rozvoju obce, ďalej významné výsledky vedeck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chnickej, umeleckej , publicistickej a verejno-prospešnej činnosti môže obec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stupiteľstvo odmeniť udelením ceny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Návrhy na udelenie ceny môžu obecnému zastupiteľstvu predkladať posla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rosta, príp. aj občania obce. Návrhy musia byť riadne odôvodne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Ceny sú spojené s listinou o udelení ceny obce a peňažnou odmenou, ktorej výšku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aždom konkrétnom prípade určí obecné zastupiteľstvo. K cene obce sa vydáva potvrd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preukaz) o jej udelení, v ktorom je uvedené meno, adresa, rodné číslo laureáta, dát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delenia, pečiatka obce a podpis staros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4) Výnimočne sa môže cena udeliť jednotlivcovi i po jeho smrti - in memoriam.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akomto prípade sa ceny môžu odovzdať rodinným príslušníkom poctenéh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Cena starostu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Cenu starostu obce udeľuje starosta obce občanom obce za úspešnú a záslužnú činnos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prospech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Cenu starostu obce tvorí vecný dar v hodnote, ktorú schváli obecné zastupiteľst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Evidencia sa vedie v kronike obce, ktorá má obsahovať mená a hlavné údaje ocenený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átum udelenia ceny, ako aj stručné zdôvodnenie, pre ktoré boli jednotlivým osobám udelen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dm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Obecné zastupiteľstvo spravidla na návrh starostu môže udeliť z obecných prostried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ecné dary a odmeny a to najmä poslancom a iným obyvateľom obce príp. iným osobám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ktívnu prácu v orgánoch samosprávy a významný podiel na rozvoji ob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Kronik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Kronika obce Dolná Poruba sa vedie v úradnom jazy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Zápisy do kroniky sa vykonávajú v ročnom intervale. Zápisy chronologicky dokumentuj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fakty zo spoločenského a hospodárskeho života obce. Sú hodnoverným svedectv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 udalostiach v obci, o ľuďoch, ktorí sa pričinili o prospech žitia v ob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3) Spracovaním zápisov do kroniky je poverený obecný kronikár, ktorého menuje a odvolá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rost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IEDMA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moc pri mimoriadnych udalosti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moc obyvateľom pri mimoriadnych situáciá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Obec je povinná poskytnúť obyvateľovi nevyhnutnú okamžitú pomoc v jeho nú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pôsobenej živelnou pohromou, haváriou a lebo inou podobnou udalosťou, najmä zabezpeči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 prístrešie, stravu alebo inú materiálnu pom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Obec organizuje, riadi a vykonáva základné práce v čase nebezpečenstva povod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iestneho významu. V prípade nevyhnutnej potreby vyžaduje od fyzických a právnick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sôb plnenie všeobecných povinností pri ochrane pred povodň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Obec zabezpečuje evakuácie, dočasné ubytovanie a stravovanie evakuova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yvateľstva, podľa možností ochranu jeho majetku a vypracúva plány záchranných prá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4) Obec je povinná pomáhať pri likvidácií a odstraňovaní následkov živelnej pohr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 havárií prostredníctvom obecného hasičského zboru v spolupráci s ďalšími právnický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 fyzickými osobami a organizáciami štá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moc obce pri mimoriadnych situáciá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Starosta môže uložiť právnickej alebo fyzickej osobe povinnosť poskytnúť osobnú,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ecnú pomoc pri odstraňovaní následkov živelnej alebo inej mimoriadnej udalosti, 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sobitný zákon neustanovuje i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Právnická alebo fyzická osoba, ktorá poskytla osobnú alebo vecnú pomoc, má právo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hradu účelne vynaložených nákladov. Toto právo môže uplatniť do 3 mesiacov odo dň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istenia nákladov, najneskôr do 2 rokov od ich vzniku, inak toto právo zanik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SMA H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§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1) Štatút obce Dolná Poruba je základnou právnou normou obce. Všetky všeobecne záväz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riadenia obce, uznesenia obecných orgánov a iné predpisy obce musia byť v súlade s tým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tatút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2) Zmeny a doplnky tohto štatútu schvaľuje Obecné zastupiteľstvo v Dolnej Porube 3/5 väčšinou všetkých poslanc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3) Štatút obce bol schválený Obecným zastupiteľstvom Dolná Poruba uznesením č. 48/2012 dňa 13.12.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3) Štatút obce Dolná Poruba nadobúda účinnosť po 15-tom dni od dňa zverejnenia na úradnej tabuli obce, t.j. od 1.1.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 Dolnej Porube, dňa 13.12.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JUDr. Miroslav Kopč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vrh štatútu obce Dolná Poruba vyvesený na obecnej tabuli dňa 12.11.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ávrh štatútu obce Dolná Poruba zvesený z obecnej tabule dňa 13.12.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tatút obce Dolná Poruba schválený uznesením č. 48/2012 dňa 13.12.2012 s účinnosťou od 1.1.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sk-SK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sk-SK"/>
        </w:rPr>
        <w:t>1)Zákon Slovenskej národnej rady č. 346/1990 Zb. o voľbách do orgánov samosprávy ob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sk-SK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sk-SK"/>
        </w:rPr>
        <w:t>2)Zákon Národnej rady Slovenskej republiky č. 253/1994 Z. z. o právnom postavení a platových pomeroch starostov obcí a primátorov mi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sk-SK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sk-SK"/>
        </w:rPr>
        <w:t>v 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sk-SK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sk-SK"/>
        </w:rPr>
        <w:t>3)§ 2 ods. 1 a 2 zákona Slovenskej národnej rady č. 346/1990 Zb. v 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PalatinoLinotype-Bold;MS Mincho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Bold;MS Mincho" w:cs="Times New Roman"/>
          <w:color w:val="000000"/>
          <w:sz w:val="24"/>
          <w:szCs w:val="24"/>
        </w:rPr>
      </w:pPr>
      <w:r>
        <w:rPr>
          <w:rFonts w:eastAsia="PalatinoLinotype-Bold;MS Mincho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19650</wp:posOffset>
          </wp:positionH>
          <wp:positionV relativeFrom="paragraph">
            <wp:posOffset>-45085</wp:posOffset>
          </wp:positionV>
          <wp:extent cx="593725" cy="66992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u w:val="single"/>
      </w:rPr>
      <w:t>OBEC DOLNÁ PORUBA, Obecný úrad 61, 914 43 Dolná Poruba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6:00Z</dcterms:created>
  <dc:creator> </dc:creator>
  <dc:description/>
  <cp:keywords/>
  <dc:language>en-US</dc:language>
  <cp:lastModifiedBy> </cp:lastModifiedBy>
  <cp:lastPrinted>2012-11-29T11:50:00Z</cp:lastPrinted>
  <dcterms:modified xsi:type="dcterms:W3CDTF">2012-12-28T08:33:00Z</dcterms:modified>
  <cp:revision>37</cp:revision>
  <dc:subject/>
  <dc:title/>
</cp:coreProperties>
</file>