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Obec   DOLNÁ  PORUBA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rokovanie obecného zastupiteľstva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480" w:leader="none"/>
          <w:tab w:val="center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ňa 13.12.2012.</w:t>
      </w:r>
    </w:p>
    <w:p>
      <w:pPr>
        <w:pStyle w:val="Heading"/>
        <w:tabs>
          <w:tab w:val="clear" w:pos="708"/>
          <w:tab w:val="left" w:pos="3480" w:leader="none"/>
          <w:tab w:val="center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1740" w:leader="none"/>
        </w:tabs>
        <w:ind w:left="1701" w:hanging="170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ázov materiálu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VZN č. 6/2012</w:t>
      </w:r>
    </w:p>
    <w:p>
      <w:pPr>
        <w:pStyle w:val="Heading"/>
        <w:tabs>
          <w:tab w:val="clear" w:pos="708"/>
          <w:tab w:val="left" w:pos="1740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Materiál obsahuje:</w:t>
      </w:r>
      <w:r>
        <w:rPr>
          <w:color w:val="000000"/>
          <w:sz w:val="28"/>
          <w:szCs w:val="28"/>
        </w:rPr>
        <w:tab/>
        <w:t xml:space="preserve">Návrh na uznesenie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ôvodová správa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color w:val="000000"/>
          <w:sz w:val="28"/>
          <w:szCs w:val="28"/>
        </w:rPr>
        <w:tab/>
        <w:t>VZN č. 6/2012</w:t>
        <w:tab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2520" w:leader="none"/>
          <w:tab w:val="left" w:pos="360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Spracoval:</w:t>
      </w:r>
      <w:r>
        <w:rPr>
          <w:color w:val="000000"/>
          <w:sz w:val="28"/>
          <w:szCs w:val="28"/>
        </w:rPr>
        <w:tab/>
        <w:t>Mgr. Dana Suchá – referent OcÚ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Predkladá:</w:t>
      </w:r>
      <w:r>
        <w:rPr>
          <w:color w:val="000000"/>
          <w:sz w:val="28"/>
          <w:szCs w:val="28"/>
        </w:rPr>
        <w:tab/>
        <w:t>JUDr. Miroslav Kopčan – starosta obce</w:t>
        <w:tab/>
        <w:t xml:space="preserve"> Dolná Poruba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 á v r h     n a    u z n e s e n i 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Obecné zastupiteľstvo v Dolnej Porube </w:t>
      </w:r>
      <w:r>
        <w:rPr>
          <w:b/>
          <w:i/>
          <w:color w:val="000000"/>
          <w:spacing w:val="20"/>
          <w:sz w:val="28"/>
          <w:szCs w:val="28"/>
        </w:rPr>
        <w:t xml:space="preserve">schvaľuje </w:t>
      </w:r>
      <w:r>
        <w:rPr>
          <w:bCs/>
          <w:sz w:val="28"/>
          <w:szCs w:val="28"/>
        </w:rPr>
        <w:t>Všeobecne záväzné nariadenie obce DOLNÁ PORUBA č. 6 /2012 o ochrane verejného poriadku na území obce Dolná Porub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ôvodová správ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h VZN č. 6/2012 vychádza v súlade s § 6 a s § 11, ods. 4 zákona 369/1990 Zb. o obecnom zriadení v znení neskorších zmien a doplnkov, v súlade s § 9, ods. 3 zákona 135/1961 Zb. o pozemných komunikáciách v platnom znení a v zmysle § 4, ods. 3, zákona 369/90 Zb. o obecnom zriadení v znení neskorších zmien a doplnko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šeobecne záväzné nariadenie OBCE DOLNÁ PORUB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č. 6 /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 OCHRANE VEREJNÉHO PORIAD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a území obce Dolná Poru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Obecné zastupiteľstvo v Dolnej Porube v súlade s § 6 a s § 11, ods. 4 zákona 369/1990 Zb. o obecnom zriadení v znení neskorších zmien a doplnkov, v súlade s § 9, ods. 3 zákona 135/1961 Zb. o pozemných komunikáciách v platnom znení a v zmysle § 4, ods. 3, zákona 369/90 Zb. o obecnom zriadení v znení neskorších zmien a doplnkov, vydáva toto všeobecne záväzné nariadenie /ďalej VZN/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asť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áklad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edmet úpra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Predmetom nariadenia je všeobecná úprava vzájomných vzťahov, práv a povinností vlastníkov (správcov, užívateľov) pozemkov, verejných priestranstiev, nehnuteľností a iných objektov, ako aj obyvateľov a návštevníkov obce Dolná Poruba (ďalej len obec). Účelom tohto nariadenia je zabezpečiť ochranu celospoločenských záujmov, práv oprávnených záujmov občanov, organizácií , podnikov a ostatných právnických osôb pôsobiacich v obci, zabezpečenie poriadku a čistoty v obc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ozsah pôsobnos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to VZN sa vzťahuj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na celé územie obce Dolná Poru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- na všetky fyzické a právnické osoby bývajúce v obci, podniky a organizácie, ktoré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majú sídlo v ob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na občanov vykonávajúcich podnikateľskú činnosť v ob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 na všetky fyzické a právnické osoby zdržujúce sa v obci, alebo prechádzajú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 xml:space="preserve">obcou, bez ohľadu na ich štátnu príslušnosť a sídlo organizácie, s ktorou sú v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pracovnom pomere, alebo sú jej členo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Vymedzenie pojmo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chrana sa týk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dodržiavania verejného poriad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 životného prostredia, verejných priestranstiev, verejnoprospešných zariadení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spolužitia občano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vytvárania nelegálnych skládok odpad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erejné priestranstvo v zmysle tohto VZ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- cesty, miestne komunikácie, ulice, chodníky, námestia, mos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nábrežia potokov, parky, verejná zeleň a účelové plochy pre športov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- okolie podnikov, organizácií a rodinných domov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priestranstvá občianskej vybavenosti a parkoviská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areál školy, okolie kostola a cirkevnej budo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- iné verejné priestranstvá, ktoré slúžia na verejné užívanie resp. sú verejne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>prístupné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asť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Práva a povi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držiavanie verejného pori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 </w:t>
      </w:r>
      <w:r>
        <w:rPr>
          <w:rFonts w:cs="TimesNewRomanPSMT" w:ascii="TimesNewRomanPSMT" w:hAnsi="TimesNewRomanPSMT"/>
          <w:sz w:val="24"/>
          <w:szCs w:val="24"/>
        </w:rPr>
        <w:t>Čas nočného kľudu je na území obce stanovený od 22.00 hod. do 5.00 hod. Cez nočný kľud je zakázané rušiť hlasovými a hlukovými prejavmi nad mieru primeranú pomerom (spevom, produkciou hudby, hlukom motorov áut a motoriek, strojov a pod.) Zákaz sa netýka vykonávania prác, ktoré nemožno vykonať v inom čase, ako sú zimná údržba komunikácií, odstraňovanie havárií inžinierskych sietí a p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. </w:t>
      </w:r>
      <w:r>
        <w:rPr>
          <w:rFonts w:cs="TimesNewRomanPSMT" w:ascii="TimesNewRomanPSMT" w:hAnsi="TimesNewRomanPSMT"/>
          <w:sz w:val="24"/>
          <w:szCs w:val="24"/>
        </w:rPr>
        <w:t>V záujme ochrany verejného poriadku na území obce sa zakaz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a) </w:t>
      </w:r>
      <w:r>
        <w:rPr>
          <w:rFonts w:cs="TimesNewRomanPSMT" w:ascii="TimesNewRomanPSMT" w:hAnsi="TimesNewRomanPSMT"/>
          <w:sz w:val="24"/>
          <w:szCs w:val="24"/>
        </w:rPr>
        <w:t>obťažovať susedov alebo svoje okolie, alebo ohrozovať výkon práv iného nad primeranú mieru (§ 127 Občianskeho zákonníka), a to najmä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hlukom, prachom, dymom, smradom, odpadmi, alebo ina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- ohrozovať a negatívne ovplyvňovať susedovu stavbu alebo pozemok svojím počínaním, úpravami pozemku alebo stavby na ňom zriade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- umožňovať vnikanie držaných a chovaných zvierat na cudzí pozemok alebo na verejné priestranstv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b) </w:t>
      </w:r>
      <w:r>
        <w:rPr>
          <w:rFonts w:cs="TimesNewRomanPSMT" w:ascii="TimesNewRomanPSMT" w:hAnsi="TimesNewRomanPSMT"/>
          <w:sz w:val="24"/>
          <w:szCs w:val="24"/>
        </w:rPr>
        <w:t>používať výbušniny, pyrotechnické predmety a zábavnú pyrotechniku okrem 31.12., 1.1., okrem dní a na podujatiach, na ktoré dá súhlas obec (vyhláška č. 536/1991 Zb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) </w:t>
      </w:r>
      <w:r>
        <w:rPr>
          <w:rFonts w:cs="TimesNewRomanPSMT" w:ascii="TimesNewRomanPSMT" w:hAnsi="TimesNewRomanPSMT"/>
          <w:sz w:val="24"/>
          <w:szCs w:val="24"/>
        </w:rPr>
        <w:t>parkovať s vozidlami na mostíkoch a na chodníkoch spôsobom, ktorý znemožňuje chodcom plynulý pohyb (§ 24 zák. 315/1996 Z. z.), alebo parkovať na miestnych komunikáciách na miestach, ktoré nie sú na to vyhradené, spôsobom ktorým je znemožnený plynulý prejazd ostatných vozidi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d) </w:t>
      </w:r>
      <w:r>
        <w:rPr>
          <w:rFonts w:cs="TimesNewRomanPSMT" w:ascii="TimesNewRomanPSMT" w:hAnsi="TimesNewRomanPSMT"/>
          <w:sz w:val="24"/>
          <w:szCs w:val="24"/>
        </w:rPr>
        <w:t>budiť na verejných priestranstvách verejné pohoršenie hlasitým nadávaním, krikom, vykonávaním telesnej potreby, prípadne iným spôsobom porušovať zaužívané pravidlá slušného správania 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e) </w:t>
      </w:r>
      <w:r>
        <w:rPr>
          <w:rFonts w:cs="TimesNewRomanPSMT" w:ascii="TimesNewRomanPSMT" w:hAnsi="TimesNewRomanPSMT"/>
          <w:sz w:val="24"/>
          <w:szCs w:val="24"/>
        </w:rPr>
        <w:t>ničiť a poškodzovať pamiatkové objekty (napr. sochy, pamätníky, hroby a náhrobné kamen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f) </w:t>
      </w:r>
      <w:r>
        <w:rPr>
          <w:rFonts w:cs="TimesNewRomanPSMT" w:ascii="TimesNewRomanPSMT" w:hAnsi="TimesNewRomanPSMT"/>
          <w:sz w:val="24"/>
          <w:szCs w:val="24"/>
        </w:rPr>
        <w:t>ničiť, znečisťovať sprejovými nápismi alebo inak a poškodzovať verejné objekty a zariadenia ako sú trvalé a dočasné stavby v obci, zariadenia v areáloch podľa časti 1 § 3 tohto VZN, stĺpy verejného osvetlenia, elektrického vedenia a obecného rozhlasu, nádoby a koše na odpadky, autobusové zastávky, záhradné lavi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3. </w:t>
      </w:r>
      <w:r>
        <w:rPr>
          <w:rFonts w:cs="TimesNewRomanPSMT" w:ascii="TimesNewRomanPSMT" w:hAnsi="TimesNewRomanPSMT"/>
          <w:sz w:val="24"/>
          <w:szCs w:val="24"/>
        </w:rPr>
        <w:t>Obec môže zakázať usporiadanie ohňostroja, ak nie sú splnené podmienky podľa § 10 vyhlášky 531/1996 Z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4. </w:t>
      </w:r>
      <w:r>
        <w:rPr>
          <w:rFonts w:cs="TimesNewRomanPSMT" w:ascii="TimesNewRomanPSMT" w:hAnsi="TimesNewRomanPSMT"/>
          <w:sz w:val="24"/>
          <w:szCs w:val="24"/>
        </w:rPr>
        <w:t>Obec nemusí povoliť usporiadanie verejného podujatia (napr. tanečnej zábavy alebo diskotéky, zriadenie cirkusu alebo lunaparku), ak v minulosti ten istý usporiadateľ nedokázal zabezpečiť verejný poriadok , alebo ak usporiadateľ nedá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statočné záruky, že bude schopný zabezpečiť verejný poriadok počas jeho priebehu, alebo ak v minulosti došlo po ukončení podobného podujatia k narúšaniu verejného poriadku v obci. Odvolanie proti zákazu nemá odkladný účinok. (96/1991 Zb. o verejných kultúrnych podujatiach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držiavanie všeobecnej čistoty a ochrana životného prostre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 </w:t>
      </w:r>
      <w:r>
        <w:rPr>
          <w:rFonts w:cs="TimesNewRomanPSMT" w:ascii="TimesNewRomanPSMT" w:hAnsi="TimesNewRomanPSMT"/>
          <w:sz w:val="24"/>
          <w:szCs w:val="24"/>
        </w:rPr>
        <w:t>V záujme zdravého životného prostredia sa v obci zakazuje znečisťovanie verejných priestranstiev, najm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a) </w:t>
      </w:r>
      <w:r>
        <w:rPr>
          <w:rFonts w:cs="TimesNewRomanPSMT" w:ascii="TimesNewRomanPSMT" w:hAnsi="TimesNewRomanPSMT"/>
          <w:sz w:val="24"/>
          <w:szCs w:val="24"/>
        </w:rPr>
        <w:t>odhadzovať popol, smeti, ohorky z cigariet, obaly, uhynuté zvieratá, konáre, záhradný odpad, nepotrebné veci a iné odpadky mimo nádob k tomuto účelu určených, prípadne iným spôsobom znečisťovať verejné priestranstv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b) </w:t>
      </w:r>
      <w:r>
        <w:rPr>
          <w:rFonts w:cs="TimesNewRomanPSMT" w:ascii="TimesNewRomanPSMT" w:hAnsi="TimesNewRomanPSMT"/>
          <w:sz w:val="24"/>
          <w:szCs w:val="24"/>
        </w:rPr>
        <w:t>skladovanie štrku, piesku, zeminy, dreva, stavebného a iného materiálu na verejných priestranstvách. V odôvodnených prípadoch, na základe žiadosti, skládku materiálu na dobu určitú povolí orgán ob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) </w:t>
      </w:r>
      <w:r>
        <w:rPr>
          <w:rFonts w:cs="TimesNewRomanPSMT" w:ascii="TimesNewRomanPSMT" w:hAnsi="TimesNewRomanPSMT"/>
          <w:sz w:val="24"/>
          <w:szCs w:val="24"/>
        </w:rPr>
        <w:t>vypúšťať odpadové vody a obsah žúmp do jarkov, na verejné priestranstvá, do potoka a do pouličných potrubných zberačov dažďových vô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d) </w:t>
      </w:r>
      <w:r>
        <w:rPr>
          <w:rFonts w:cs="TimesNewRomanPSMT" w:ascii="TimesNewRomanPSMT" w:hAnsi="TimesNewRomanPSMT"/>
          <w:sz w:val="24"/>
          <w:szCs w:val="24"/>
        </w:rPr>
        <w:t>akékoľvek umývanie motorového vozidlá každého druhu na verejných priestranstvách a znečisťovať ich odpadovými vodami, olejmi, chemikáliami alebo inými znečistenými tekutin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e) </w:t>
      </w:r>
      <w:r>
        <w:rPr>
          <w:rFonts w:cs="TimesNewRomanPSMT" w:ascii="TimesNewRomanPSMT" w:hAnsi="TimesNewRomanPSMT"/>
          <w:sz w:val="24"/>
          <w:szCs w:val="24"/>
        </w:rPr>
        <w:t>nechať psov, kone resp. iné zvieratá a drobnú hydinu voľne pobehovať, nechať ich trusom a výkalmi znečisťovať verejné priestranstvá, vstupovať so zvieratami alebo ich vypúšťať na detské ihriská a parkoviská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f) </w:t>
      </w:r>
      <w:r>
        <w:rPr>
          <w:rFonts w:cs="TimesNewRomanPSMT" w:ascii="TimesNewRomanPSMT" w:hAnsi="TimesNewRomanPSMT"/>
          <w:sz w:val="24"/>
          <w:szCs w:val="24"/>
        </w:rPr>
        <w:t>ohradzovať, znehodnocovať, poškodzovať a ničiť zeleň, kvetinové záhony, trávniky a živé ploty, stromy na verejných priestranstvách , ako aj vyrubovať stromy na verejných priestranstvách bez zvláštneho povolenia (zákon 543/2002 Z. z.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g) </w:t>
      </w:r>
      <w:r>
        <w:rPr>
          <w:rFonts w:cs="TimesNewRomanPSMT" w:ascii="TimesNewRomanPSMT" w:hAnsi="TimesNewRomanPSMT"/>
          <w:sz w:val="24"/>
          <w:szCs w:val="24"/>
        </w:rPr>
        <w:t>znečisťovať cesty a komunikácie, najmä blatom pri príchode z poľných ciest, jazda motocyklami a autami v parkoch a vo verejne prístupných záhradách, jazda motocyklami a autami v obci, ktoré nespĺňajú dopravné predpisy a spôsobujú nadmerný hl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h) </w:t>
      </w:r>
      <w:r>
        <w:rPr>
          <w:rFonts w:cs="TimesNewRomanPSMT" w:ascii="TimesNewRomanPSMT" w:hAnsi="TimesNewRomanPSMT"/>
          <w:sz w:val="24"/>
          <w:szCs w:val="24"/>
        </w:rPr>
        <w:t>vypaľovať porasty bylín, kríkov a stromov (zákon 314/2001 Z .z. o ochrane pred požiarmi), spaľovať iné ako organické látky (guma, textil, syntetika, plastové fľaše at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h) </w:t>
      </w:r>
      <w:r>
        <w:rPr>
          <w:rFonts w:cs="TimesNewRomanPSMT" w:ascii="TimesNewRomanPSMT" w:hAnsi="TimesNewRomanPSMT"/>
          <w:sz w:val="24"/>
          <w:szCs w:val="24"/>
        </w:rPr>
        <w:t>umiestňovať a vylepovať reklamy a plagáty na iných miestach, ako na to určený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. </w:t>
      </w:r>
      <w:r>
        <w:rPr>
          <w:rFonts w:cs="TimesNewRomanPSMT" w:ascii="TimesNewRomanPSMT" w:hAnsi="TimesNewRomanPSMT"/>
          <w:sz w:val="24"/>
          <w:szCs w:val="24"/>
        </w:rPr>
        <w:t>Každý, kto akýmkoľvek spôsobom znečistí verejné priestranstvo, je povinný znečistenie odstrániť na vlastné náklady a uviesť verejné priestranstvo do pôvodného stavu. Ak sa tak nestane, uvedie priestranstvo do pôvodného stavu obec na náklady znečisťovateľ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3. </w:t>
      </w:r>
      <w:r>
        <w:rPr>
          <w:rFonts w:cs="TimesNewRomanPSMT" w:ascii="TimesNewRomanPSMT" w:hAnsi="TimesNewRomanPSMT"/>
          <w:sz w:val="24"/>
          <w:szCs w:val="24"/>
        </w:rPr>
        <w:t>Majitelia alebo správcovia budov sú povinní trvalo udržiavať estetický vzhľad objektu, v dobrom technickom stave, aby nedošlo k ohrozeniu života osôb, cestnej premávky, prípadne iného majetku majiteľov nehnuteľnost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ovinnosti majiteľov alebo užívateľov nehnuteľností susediacich s verejným priestranstv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 </w:t>
      </w:r>
      <w:r>
        <w:rPr>
          <w:rFonts w:cs="TimesNewRomanPSMT" w:ascii="TimesNewRomanPSMT" w:hAnsi="TimesNewRomanPSMT"/>
          <w:sz w:val="24"/>
          <w:szCs w:val="24"/>
        </w:rPr>
        <w:t>Právnické a fyzické osoby, ktoré majú vo vlastníctve, v užívaní alebo v správe nehnuteľný majetok (rodinný dom, pozemok) susediaci s verejným priestranstvom, sú povinní toto priestranstvo udržiavať, kosiť a čistiť. Táto povinnosť sa vzťahuje na priestranstvo od hranice nehnuteľnosti až po krajnicu vozovky, t.j. na spevnené plochy, zelené pásy, chodníky a jark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. </w:t>
      </w:r>
      <w:r>
        <w:rPr>
          <w:rFonts w:cs="TimesNewRomanPSMT" w:ascii="TimesNewRomanPSMT" w:hAnsi="TimesNewRomanPSMT"/>
          <w:sz w:val="24"/>
          <w:szCs w:val="24"/>
        </w:rPr>
        <w:t>Majitelia alebo užívatelia nehnuteľností podľa ods. 1 sú povinní zabezpečiť, aby chodníky susediace alebo idúce súbežne s nehnuteľnosťou boli riadne, včas a v potrebnom rozsahu vyčistené(zametanie, kropenie, odstraňovanie blata, odpadkov a iných nečistôt), aby v zime bol z nich odstránený sneh a pri poľadovici boli posypané hmotami, ktoré zdrsnia námrazu, napr. pieskom, popolom, a to po celej šírke. Bezpečnú schodnosť treba zabezpečiť čo najskôr .Majitelia alebo užívatelia nehnuteľností podľa ods. 1 zodpovedajú za škody, ktorých príčinou boli záva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v schodnosti na priľahlých chodníkoch, ktoré vznikli znečistením, poľadovicou alebo snehom a neboli bez prieťahov odstránené. (§ 9 zákona 135/1961 Zb. o pozemných komunikáciá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3. </w:t>
      </w:r>
      <w:r>
        <w:rPr>
          <w:rFonts w:cs="TimesNewRomanPSMT" w:ascii="TimesNewRomanPSMT" w:hAnsi="TimesNewRomanPSMT"/>
          <w:sz w:val="24"/>
          <w:szCs w:val="24"/>
        </w:rPr>
        <w:t>Dvory, záhrady a iné nehnuteľnosti je povinný vlastník (užívateľ) upravovať a trvalo udržiavať tak, aby sa nečistoty (blato, smeti, padajúca omietka) nedostávali alebo neboli nimi zanášané verejné priestranstvá alebo na susedné pozemky. Majitelia, alebo užívatelia nehnuteľností, ktoré hraničia s verejným priestranstvom, sú povinní konáre stromov, kríkov, vyčnievajúcich na chodníky a ulice obstrihať do výšky 3 m a konáre, prípadne vetvy prerastajúce cez ploty upraviť tak, aby neprekážali chodcom a nerušili cestnú premáv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4. </w:t>
      </w:r>
      <w:r>
        <w:rPr>
          <w:rFonts w:cs="TimesNewRomanPSMT" w:ascii="TimesNewRomanPSMT" w:hAnsi="TimesNewRomanPSMT"/>
          <w:sz w:val="24"/>
          <w:szCs w:val="24"/>
        </w:rPr>
        <w:t>Budovy, ktoré tesne susedia s chodníkmi, musia byť na čelnej strane opatrené riadnymi funkčnými odkvapovými žľabmi a rúrami, aby dažďová voda nestekala zo striech priamo na chodníky a chodco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5. </w:t>
      </w:r>
      <w:r>
        <w:rPr>
          <w:rFonts w:cs="TimesNewRomanPSMT" w:ascii="TimesNewRomanPSMT" w:hAnsi="TimesNewRomanPSMT"/>
          <w:sz w:val="24"/>
          <w:szCs w:val="24"/>
        </w:rPr>
        <w:t>Na verejnom priestranstve, najmä v blízkosti ciest a komunikácií, je zakázané umiestňovať kamene, obrubníky, tyče a iné zábrany, ktoré môžu spôsobiť dopravnú kolíziu alebo poranenie účastníkom cestnej premávky.(§ 1 zák. 135/1961 Zb. o pozemných komunikáciá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6. </w:t>
      </w:r>
      <w:r>
        <w:rPr>
          <w:rFonts w:cs="TimesNewRomanPSMT" w:ascii="TimesNewRomanPSMT" w:hAnsi="TimesNewRomanPSMT"/>
          <w:sz w:val="24"/>
          <w:szCs w:val="24"/>
        </w:rPr>
        <w:t>Majitelia alebo správcovia budov sú povinní trvalo udržiavať estetický vzhľad objektu, v dobrom technickom stave, aby nedošlo k ohrozeniu života osôb, cestnej premávky, prípadne iného majetku majiteľov nehnuteľností, v zmysle § 105 ods.3 písm. d) zák. 50/1976 Zb. o stavebnom zákone v znení neskorších predpiso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sobitné užívanie verejného priestran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 </w:t>
      </w:r>
      <w:r>
        <w:rPr>
          <w:rFonts w:cs="TimesNewRomanPSMT" w:ascii="TimesNewRomanPSMT" w:hAnsi="TimesNewRomanPSMT"/>
          <w:sz w:val="24"/>
          <w:szCs w:val="24"/>
        </w:rPr>
        <w:t>Pod pojmom osobitného užívania verejného priestranstva sa rozumie jeho využívanie nad obvyklú mieru alebo iné, než obvyklé účely, najmä: verejné zhromaždenia, kultúrne a športové akcie, umiestnenie zariadenia slúžiaceho na predaj alebo poskytovanie služieb, vykonávanie stavebných prác, rozkopávok, zariadenie cirkusu, lunaparku a iných atrakcií, umiestnenie dočasnej skládky, trvalé parkovanie vozidla mimo parkoviska a p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. </w:t>
      </w:r>
      <w:r>
        <w:rPr>
          <w:rFonts w:cs="TimesNewRomanPSMT" w:ascii="TimesNewRomanPSMT" w:hAnsi="TimesNewRomanPSMT"/>
          <w:sz w:val="24"/>
          <w:szCs w:val="24"/>
        </w:rPr>
        <w:t>Bez povolenia obce je osobitné používanie verejného priestranstva zakáza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3. </w:t>
      </w:r>
      <w:r>
        <w:rPr>
          <w:rFonts w:cs="TimesNewRomanPSMT" w:ascii="TimesNewRomanPSMT" w:hAnsi="TimesNewRomanPSMT"/>
          <w:sz w:val="24"/>
          <w:szCs w:val="24"/>
        </w:rPr>
        <w:t>Ak príslušný orgán povolil osobitné používanie verejného priestranstva podľa ods. 1 , musia sa dodržiavať podmienky uvedené v povolení, najm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a) </w:t>
      </w:r>
      <w:r>
        <w:rPr>
          <w:rFonts w:cs="TimesNewRomanPSMT" w:ascii="TimesNewRomanPSMT" w:hAnsi="TimesNewRomanPSMT"/>
          <w:sz w:val="24"/>
          <w:szCs w:val="24"/>
        </w:rPr>
        <w:t>používať verejné priestranstvo tak, aby bolo čo najmenej odnímané svojmu účel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b) </w:t>
      </w:r>
      <w:r>
        <w:rPr>
          <w:rFonts w:cs="TimesNewRomanPSMT" w:ascii="TimesNewRomanPSMT" w:hAnsi="TimesNewRomanPSMT"/>
          <w:sz w:val="24"/>
          <w:szCs w:val="24"/>
        </w:rPr>
        <w:t>zabrániť poškodzovaniu a znečisťovaniu verejného priestranstva, jeho zariadenia, verejnej zelene a verejno-prospešných zariad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) </w:t>
      </w:r>
      <w:r>
        <w:rPr>
          <w:rFonts w:cs="TimesNewRomanPSMT" w:ascii="TimesNewRomanPSMT" w:hAnsi="TimesNewRomanPSMT"/>
          <w:sz w:val="24"/>
          <w:szCs w:val="24"/>
        </w:rPr>
        <w:t>zabezpečiť prístup k uzáverom vody a plynu a iným zariadenia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d) </w:t>
      </w:r>
      <w:r>
        <w:rPr>
          <w:rFonts w:cs="TimesNewRomanPSMT" w:ascii="TimesNewRomanPSMT" w:hAnsi="TimesNewRomanPSMT"/>
          <w:sz w:val="24"/>
          <w:szCs w:val="24"/>
        </w:rPr>
        <w:t>pri skladovaní zabezpečiť, aby toto neohrozovalo chodcov a vodičov, bezpečnosť, zdravie a majetok občanov a aby spôsobom uloženia alebo vplyvom počasia (vietor, dážď) neznečisťovalo svoje okol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e) </w:t>
      </w:r>
      <w:r>
        <w:rPr>
          <w:rFonts w:cs="TimesNewRomanPSMT" w:ascii="TimesNewRomanPSMT" w:hAnsi="TimesNewRomanPSMT"/>
          <w:sz w:val="24"/>
          <w:szCs w:val="24"/>
        </w:rPr>
        <w:t>po skončení zvláštneho užívania verejného priestranstva uviesť toto do pôvodného stavu, predovšetkým miesto po výkope ryhy pre kanalizačnú, vodovodnú alebo plynovú prípoj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4. </w:t>
      </w:r>
      <w:r>
        <w:rPr>
          <w:rFonts w:cs="TimesNewRomanPSMT" w:ascii="TimesNewRomanPSMT" w:hAnsi="TimesNewRomanPSMT"/>
          <w:sz w:val="24"/>
          <w:szCs w:val="24"/>
        </w:rPr>
        <w:t>Príležitostní predávajúci sú povinní zabezpečiť poriadok v okolí svojho predajného miesta resp. zariadenia počas predaja a po jeho ukončení. Sú ďalej povinní zabezpečiť dostatočné množstvo nádob na odpadky a zabezpečovať ich pravidel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vyprázdňovanie. V prípade prenosu tejto povinnosti zmluvou na inú organizáciu alebo osobu, sa prevádzkovateľ sám nezbavuje zodpovednosti za nedodržanie čistoty v okolí ambulantného predaj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asť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iestup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Porušenie ustanovení tohto VZN sa posudzuje ako priestupok proti verejnému poriadku podľa zákona 372/1990 Z.z. o priestupkoch v znení neskorších predpis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k poruší ustanovenia tohto VZN fyzická osoba môže obec uložiť pokutu do výšky 165,– €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k poruší ustanovenia tohto VZN právnická osoba, starosta obce jej môže uložiť pokutu na základe zákona 369/1990 Z.z. o obecnom zriadení až do výšky 6 638,- €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Na priestupky a na ich prejednávanie sa vzťahujú všeobecné predpisy o prejednávaní priestupkov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ýnosy z pokút uložených za priestupky sú príjmom ob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asť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Kontrola dodržiavania VZ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Kontrolu dodržiavania ustanovení tohto VZN vykonáva starosta obce a členovia komisie stavebnej, životného prostredia a regionálneho rozvoja v obci Dolná Porub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Časť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1.</w:t>
      </w:r>
      <w:r>
        <w:rPr>
          <w:rFonts w:cs="TimesNewRomanPSMT" w:ascii="TimesNewRomanPSMT" w:hAnsi="TimesNewRomanPSMT"/>
          <w:sz w:val="24"/>
          <w:szCs w:val="24"/>
        </w:rPr>
        <w:t>Tento Návrh VZN schválilo Obecné zastupiteľstvo v Dolnej Porube dňa 13.12.2012 uznesením č. 49/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. </w:t>
      </w:r>
      <w:r>
        <w:rPr>
          <w:rFonts w:cs="TimesNewRomanPSMT" w:ascii="TimesNewRomanPSMT" w:hAnsi="TimesNewRomanPSMT"/>
          <w:sz w:val="24"/>
          <w:szCs w:val="24"/>
        </w:rPr>
        <w:t>Účinnosť VZN nadobudne 15-tým dňom odo dňa jeho vyvesenia, t.j. od 1.1.201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 Dolnej Porube dňa 24.10.201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PSMT" w:ascii="TimesNewRomanPSMT" w:hAnsi="TimesNewRomanPSMT"/>
          <w:b/>
          <w:sz w:val="24"/>
          <w:szCs w:val="24"/>
        </w:rPr>
        <w:t>JUDr. Miroslav Kopč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NewRomanPSMT" w:ascii="TimesNewRomanPSMT" w:hAnsi="TimesNewRomanPSMT"/>
          <w:b/>
          <w:sz w:val="24"/>
          <w:szCs w:val="24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yvesené: 13.12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</w:rPr>
        <w:t>Zvesené: 31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 </dc:creator>
  <dc:description/>
  <cp:keywords/>
  <dc:language>en-US</dc:language>
  <cp:lastModifiedBy> </cp:lastModifiedBy>
  <cp:lastPrinted>2012-09-27T10:20:00Z</cp:lastPrinted>
  <dcterms:modified xsi:type="dcterms:W3CDTF">2012-12-28T08:29:00Z</dcterms:modified>
  <cp:revision>14</cp:revision>
  <dc:subject/>
  <dc:title/>
</cp:coreProperties>
</file>