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ápisnica  z rokovania Valného Zhromažd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ecný úrad Dolná Poruba -  Pestovateľská  pálenica spol. s.r.o., so sídlom v D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rube č. 61, IČO: 3144497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é sa konalo dňa 13.12.2012 od 17,00 hod. do 17,30 hod. v sídle Obecného úradu Dolná Porub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ítomní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konateľ spoločnosti: JUDr. Miroslav Kopč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členovia Valného zhromaždenia – poslanci obecného zastupiteľstva Obce Dolná Poruba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Suchý, Ing. Pavol Gago, Mgr. Peter Martinák, Ing. Eva Bačík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účtovníčka Pestovateľskej pálenice spol. s.r.o. a Obce Dolná Poruba: Vániová Zuza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Hlavný kontrolór obce: Anna Ďurovc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prítomný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člen Valného zhromaždenia – Roman Hrbáče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kovanie valného zhromaždenia spoločnosti s ručením obmedzeným otvoril  konateľ spoločnosti  JUDr. Miroslav Kopčan, ktorý zároveň prítomných privítal a predniesol program rokovania valného zhromaždenia ( ďalej len VZ ).  Za overovateľov zápisnice určil Ing. Pavla Gagu  a Milana Suchého,  písaním zápisnice  poveril  Zuzanu Vániovú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rogram rokov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Otvor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Voľba overovateľov zápis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Schválenie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Cenník poskytovaných služi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Informácie  konateľa spolo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Ukončenie V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tvore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úvod konateľ spoločnosti JUDr. Miroslav Kopčan konštatuje, že valné zhromaždenie bolo zvolané zákonným spôsobom a má uznášaniaschopnú právomoc, vzhľadom na to, že VZ je 100% spoločníkom spoločnos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Voľba overovateľov zápisni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nateľ spoločnosti  JUDr. Miroslav Kopčan  predniesol  návrh na voľbu overovateľov zápisnice Za overovateľov zápisnice určil Ing. Pavla Gagu  a Milana Suchého,  písaním zápisnice  poveril  Zuzanu Vániovú.   Predložený návrh  bol valným  zhromaždením  jednomyseľne schválen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Schválenie program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Valné zhromaždenie jednomyseľne schválilo predložený program rokovania V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Cenník poskytovaných služie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Valné zhromaždenie jednomyseľne schválilo predložený návrh cenníka za poskytovanie služieb, kde príjem za služby – zapožičanie Multikáry aj so šoférom - majetku Pestovateľskej pálenice s.r.o. Dolná Poruba  na 1 hodinu bol stanovený  na výšku 10 €ur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Informácie  konateľa spoločnost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Konateľ spoločnosti JUDr. Miroslav Kopčan informoval prítomných  o novele Zákonníka práce a o zmene v zdravotnom a sociálnom poistení v pracovnoprávnych vzťahoch účinných od 01.01.2013. Z dôvodu odvodového zaťaženia  spoločnosti bude potrebné prehodnotiť a navýšiť cenu za služby pri pestovateľskom spracovaní ovocných kvasov.  Valné zhromaždenie túto informáciu zobralo na vedomie a schválilo zvýšenie ceny za služby  vypáleného alkoholu za jeden absolútny liter na 2,60 € s účinnosťou od 01.01.2013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u w:val="single"/>
        </w:rPr>
        <w:t xml:space="preserve"> Ukončenie V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teľ spoločnosti  JUDr. Miroslav Kopčan  ukončil zasadnutie  valného  zhromaždenia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iebehu valného zhromaždenia bola spísaná táto zápisnica, podpísaná konateľom spoločnosti, overovateľmi zápisnice a zapisovateľkou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olnej Porube, dňa 13.12.20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teľ spoločnosti: JUDr. Miroslav Kopčan 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ovatelia zápisnice: Ing. Pavol Gago   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ilan Suchý              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la: Zuzana Vániová, zapisovateľka VZ   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Uznesenie z Valného zhromaždenia Obecného úradu Dolná Poruba – Pestovateľská pálenica spol. s r.o. konaného dňa 13.12.20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Uznesením č. 5/2012</w:t>
      </w:r>
      <w:r>
        <w:rPr>
          <w:rFonts w:eastAsia="Times New Roman" w:cs="Times New Roman" w:ascii="Times New Roman" w:hAnsi="Times New Roman"/>
          <w:lang w:eastAsia="ar-SA"/>
        </w:rPr>
        <w:t xml:space="preserve"> valné zhromažd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lang w:eastAsia="ar-SA"/>
        </w:rPr>
        <w:t>A)  Návrh na voľb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a)  Overovateľov zápisnice: Ing. Pavla Gagu, Milana Suchéh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b)  zapisovateľa zápisnice valného zhromaždenia: Zuzanu Vániov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lang w:eastAsia="ar-SA"/>
        </w:rPr>
        <w:t>B)  Program rokovania valného zhromažd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Hlasovani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alné zhromaždenie schválilo uznesenie jednomyseľne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Uznesením č. 6/2012 </w:t>
      </w:r>
      <w:r>
        <w:rPr>
          <w:rFonts w:eastAsia="Times New Roman" w:cs="Times New Roman" w:ascii="Times New Roman" w:hAnsi="Times New Roman"/>
          <w:lang w:eastAsia="ar-SA"/>
        </w:rPr>
        <w:t>valné zhromažd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 c h v a ľ u j 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cs="Times New Roman" w:ascii="Times New Roman" w:hAnsi="Times New Roman"/>
          <w:bCs/>
        </w:rPr>
        <w:t>cenu  za poskytnutie  služby – zapožičanie Multikáry aj so šoférom - majetku Pestovateľskej pálenice s.r.o. Dolná Poruba  na 1 hodinu  vo výške 10 €ur s účinnosťou od 13.12.2012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Hlasovani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alné zhromaždenie schválilo uznesenie jednomyseľne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Uznesením č. 7/2012 </w:t>
      </w:r>
      <w:r>
        <w:rPr>
          <w:rFonts w:eastAsia="Times New Roman" w:cs="Times New Roman" w:ascii="Times New Roman" w:hAnsi="Times New Roman"/>
          <w:lang w:eastAsia="ar-SA"/>
        </w:rPr>
        <w:t>valné zhromažd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b e r i e    n a   v e d o m i 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informáciu konateľa spoločnosti JUDr. Miroslava Kopčana  </w:t>
      </w:r>
      <w:r>
        <w:rPr>
          <w:rFonts w:cs="Times New Roman" w:ascii="Times New Roman" w:hAnsi="Times New Roman"/>
          <w:bCs/>
        </w:rPr>
        <w:t xml:space="preserve">o novele Zákonníka práce a o zmene v zdravotnom a sociálnom poistení v pracovnoprávnych vzťahoch účinných od 01.01.2013. Z dôvodu odvodového zaťaženia  spoločnosti bude potrebné prehodnotiť a navýšiť cenu za služby pri pestovateľskom spracovaní ovocných kvasov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Uznesením č. 8/2012 </w:t>
      </w:r>
      <w:r>
        <w:rPr>
          <w:rFonts w:eastAsia="Times New Roman" w:cs="Times New Roman" w:ascii="Times New Roman" w:hAnsi="Times New Roman"/>
          <w:lang w:eastAsia="ar-SA"/>
        </w:rPr>
        <w:t>valné zhromažd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 c h v a ľ u j 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cs="Times New Roman" w:ascii="Times New Roman" w:hAnsi="Times New Roman"/>
          <w:bCs/>
        </w:rPr>
        <w:t>cenu  za služby pri pestovateľskom spracovaní ovocných kvasov   – za vypálený absolútny liter alkoholu vo výške 2,60 €ur  s účinnosťou od 01.01.201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Hlasovani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alné zhromaždenie schválilo uznesenie jednomyseľne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 Dolnej Porube, dňa 13.12.20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ísala: Zuzana Vániová, zapisovateľka VZ   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JUDr. Miroslav Kopč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konateľ spoločnos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83184a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831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831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831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04</Words>
  <Characters>4589</Characters>
  <CharactersWithSpaces>538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Zuzana Vániová</dc:creator>
  <dc:description/>
  <dc:language>en-US</dc:language>
  <cp:lastModifiedBy>Zuzana Vániová</cp:lastModifiedBy>
  <cp:lastPrinted>2012-12-31T07:51:00Z</cp:lastPrinted>
  <dcterms:modified xsi:type="dcterms:W3CDTF">2012-12-3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