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/>
        <w:t>Zápisnica z XIII. neplánovaného  zasadnutia Obecného zastupiteľstva v Dolnej Porube  zo dňa 07.0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ítomní: podľa priloženej prezenčnej listiny, ktorá je neoddeliteľnou časťou zápi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>prítomní poslanci: Ing. Pavol Gago, Mgr. Peter Martinák, Milan Suchý, Ing. Eva Bačí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>neprítomní – ospravedlnení: Roman Hrbáček – poslanec Obecného zastupiteľstva, Anna Ďurovcová – hlavný kontrolór obce</w:t>
      </w:r>
    </w:p>
    <w:p>
      <w:pPr>
        <w:pStyle w:val="Normal"/>
        <w:ind w:left="142" w:hanging="0"/>
        <w:rPr/>
      </w:pPr>
      <w:r>
        <w:rPr/>
        <w:t>-     zasadnutie  bolo uznášania  schopné</w:t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1 : Otvorenie</w:t>
      </w:r>
    </w:p>
    <w:p>
      <w:pPr>
        <w:pStyle w:val="Normal"/>
        <w:rPr/>
      </w:pPr>
      <w:r>
        <w:rPr/>
        <w:t xml:space="preserve">    </w:t>
      </w:r>
      <w:r>
        <w:rPr/>
        <w:t>Zasadnutie obecného zastupiteľstva  otvoril starosta obce JUDr. Miroslav Kopčan, ktorý  privítal  prítomných poslancov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 bodu 2 :  Určenie zapisovateľa a voľba overovateľov zápisnice</w:t>
      </w:r>
    </w:p>
    <w:p>
      <w:pPr>
        <w:pStyle w:val="Normal"/>
        <w:rPr/>
      </w:pPr>
      <w:r>
        <w:rPr/>
        <w:t xml:space="preserve">   </w:t>
      </w:r>
      <w:r>
        <w:rPr/>
        <w:t>Starosta obce navrhol za overovateľov zápisnice Ing. Pavla Gagu a Ing. Evu Bačíkovú, ktorí boli jednomyseľne schválení a  písaním zápisnice  poveril  Zuzanu Vániov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  <w:t xml:space="preserve"> </w:t>
      </w:r>
      <w:r>
        <w:rPr>
          <w:i/>
        </w:rPr>
        <w:t>K bodu 3 : Schválenie programu</w:t>
      </w:r>
    </w:p>
    <w:p>
      <w:pPr>
        <w:pStyle w:val="Normal"/>
        <w:rPr/>
      </w:pPr>
      <w:r>
        <w:rPr/>
        <w:t xml:space="preserve">    </w:t>
      </w:r>
      <w:r>
        <w:rPr/>
        <w:t xml:space="preserve">Zároveň starosta obce poslancov oboznámil s programom  zasadnutia obecného  zastupiteľstva ( ďalej len OZ ), ktorý bol doplnený o bod: 6. Prenájom hnuteľného majetku - fekálneho vozidla.  Poslanci predložený program jednomyseľne schválili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 bodu 4 :   Informácie starostu obce</w:t>
      </w:r>
    </w:p>
    <w:p>
      <w:pPr>
        <w:pStyle w:val="Normal"/>
        <w:rPr/>
      </w:pPr>
      <w:r>
        <w:rPr/>
        <w:t xml:space="preserve">    </w:t>
      </w:r>
      <w:r>
        <w:rPr/>
        <w:t xml:space="preserve">Starosta obce informoval  prítomných poslancov   o výsledku z rokovania na Ministerstve školstva, vedy, výskumu a športu SR ohľadne dofinancovania nákladov na výchovu a vzdelávanie žiakov škôl, v ktorých sa vzdelávanie považuje za sústavnú prípravu na povolanie, v našom prípade  Základnej školy s materskou školou v Dolnej Porube,  ktoré sa uskutočnilo v súlade  s § 8c ods. 7 zákona č. 597/2003 Z.z. . Zo strany Ministerstva školstva, vedy, výskumu a športu SR bol predložený návrh na racionalizačné opatrenie – ukončiť vzdelávanie na druhom stupni základnej školy od školského roku 2014/2015, ak bude počet žiakov v piatom ročníku nižší ako 15.  V zmysle uvedeného zákona Ministerstvo na základe predložených údajov o počte žiakov vzdelávaných na našej škole, uložilo zriaďovateľovi  povinnosť predložiť stanovisko k návrhu zriaďovateľa na prijatie racionalizačných opatrení vo vzťahu k škole za účelom zachovania vzdelávania na základnej škole v našej obci. 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na základe požiadavky Ministerstva školstva, vedy, výskumu a športu SR predložil poslancom vypracovaný návrh zriaďovateľa na prijatie racionalizačných opatrení </w:t>
      </w:r>
    </w:p>
    <w:p>
      <w:pPr>
        <w:pStyle w:val="Normal"/>
        <w:rPr/>
      </w:pPr>
      <w:r>
        <w:rPr/>
        <w:t xml:space="preserve">( viď. príloha č. 1) . Poslanci uvedený návrh zobrali na vedomie a poverili starostu obce, aby spracoval návrh na úsporné opatrenia v lehote do 20.09.2013 a doručil ho  na Ministerstvo. </w:t>
      </w:r>
    </w:p>
    <w:p>
      <w:pPr>
        <w:pStyle w:val="Normal"/>
        <w:rPr/>
      </w:pPr>
      <w:r>
        <w:rPr/>
        <w:t xml:space="preserve">     </w:t>
      </w:r>
      <w:r>
        <w:rPr/>
        <w:t xml:space="preserve">Z dôvodu vážnosti existencie vzdelávania na základnej škole v našej obci, poslanci navrhli a schválili finančne prispievať z rozpočtu obce na chod základnej školy v školskom roku 2014/2015 mesačne 1000,- €ur, čo znamená zapracovať do výdavkovej časti  rozpočtu obce Dolná Poruba  na rok 2014 finančné prostriedky určené pre základnú školu  v celkovom objeme 10 000,- €ur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>K bodu 6 :  Prenájom hnuteľného majetku – fekálneho vozidla</w:t>
      </w:r>
    </w:p>
    <w:p>
      <w:pPr>
        <w:pStyle w:val="Normal"/>
        <w:rPr>
          <w:bCs/>
          <w:szCs w:val="24"/>
        </w:rPr>
      </w:pPr>
      <w:r>
        <w:rPr/>
        <w:t xml:space="preserve">     </w:t>
      </w:r>
      <w:r>
        <w:rPr/>
        <w:t xml:space="preserve">Starosta obce predložil prítomným návrh o obnovení Zmluvy o nájme hnuteľnej veci – motorového nákladného automobilu PRAGA V3S, fekálneho vozidla, na základe ktorej Obec Dolná Poruba ako prenajímateľ  prenecháva uvedenú hnuteľnú vec nájomcovi – OcÚ – Pestovateľskej pálenici spol. s r.o. za odplatu,  ktorá bude dodatočne určená po finančnom vyčíslení,  najneskôr do ďalšieho zasadnutia OZ.   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/>
      </w:pPr>
      <w:r>
        <w:rPr>
          <w:i/>
        </w:rPr>
        <w:t>K bodu 5 :   Diskusia, záver</w:t>
      </w:r>
    </w:p>
    <w:p>
      <w:pPr>
        <w:pStyle w:val="Normal"/>
        <w:rPr/>
      </w:pPr>
      <w:r>
        <w:rPr/>
        <w:t xml:space="preserve">       </w:t>
      </w:r>
      <w:r>
        <w:rPr/>
        <w:t>Po prerokovaní všetkých bodov zasadnutia OZ  a ukončení diskusie pán starosta poďakoval prítomným za účasť a zasadnutie OZ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 :     Ing. Pavol Gago          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ng. Eva Bačíková             ...................................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Zuzana Ván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UDr. Miroslav Kopč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UZNESENIE  z  XIII.  neplánovaného zasadnutia  OBECNÉHO ZASTUPITEĽSTVA DOLNÁ PORUBA  zo dňa 07.09.2013</w:t>
      </w:r>
    </w:p>
    <w:p>
      <w:pPr>
        <w:pStyle w:val="Normal"/>
        <w:rPr>
          <w:b/>
          <w:b/>
          <w:bCs/>
          <w:i/>
          <w:i/>
          <w:iCs/>
          <w:sz w:val="26"/>
          <w:szCs w:val="24"/>
          <w:u w:val="single"/>
        </w:rPr>
      </w:pPr>
      <w:r>
        <w:rPr>
          <w:b/>
          <w:bCs/>
          <w:i/>
          <w:iCs/>
          <w:sz w:val="26"/>
          <w:szCs w:val="24"/>
          <w:u w:val="single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1. K bodu: Voľba  overovateľov zápisnice</w:t>
      </w:r>
    </w:p>
    <w:p>
      <w:pPr>
        <w:pStyle w:val="Normal"/>
        <w:rPr>
          <w:bCs/>
          <w:szCs w:val="24"/>
        </w:rPr>
      </w:pPr>
      <w:r>
        <w:rPr>
          <w:b/>
          <w:bCs/>
          <w:i/>
          <w:iCs/>
          <w:szCs w:val="24"/>
        </w:rPr>
        <w:t>Uznesením č. 35/2013</w:t>
      </w:r>
      <w:r>
        <w:rPr>
          <w:b/>
          <w:bCs/>
          <w:iCs/>
          <w:szCs w:val="24"/>
        </w:rPr>
        <w:t xml:space="preserve">  </w:t>
      </w:r>
      <w:r>
        <w:rPr>
          <w:bCs/>
          <w:szCs w:val="24"/>
        </w:rPr>
        <w:t>Obecné zastupiteľstvo v Dolnej Porube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verovateľov zápisnice Ing. Pavla Gagu a Ing. Evu Bačíkovú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Cs w:val="24"/>
        </w:rPr>
        <w:t>- jednomyseľne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2. K bodu: Schválenie programu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36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s c h v a ľ u j e   </w:t>
      </w:r>
      <w:r>
        <w:rPr>
          <w:bCs/>
          <w:szCs w:val="24"/>
        </w:rPr>
        <w:t>rozšírenie</w:t>
      </w:r>
      <w:r>
        <w:rPr>
          <w:b/>
          <w:bCs/>
          <w:i/>
          <w:szCs w:val="24"/>
        </w:rPr>
        <w:t xml:space="preserve"> </w:t>
      </w:r>
      <w:r>
        <w:rPr/>
        <w:t xml:space="preserve">Programu  zasadnutia Obecného zastupiteľstva o bod </w:t>
      </w:r>
    </w:p>
    <w:p>
      <w:pPr>
        <w:pStyle w:val="Normal"/>
        <w:rPr/>
      </w:pPr>
      <w:r>
        <w:rPr/>
        <w:t xml:space="preserve">6. Prenájom  hnuteľného majetku – fekálneho vozidla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i/>
          <w:i/>
        </w:rPr>
      </w:pPr>
      <w:r>
        <w:rPr>
          <w:bCs/>
          <w:i/>
          <w:szCs w:val="24"/>
        </w:rPr>
        <w:t>3. K bodu: Informácie starostu obce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37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b e r i e   n a   v e d o m i e  </w:t>
      </w:r>
      <w:r>
        <w:rPr>
          <w:bCs/>
          <w:szCs w:val="24"/>
        </w:rPr>
        <w:t xml:space="preserve"> informácie starostu obce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ýsledok  z rokovania na Ministerstve školstva, vedy, výskumu a športu SR ohľadne dofinancovania nákladov na výchovu a vzdelávanie žiakov škôl, v ktorých sa vzdelávanie považuje za sústavnú prípravu na povolanie, v našom prípade  Základnej školy s materskou školou v Dolnej Porube,  ktoré sa uskutočnilo v súlade  s § 8c ods. 7 zákona č. 597/2003 Z.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racovaný návrh zriaďovateľa na prijatie racionalizačných opatrení </w:t>
      </w:r>
    </w:p>
    <w:p>
      <w:pPr>
        <w:pStyle w:val="Normal"/>
        <w:rPr/>
      </w:pPr>
      <w:r>
        <w:rPr/>
        <w:t xml:space="preserve">           </w:t>
      </w:r>
      <w:r>
        <w:rPr/>
        <w:t>( viď. príloha č. 1)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 xml:space="preserve">Uznesením č. 38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p o v e r u j e   </w:t>
      </w:r>
      <w:r>
        <w:rPr>
          <w:bCs/>
          <w:szCs w:val="24"/>
        </w:rPr>
        <w:t xml:space="preserve">starostu obce, aby spracoval návrh na úsporné opatrenia a doručil ho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a Ministerstvo školstva, vedy, výskumu a športu SR v lehote do 20.09.201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39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s c h v a ľ u j e  </w:t>
      </w:r>
      <w:r>
        <w:rPr/>
        <w:t xml:space="preserve">finančne prispievať z rozpočtu obce na chod základnej školy v školskom roku 2014/2015 mesačne 1000,- €ur, čo znamená zapracovať do výdavkovej časti  rozpočtu obce Dolná Poruba  na rok 2014 finančné prostriedky určené pre základnú školu  v celkovom objeme 10 000,- €ur. </w:t>
      </w:r>
    </w:p>
    <w:p>
      <w:pPr>
        <w:pStyle w:val="Normal"/>
        <w:ind w:left="502" w:hanging="0"/>
        <w:rPr/>
      </w:pPr>
      <w:r>
        <w:rPr/>
        <w:t xml:space="preserve">                                                                                                              </w:t>
      </w:r>
      <w:r>
        <w:rPr>
          <w:bCs/>
          <w:iCs/>
          <w:szCs w:val="24"/>
        </w:rPr>
        <w:t>- jednomyseľ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40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Cs/>
          <w:szCs w:val="24"/>
        </w:rPr>
      </w:pPr>
      <w:r>
        <w:rPr>
          <w:b/>
          <w:bCs/>
          <w:i/>
          <w:szCs w:val="24"/>
        </w:rPr>
        <w:t xml:space="preserve">s c h v a ľ u j e  </w:t>
      </w:r>
      <w:r>
        <w:rPr/>
        <w:t xml:space="preserve">obnoviť  Zmluvu o nájme hnuteľnej veci – motorového nákladného automobilu PRAGA V3S, fekálneho vozidla, na základe ktorej Obec Dolná Poruba ako prenajímateľ  prenecháva uvedenú hnuteľnú vec nájomcovi – OcÚ – Pestovateľskej pálenici spol. s r.o. za odplatu,  ktorá bude dodatočne určená po finančnom vyčíslení,  najneskôr do ďalšieho zasadnutia OZ.    </w:t>
      </w:r>
    </w:p>
    <w:p>
      <w:pPr>
        <w:pStyle w:val="Normal"/>
        <w:ind w:left="502" w:hanging="0"/>
        <w:rPr/>
      </w:pPr>
      <w:r>
        <w:rPr/>
        <w:t xml:space="preserve">                                                                                                              </w:t>
      </w:r>
      <w:r>
        <w:rPr>
          <w:bCs/>
          <w:iCs/>
          <w:szCs w:val="24"/>
        </w:rPr>
        <w:t>- jednomyseľ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                                                                              </w:t>
      </w:r>
      <w:r>
        <w:rPr/>
        <w:t xml:space="preserve">  </w:t>
      </w:r>
      <w:r>
        <w:rPr/>
        <w:t xml:space="preserve">JUDr. Miroslav  Kopčan 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/>
        <w:t xml:space="preserve">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0" w:right="0" w:hanging="0"/>
      <w:outlineLvl w:val="1"/>
    </w:pPr>
    <w:rPr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7:00Z</dcterms:created>
  <dc:creator>Obecný urad</dc:creator>
  <dc:description/>
  <cp:keywords/>
  <dc:language>en-US</dc:language>
  <cp:lastModifiedBy>Zuzana Vániová</cp:lastModifiedBy>
  <cp:lastPrinted>2013-09-10T09:01:00Z</cp:lastPrinted>
  <dcterms:modified xsi:type="dcterms:W3CDTF">2013-09-10T07:05:00Z</dcterms:modified>
  <cp:revision>10</cp:revision>
  <dc:subject/>
  <dc:title>Zápisnica zo zasadnutia Obecného zastupiteľstva zo dňa 07</dc:title>
</cp:coreProperties>
</file>