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nica z XI. zasadnutia Obecného zastupiteľstva v Dolnej Porube  zo dňa 21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ítomní: podľa priloženej prezenčnej listiny, ktorá je neoddeliteľnou časťou zápi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prítomní poslanci: Ing. Pavol Gago, Mgr. Peter Martinák, Milan Suchý, Roman Hrbáč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kontrolór obce: Anna Ďurovc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/>
        <w:t>neprítomná poslankyňa – ospravedlnená: Ing. Eva Bačíková</w:t>
      </w:r>
    </w:p>
    <w:p>
      <w:pPr>
        <w:pStyle w:val="Normal"/>
        <w:ind w:left="142" w:hanging="0"/>
        <w:rPr/>
      </w:pPr>
      <w:r>
        <w:rPr/>
        <w:t>-     zasadnutie  bolo uznášania  schopné</w:t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1 : Otvorenie</w:t>
      </w:r>
    </w:p>
    <w:p>
      <w:pPr>
        <w:pStyle w:val="Normal"/>
        <w:rPr/>
      </w:pPr>
      <w:r>
        <w:rPr/>
        <w:t xml:space="preserve">    </w:t>
      </w:r>
      <w:r>
        <w:rPr/>
        <w:t>Zasadnutie obecného zastupiteľstva  otvoril starosta obce JUDr. Miroslav Kopčan, ktorý  privítal  prítomných poslancov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 bodu 2 :  Voľba overovateľov zápisnice</w:t>
      </w:r>
    </w:p>
    <w:p>
      <w:pPr>
        <w:pStyle w:val="Normal"/>
        <w:rPr/>
      </w:pPr>
      <w:r>
        <w:rPr/>
        <w:t xml:space="preserve">   </w:t>
      </w:r>
      <w:r>
        <w:rPr/>
        <w:t>Starosta obce navrhol za overovateľov zápisnice Ing. Pavla Gagu a Milana Suchého, ktorí boli jednomyseľne schválení a  písaním zápisnice  poveril  Zuzanu Vániov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</w:t>
      </w:r>
      <w:r>
        <w:rPr>
          <w:i/>
        </w:rPr>
        <w:t>K bodu 3 : Schválenie programu</w:t>
      </w:r>
    </w:p>
    <w:p>
      <w:pPr>
        <w:pStyle w:val="Normal"/>
        <w:rPr/>
      </w:pPr>
      <w:r>
        <w:rPr/>
        <w:t xml:space="preserve">    </w:t>
      </w:r>
      <w:r>
        <w:rPr/>
        <w:t xml:space="preserve">Zároveň starosta obce poslancov oboznámil s programom  zasadnutia obecného  zastupiteľstva ( ďalej len OZ ), ktorý  poslanci jednomyseľne schválili.  Po prečítaní programu sa pristúpilo k riešeniu jednotlivých bodov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4 : Kontrola plnenia uznesení</w:t>
      </w:r>
    </w:p>
    <w:p>
      <w:pPr>
        <w:pStyle w:val="Normal"/>
        <w:rPr/>
      </w:pPr>
      <w:r>
        <w:rPr/>
        <w:t xml:space="preserve">      </w:t>
      </w:r>
      <w:r>
        <w:rPr/>
        <w:t>Starosta obce udelil slovo kontrolórke obce Anne Ďurovcovej, ktorá vykonala kontrolu plnenia uznesení z predchádzajúcich  zasadnutí OZ ( príloha č. 1) a skonštatovala, že uznesenia  sú splnené okrem uznesenia č. 26/11,  64/11, 26/2012, 28/2012 a 51/2012:</w:t>
      </w:r>
    </w:p>
    <w:p>
      <w:pPr>
        <w:pStyle w:val="Normal"/>
        <w:numPr>
          <w:ilvl w:val="0"/>
          <w:numId w:val="9"/>
        </w:numPr>
        <w:rPr/>
      </w:pPr>
      <w:r>
        <w:rPr/>
        <w:t>Uznesenie č. 26/11  – OZ poverilo starostu obce spracovávať projekty v rámci čerpania zdrojov zo štátnych dotácií – uznesenie trvá</w:t>
      </w:r>
    </w:p>
    <w:p>
      <w:pPr>
        <w:pStyle w:val="Normal"/>
        <w:numPr>
          <w:ilvl w:val="0"/>
          <w:numId w:val="9"/>
        </w:numPr>
        <w:rPr/>
      </w:pPr>
      <w:r>
        <w:rPr/>
        <w:t>Uznesenie č. 64/11 – OZ schválilo informáciu starostu obce o možnosti realizácie projektov zameraných na rekonštrukciu a modernizáciu obecných stavieb ako i výstavbu obecných nájomných bytov formou nadstavby na budove MŠ a Obecnej bytovke formou dotácie z úveru Fondu rozvoja bývania – uznesenie bolo zrušené</w:t>
      </w:r>
    </w:p>
    <w:p>
      <w:pPr>
        <w:pStyle w:val="Normal"/>
        <w:numPr>
          <w:ilvl w:val="0"/>
          <w:numId w:val="9"/>
        </w:numPr>
        <w:rPr/>
      </w:pPr>
      <w:r>
        <w:rPr/>
        <w:t>Uznesenie č. 26/2012 – OZ zobralo na vedomie žiadosť Ľubomíra Sadloňa o riešenie nelegálnej skládky kovového odpadu ( vraky motorových vozidiel) v časti Dolinky nad Pálenicou  – uznesenie bolo splnené, nelegálna skládka bola odstránená</w:t>
      </w:r>
    </w:p>
    <w:p>
      <w:pPr>
        <w:pStyle w:val="Normal"/>
        <w:ind w:left="720" w:hanging="0"/>
        <w:rPr/>
      </w:pPr>
      <w:r>
        <w:rPr/>
        <w:t xml:space="preserve">- OZ zobralo na vedomie žiadosť o opravu bočnej ulice nad obecnou pálenicou od </w:t>
      </w:r>
    </w:p>
    <w:p>
      <w:pPr>
        <w:pStyle w:val="Normal"/>
        <w:ind w:left="720" w:hanging="0"/>
        <w:rPr/>
      </w:pPr>
      <w:r>
        <w:rPr/>
        <w:t>p. Gallovičovej Anny a p. Ďuračkovej Jany. V  prípade možnosti a dostatku finančných zdrojov sa danou žiadosťou  ako aj opravou ostatných miestnych komunikácii bude OZ  zaoberať neskôr - uznesenia trvá</w:t>
      </w:r>
    </w:p>
    <w:p>
      <w:pPr>
        <w:pStyle w:val="Normal"/>
        <w:numPr>
          <w:ilvl w:val="0"/>
          <w:numId w:val="5"/>
        </w:numPr>
        <w:ind w:left="644" w:hanging="360"/>
        <w:rPr/>
      </w:pPr>
      <w:r>
        <w:rPr>
          <w:bCs/>
          <w:iCs/>
          <w:szCs w:val="24"/>
        </w:rPr>
        <w:t xml:space="preserve">Uznesenie č. </w:t>
      </w:r>
      <w:r>
        <w:rPr/>
        <w:t xml:space="preserve">28/2012 – OZ  uložilo komisii verejného záujmu doriešiť </w:t>
      </w:r>
      <w:r>
        <w:rPr>
          <w:bCs/>
          <w:szCs w:val="24"/>
        </w:rPr>
        <w:t> sťažnosti od občanov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4"/>
        </w:rPr>
        <w:t>sťažnosť pána Trokana Jozefa na pána Jána Žabku, ktorý na ich pozemkoch zasypal  proti záplavový kanál na odvodnenie návalovej dažďovej vody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4"/>
        </w:rPr>
        <w:t>sťažnosť pani Smolíkovej na pani Marienkovú ohľadne oplotenia  – sťažnosťami sa zaoberá komisia pre verejný záujem, ktorá predloží na ďalšie zasadnutie OZ zápis z prešetrenia daných sťažností - uznesenie trvá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Cs/>
          <w:szCs w:val="24"/>
        </w:rPr>
        <w:t>Uznesenie č. 51/2012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- 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OZ uložilo </w:t>
      </w:r>
      <w:r>
        <w:rPr/>
        <w:t xml:space="preserve">starostovi obce vykonať prieskum  na vybudovanie a rozšírenie verejného osvetlenia na základe žiadostí o vybudovanie verejného osvetlenia od spoločnosti DREVOPOREZ s.r.o. v časti Ondrejičky na prístupovej komunikácii, od p. Tomáša Bačíka, bytom Dolná Poruba 207 o pripojenie do siete verejného osvetlenia v časti Ondrejičky pri rodinnom dome so súp. číslom 222 a na základe žiadosti od pána Michala Kopčana o vybudovanie verejného osvetlenia smerom od rodinného domu so súp. číslom 73 po chatu so súp. číslom 408. Starosta obce podal informácie prítomným o vykonanom prieskume i o tom, že boli oslovení 3 dodávatelia, ktorí predložili na uvedené práce cenové ponuky. Cenové ponuky preložili: Peter Šišovský, Roman Dvorský a Ján Fortuna. OZ schválilo cenovú ponuku Petra Šišovského vzhľadom na  najvýhodnejšiu ce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 5 : Záverečný účet obce za rok 2012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 xml:space="preserve">     </w:t>
      </w:r>
      <w:r>
        <w:rPr/>
        <w:t xml:space="preserve">Kontrolórka obce pani Anna Ďurovcová prečítala prítomným stanovisko k návrhu Záverečného účtu obce Dolná Poruba za rok 2012 ( príloha č. 2 ), ktoré OZ zobralo na vedomie. 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    </w:t>
      </w:r>
      <w:r>
        <w:rPr/>
        <w:t xml:space="preserve">Starosta obce predložil OZ Záverečný účet obce za rok 2012 ( príloha č. 3 ), ktorý bol spracovaný v súlade so zákonom č. 583/2004 Z.z. o rozpočtových pravidlách územnej samosprávy, zároveň zohľadňuje i ustanovenie zákona č. 523/2004 a zákona č. 597/2003 o financovaní ZŠ, školských a predškolských zariadení. Záverečný účet obce za rok 2012 obecné zastupiteľstvo  jednomyseľne schválilo s výrokom nasledovne: „celoročné hospodárenie obce sa schvaľuje bez výhrad “. 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K bodu 6 : Správa o výsledku inventarizácie majetku, záväzkov a pohľadávok obce a RO k 31.12.2012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    </w:t>
      </w:r>
      <w:r>
        <w:rPr/>
        <w:t xml:space="preserve">Starosta obce predložil OZ po prekonzultovaní s finančnou komisiou pri OZ správu o výsledku inventarizácie majetku, záväzkov a pohľadávok obce k 31.12.2012 ( príloha č. 4 ) a za rozpočtovú organizáciu predložila správu o výsledku inventarizácie majetku, záväzkov a pohľadávok k 31.12.2012 riaditeľka školy Mgr. Pavlína Vakošová ( príloha č. 5 ). Uvedené správy o výsledku inventarizácie majetku, záväzkov a pohľadávok obce a RO  k 31.12.2012 boli obecným zastupiteľstvom jednomyseľne schválené.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i/>
        </w:rPr>
        <w:t>K bodu 7 :  Návrh na zmenu rozpočtu obce 2013 rozpočtovým opatrením č. 1/2013</w:t>
      </w:r>
    </w:p>
    <w:p>
      <w:pPr>
        <w:pStyle w:val="Normal"/>
        <w:rPr/>
      </w:pPr>
      <w:r>
        <w:rPr/>
        <w:t xml:space="preserve">     </w:t>
      </w:r>
      <w:r>
        <w:rPr/>
        <w:t xml:space="preserve">Starosta obce predložil obecnému zastupiteľstvu návrh na zmenu rozpočtu obce rozpočtového roka 2013 rozpočtovým opatrením č. 1/2013, ktorý poslanci OZ jednomyseľne schválil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vrh na zmenu rozpočtu obce rozpočtového roka 2013 rozpočtovým opatrením </w:t>
      </w:r>
    </w:p>
    <w:p>
      <w:pPr>
        <w:pStyle w:val="Normal"/>
        <w:ind w:left="780" w:hanging="0"/>
        <w:rPr/>
      </w:pPr>
      <w:r>
        <w:rPr/>
        <w:t xml:space="preserve">č. 1/2013, kde ide o zmenu rozpočtu v súlade s ods. 2 písm. b) § 14  Zákona č. 585/2004 Z. z. o rozpočtových pravidlách územnej samosprávy a o zmene a doplnení niektorých zákonov – povolené prekročenie výdavkov pri dosiahnutí vyšších príjmov  a to zvýšením príjmov na podpoložke rozpočtu 453 s kódom zdroja 131C v celkovej sume 5070,44 Eur  vo finančných operáciách – čo predstavuje výšku nevyčerpanej dotácie z prenesených kompetencií na  Základnú školu Dolná Poruba v roku 2012 a zároveň zvýšením výdavkov rozpočtu základnej školy ( rozpočtovej organizácie ) na podpoložke  rozpočtu 632001 Energie s kódom zdroja 131C vo výške 5002,51 Eur a na podpoložke rozpočtu 632003 Poštové a telekomunikačné služby s kódom zdroja 131C vo výške 67,93 Eur ( príloha č. 6). 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 bodu 8 :  Návrh na určenie platu starostu obce </w:t>
      </w:r>
    </w:p>
    <w:p>
      <w:pPr>
        <w:pStyle w:val="Normal"/>
        <w:rPr/>
      </w:pPr>
      <w:r>
        <w:rPr/>
        <w:t xml:space="preserve">     </w:t>
      </w:r>
      <w:r>
        <w:rPr/>
        <w:t xml:space="preserve">Obecné zastupiteľstvo Obce Dolná Poruba určuje v zmysle § 11, ods. 4, písm.i) Zákona </w:t>
      </w:r>
    </w:p>
    <w:p>
      <w:pPr>
        <w:pStyle w:val="Normal"/>
        <w:rPr/>
      </w:pPr>
      <w:r>
        <w:rPr/>
        <w:t xml:space="preserve">č. 369/1990 Zb. o obecnom zriadení, v znení neskorších predpisov a podľa zákona </w:t>
      </w:r>
    </w:p>
    <w:p>
      <w:pPr>
        <w:pStyle w:val="Normal"/>
        <w:rPr/>
      </w:pPr>
      <w:r>
        <w:rPr/>
        <w:t>č. 253/1994 Z.z. o právnom postavení a platových podmienkach starostov a primátorov miest, v znení neskorších predpisov plat starostu obce vo výške 1688 Eur  ako súčin priemernej mesačnej mzdy zamestnanca v NH vyčíslenej na základe údajov ŠÚ SR za predchádzajúci kalendárny rok a koeficientu určeného podľa  § 4, ods. 1 uvedeného zákona, čo pre obec Dolná Poruba  je 1,65 násobok, zvýšeného o 27 % v zmysle § 4, ods. 2 zákona č. 253/1994 Z.z. v znení neskorších predpisov.  ( príloha č. 7 )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  <w:t xml:space="preserve">     </w:t>
      </w:r>
      <w:r>
        <w:rPr/>
        <w:t>Určený mesačný plat vo výške 1688 Eur patrí starostovi obce od 01.01.2013.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/>
      </w:r>
    </w:p>
    <w:p>
      <w:pPr>
        <w:pStyle w:val="Normal"/>
        <w:rPr/>
      </w:pPr>
      <w:r>
        <w:rPr>
          <w:i/>
        </w:rPr>
        <w:t>K bodu 9 : Čerpanie rozpočtu obce a RO za I. štvrťrok 2013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Poslanci OZ zobrali na vedomie:</w:t>
      </w:r>
    </w:p>
    <w:p>
      <w:pPr>
        <w:pStyle w:val="Normal"/>
        <w:numPr>
          <w:ilvl w:val="0"/>
          <w:numId w:val="8"/>
        </w:numPr>
        <w:rPr/>
      </w:pPr>
      <w:r>
        <w:rPr/>
        <w:t>čerpanie rozpočtu obce za I. štvrťrok 2013 ( príloha č. 8 )</w:t>
      </w:r>
    </w:p>
    <w:p>
      <w:pPr>
        <w:pStyle w:val="Normal"/>
        <w:ind w:left="360" w:hanging="0"/>
        <w:jc w:val="both"/>
        <w:rPr/>
      </w:pPr>
      <w:r>
        <w:rPr/>
        <w:t xml:space="preserve">Ako vyplýva z podrobnej priloženej prílohy, z časového hľadiska možno hospodárenie obce hodnotiť kladne, keď bežné príjmy boli naplnené na 25 % a bežné výdavky boli čerpané na 21 % </w:t>
      </w:r>
    </w:p>
    <w:p>
      <w:pPr>
        <w:pStyle w:val="Normal"/>
        <w:numPr>
          <w:ilvl w:val="0"/>
          <w:numId w:val="8"/>
        </w:numPr>
        <w:rPr/>
      </w:pPr>
      <w:r>
        <w:rPr/>
        <w:t>čerpanie rozpočtu RO ( Základnej školy s MŠ ) za I. štvrťrok 2013 ( príloha č. 9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 bodu 10 : Žiadosti</w:t>
      </w:r>
    </w:p>
    <w:p>
      <w:pPr>
        <w:pStyle w:val="Normal"/>
        <w:numPr>
          <w:ilvl w:val="0"/>
          <w:numId w:val="5"/>
        </w:numPr>
        <w:rPr/>
      </w:pPr>
      <w:r>
        <w:rPr/>
        <w:t>Žiadosť o predĺženie nájomnej zmluvy na obecnej bytovke</w:t>
      </w:r>
    </w:p>
    <w:p>
      <w:pPr>
        <w:pStyle w:val="Normal"/>
        <w:rPr/>
      </w:pPr>
      <w:r>
        <w:rPr/>
        <w:t>Starosta obce predložil poslancom OZ  žiadosti pani Rábekovej Anny  a pána Mika Ľubomíra o predĺženie nájomnej zmluvy na obecnej bytovke.  Poslanci OZ obe žiadosti   jednomyseľne schválili a súhlasili nájomné zmluvy predĺžiť na jeden rok.</w:t>
      </w:r>
    </w:p>
    <w:p>
      <w:pPr>
        <w:pStyle w:val="Normal"/>
        <w:numPr>
          <w:ilvl w:val="0"/>
          <w:numId w:val="5"/>
        </w:numPr>
        <w:rPr/>
      </w:pPr>
      <w:r>
        <w:rPr/>
        <w:t>Žiadosť o prejednanie a určenie výšky príspevku</w:t>
      </w:r>
    </w:p>
    <w:p>
      <w:pPr>
        <w:pStyle w:val="Normal"/>
        <w:rPr/>
      </w:pPr>
      <w:r>
        <w:rPr/>
        <w:t xml:space="preserve">Starosta obce predložil poslancom OZ  žiadosť ZŠ s MŠ Dolná Poruba o prejednanie a určenie výšky príspevku za nájom počas pobytu  letného tábora na základnej škole v čase od 08.07.2013 –  do 24.07.2013. Navrhovanú cenu za nájom na noc na osobu vo výške 1,-€ poslanci OZ jednomyseľne schválili.   </w:t>
      </w:r>
    </w:p>
    <w:p>
      <w:pPr>
        <w:pStyle w:val="Normal"/>
        <w:numPr>
          <w:ilvl w:val="0"/>
          <w:numId w:val="5"/>
        </w:numPr>
        <w:rPr/>
      </w:pPr>
      <w:r>
        <w:rPr/>
        <w:t>Žiadosť o prejednanie a schválenie poplatkov</w:t>
      </w:r>
    </w:p>
    <w:p>
      <w:pPr>
        <w:pStyle w:val="Normal"/>
        <w:rPr/>
      </w:pPr>
      <w:r>
        <w:rPr/>
        <w:t xml:space="preserve">Starosta obce predložil poslancom OZ  žiadosť ZŠ s MŠ Dolná Poruba o prejednanie a schválenie poplatkov za prenájom nebytových priestorov a inventáru základnej školy. Jedná sa o prenájom telocvične, posilňovne, školskej jedálne, učebne ZŠ , internetu a zapožičanie inventáru školskej jedálne. Navrhované poplatky za prenájom v prílohe č. 10 poslanci OZ jednomyseľne schválili. </w:t>
      </w:r>
    </w:p>
    <w:p>
      <w:pPr>
        <w:pStyle w:val="Normal"/>
        <w:numPr>
          <w:ilvl w:val="0"/>
          <w:numId w:val="5"/>
        </w:numPr>
        <w:rPr/>
      </w:pPr>
      <w:r>
        <w:rPr/>
        <w:t>Žiadosť o finančný príspevok</w:t>
      </w:r>
    </w:p>
    <w:p>
      <w:pPr>
        <w:pStyle w:val="Normal"/>
        <w:rPr/>
      </w:pPr>
      <w:r>
        <w:rPr/>
        <w:t xml:space="preserve">Starosta obce predložil poslancom OZ  žiadosť ZŠ s MŠ Dolná Poruba o finančný  príspevok k Medzinárodnému dňu detí ( MDD) v hodnote 1,- Eur na dieťa.  OZ jednomyseľne schválilo finančný príspevok vo výške 96,- € ( MŠ 24 detí: 24 €,  ZŠ 72 žiakov: 72 € 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iadosť o finančný príspevok </w:t>
      </w:r>
    </w:p>
    <w:p>
      <w:pPr>
        <w:pStyle w:val="Normal"/>
        <w:rPr/>
      </w:pPr>
      <w:r>
        <w:rPr/>
        <w:t>Starosta obce predložil poslancom OZ  žiadosť ZŠ s MŠ Dolná Poruba o finančný  príspevok v hodnote 72,59 € na zakúpenie žiackej výbavy  pre prváčikov v počte 7 sád, ktoré žiaci prvého ročníka dostanú pri slávnostnom otvorení školského roka 2013/2014 v septembri 2013.  Poslanci OZ jednomyseľne schválili finančný príspevok vo výške 72,59 € pre žiakov 1. ročníka školského roka 2013/2014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Žiadosť Romana Hrbáčka, bytom Dolná Poruba 189  o vzdaní sa funkcie predsedu komisie verejného záujmu z dôvodu pracovnej vyťaženosti. Poslanci OZ túto informáciu zobrali na vedomie a na návrh starostu obce bol menovaný  nový predseda komisie verejného záujmu pán Milan Suchý. Návrh poslanci OZ jednomyseľne schválili. 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 bodu 11 :   Informácie starostu obce</w:t>
      </w:r>
    </w:p>
    <w:p>
      <w:pPr>
        <w:pStyle w:val="Normal"/>
        <w:rPr/>
      </w:pPr>
      <w:r>
        <w:rPr/>
        <w:t>Starosta obce informoval prítomných:</w:t>
      </w:r>
    </w:p>
    <w:p>
      <w:pPr>
        <w:pStyle w:val="Normal"/>
        <w:numPr>
          <w:ilvl w:val="0"/>
          <w:numId w:val="5"/>
        </w:numPr>
        <w:rPr/>
      </w:pPr>
      <w:r>
        <w:rPr/>
        <w:t>o schválenom úvere z Prima Banky a.s. Slovensko vo výške  70 000 € a podpísanej zmluve o čerpaní úveru s Prima Bankou a.s. Slovensko</w:t>
      </w:r>
    </w:p>
    <w:p>
      <w:pPr>
        <w:pStyle w:val="Normal"/>
        <w:numPr>
          <w:ilvl w:val="0"/>
          <w:numId w:val="5"/>
        </w:numPr>
        <w:rPr/>
      </w:pPr>
      <w:r>
        <w:rPr/>
        <w:t>o podpísaní Zmluvy o poskytnutí nenávratného finančného príspevku s Pôdohospodárskou platobnou agentúrou ( PPA) na projekty s názvom: „ Rekonštrukcia verejných mostov vrátane opravy a náterov zábradlia v obci Dolná Poruba“ a</w:t>
      </w:r>
    </w:p>
    <w:p>
      <w:pPr>
        <w:pStyle w:val="Normal"/>
        <w:ind w:left="502" w:hanging="0"/>
        <w:rPr/>
      </w:pPr>
      <w:r>
        <w:rPr/>
        <w:t xml:space="preserve"> „ </w:t>
      </w:r>
      <w:r>
        <w:rPr/>
        <w:t>Rekonštrukcia verejného priestranstva – spevnená plocha pri kultúrnom dome“ a vzhľadom na schválené uvedené projekty podané na PPA cez MAS, starosta predniesol poslancom OZ požiadavku na schválenie preklenovacieho úveru z Prima Banky Slovensko  na realizáciu uvedených projektov vo výške 50 000 Eur. Požiadavku starostu poslanci jednomyseľne schválili.</w:t>
      </w:r>
    </w:p>
    <w:p>
      <w:pPr>
        <w:pStyle w:val="Normal"/>
        <w:numPr>
          <w:ilvl w:val="0"/>
          <w:numId w:val="5"/>
        </w:numPr>
        <w:rPr/>
      </w:pPr>
      <w:r>
        <w:rPr/>
        <w:t>o čistení koryta potoka v obci a vykonávaných protipovodňových prácach, práce  vykonávajú dlhodobo nezamestnaní a evidovaní na Úrade práce, sociálnych vecí a rodiny, tohto času  zamestnaní na § 50 j na ob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zhľadom k tomu, že bol vyhlásený havarijný stav školského nádvoria pred základnou školou, poslanci označili danú situáciu za havarijnú, je potrebné ihneď vykonať rekonštrukciu nádvoria, vzhľadom k tomu, že je ohrozená bezpečnosť deti. A na základe uvedeného  starosta obce informoval poslancov OZ, že plánuje počas veľkých prázdnin vykonať rekonštrukciu  nádvoria pred Základnou školou v Dolnej Porube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ďakovnom liste od p. riaditeľky Mgr. Pavlíny Vakošovej za pomoc pri organizácii a zabezpečení osláv 50. výročia založenia základnej školy spojené s Dňom matiek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 sťažnostiach od občanov obce Dolná Poruba na pána Jána Šupáka, Šupákovú Emíliu a Šupáka Jána ml., ktorí obývajú rodinný dom so súp. číslom 20 od roku 2009. Menovaní svojím spolunažívaním znepríjemňujú život okolitým obyvateľom, či už neustálym hlasným a agresívnym brechaním troch psov alebo opakujúcim spaľovaním plastového odpadu na dvore. Poslanci OZ na základe podanej sťažnosti odporučilo komisii verejného záujmu a starostovi obce predvolať menovaných a vykonať s nimi pohov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K bodu 12 :  Rôzne</w:t>
      </w:r>
    </w:p>
    <w:p>
      <w:pPr>
        <w:pStyle w:val="Normal"/>
        <w:rPr/>
      </w:pPr>
      <w:r>
        <w:rPr/>
        <w:t xml:space="preserve">Starosta obce informoval prítomných o ponúkaných službách v oblasti výpočtovej techniky, jedná sa konkrétne o údržbu a čistenie počítačov od firmy Kabelkom spol. s r.o.. Uvedenú informáciu poslanci OZ zobrali na vedomie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Zároveň starosta obce predložil poslancom OZ na schválenie Dodatok č. 2 Zriaďovacej listiny Základnej školy s materskou školou, Dolná Poruba 88 v súlade s § 6, ods. 2 a § 22 ods. 1 Zákona č. 596/2003  Z.z. o štátnej správe v školstve a školskej samospráve a o zmene a doplnení niektorých zákonov 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( príloha č. 11 )</w:t>
      </w:r>
      <w:r>
        <w:rPr>
          <w:b/>
          <w:bCs/>
          <w:i/>
          <w:szCs w:val="24"/>
        </w:rPr>
        <w:t xml:space="preserve">. </w:t>
      </w:r>
      <w:r>
        <w:rPr>
          <w:bCs/>
          <w:szCs w:val="24"/>
        </w:rPr>
        <w:t xml:space="preserve"> Poslanci OZ Dodatok č. 2 jednomyseľne schválili.</w:t>
      </w:r>
      <w:r>
        <w:rPr>
          <w:b/>
          <w:bCs/>
          <w:i/>
          <w:szCs w:val="24"/>
        </w:rPr>
        <w:t xml:space="preserve">                                                                  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i/>
        </w:rPr>
        <w:t>K bodu 13 :  Záver</w:t>
      </w:r>
    </w:p>
    <w:p>
      <w:pPr>
        <w:pStyle w:val="Normal"/>
        <w:rPr/>
      </w:pPr>
      <w:r>
        <w:rPr/>
        <w:t xml:space="preserve">       </w:t>
      </w:r>
      <w:r>
        <w:rPr/>
        <w:t>Po prerokovaní všetkých bodov zasadnutia OZ  a ukončení diskusie pán starosta poďakoval prítomným za účasť a zasadnutie OZ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 :     Ing. Pavol Gago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Milan Suchý             ...................................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Zapísala: Zuzana Ván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JUDr. Miroslav Kopč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UZNESENIE  z  XI.  zasadnutia  OBECNÉHO ZASTUPITEĽSTVA DOLNÁ PORUBA  zo dňa 21.05.2013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4"/>
          <w:u w:val="single"/>
        </w:rPr>
      </w:pPr>
      <w:r>
        <w:rPr>
          <w:b/>
          <w:bCs/>
          <w:i/>
          <w:iCs/>
          <w:sz w:val="26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1. K bodu: Voľba  overovateľov zápisnice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iCs/>
          <w:szCs w:val="24"/>
        </w:rPr>
        <w:t>Uznesením č. 10/2013</w:t>
      </w:r>
      <w:r>
        <w:rPr>
          <w:b/>
          <w:bCs/>
          <w:iCs/>
          <w:szCs w:val="24"/>
        </w:rPr>
        <w:t xml:space="preserve">  </w:t>
      </w:r>
      <w:r>
        <w:rPr>
          <w:bCs/>
          <w:szCs w:val="24"/>
        </w:rPr>
        <w:t>Obecné zastupiteľstvo v Dolnej Porub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verovateľov zápisnice Ing. Pavla Gagu a Milana Suchého</w:t>
      </w:r>
    </w:p>
    <w:p>
      <w:pPr>
        <w:pStyle w:val="Normal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Cs w:val="24"/>
        </w:rPr>
        <w:t>- jednomyseľne</w:t>
      </w:r>
    </w:p>
    <w:p>
      <w:pPr>
        <w:pStyle w:val="Normal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2. K bodu: Schválenie program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1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rPr/>
      </w:pPr>
      <w:r>
        <w:rPr>
          <w:bCs/>
          <w:i/>
          <w:szCs w:val="24"/>
        </w:rPr>
        <w:t xml:space="preserve">3. K bodu: Kontrola plnenia uznesení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2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b/>
          <w:i/>
          <w:szCs w:val="24"/>
        </w:rPr>
        <w:t>b e r i e  n a  v e d o m i e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  </w:t>
      </w:r>
      <w:r>
        <w:rPr>
          <w:szCs w:val="24"/>
        </w:rPr>
        <w:t xml:space="preserve">kontrolu plnenia uznesení zo zasadnutí OZ, kde uzneseni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4"/>
        </w:rPr>
        <w:t>č. 26/11, 26/2012, 28/2012 a 51/2012 stále trvajú a uznesenie č. 64/11 bolo zrušené ( príloha č. 1).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4. K bodu: Záverečný účet obce za rok 2011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3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b e r i e  n a  v e d o m i e</w:t>
      </w:r>
      <w:r>
        <w:rPr>
          <w:b/>
          <w:szCs w:val="24"/>
        </w:rPr>
        <w:t xml:space="preserve">   </w:t>
      </w:r>
      <w:r>
        <w:rPr>
          <w:szCs w:val="24"/>
        </w:rPr>
        <w:t>stanovisko hlavného kontrolóra obce k návrhu Záverečného účtu obce za rok 2012 ( príloha č. 2 )</w:t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4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numPr>
          <w:ilvl w:val="0"/>
          <w:numId w:val="7"/>
        </w:numPr>
        <w:rPr/>
      </w:pPr>
      <w:r>
        <w:rPr/>
        <w:t>Záverečný účet obce za rok 2012  výrokom podľa Zákona č. 583/2004 Z.z o rozpočtových pravidlách územnej samosprávy § 16 ods. 10  nasledovne: „celoročné hospodárenie obce sa schvaľuje bez výhrad „ ( príloha č. 3 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Rozdelenie prebytku hospodárenia obce za rok 2012 vo výške 23 022,12 Eur zisteného podľa ustanovenia § 10 ods. 3 písm. a) a b) zákona č. 583/2004 Z.z. o rozpočtových pravidlách územnej samosprávy a o zmene a doplnení niektorých zákonov v znení neskorších predpisov na tvorbu rezervného fond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vorbu rezervného fondu vo výške 10 % z prebytku hospodárenia za rok 2012 vo výške 2 302,21 Eu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užitie zostatku prebytku hospodárenia za rok 2012 vo výške 20 719,91 Eur do bežného rozpočtu ob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 </w:t>
      </w:r>
      <w:r>
        <w:rPr>
          <w:szCs w:val="24"/>
        </w:rPr>
        <w:t>jednomyseľ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5. K bodu:  Správa o výsledku inventarizácie majetku, záväzkov a pohľadávok obce a RO k 31.12.2012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5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rPr/>
      </w:pPr>
      <w:r>
        <w:rPr>
          <w:szCs w:val="24"/>
        </w:rPr>
        <w:t xml:space="preserve">Správu o výsledku inventarizácie majetku, záväzkov a pohľadávok obce a RO k 31.12.2012 </w:t>
      </w:r>
    </w:p>
    <w:p>
      <w:pPr>
        <w:pStyle w:val="Normal"/>
        <w:rPr>
          <w:szCs w:val="24"/>
        </w:rPr>
      </w:pPr>
      <w:r>
        <w:rPr>
          <w:szCs w:val="24"/>
        </w:rPr>
        <w:t>( príloha č. 4 a 5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- jednomyseľne</w:t>
      </w:r>
    </w:p>
    <w:p>
      <w:pPr>
        <w:pStyle w:val="Normal"/>
        <w:rPr>
          <w:i/>
          <w:i/>
        </w:rPr>
      </w:pPr>
      <w:r>
        <w:rPr>
          <w:i/>
        </w:rPr>
        <w:t>6. K bodu:    Návrh na zmenu rozpočtu obce 2013 rozpočtovým opatrením č. 1/2013</w:t>
      </w:r>
    </w:p>
    <w:p>
      <w:pPr>
        <w:pStyle w:val="Normal"/>
        <w:rPr/>
      </w:pPr>
      <w:r>
        <w:rPr>
          <w:b/>
          <w:bCs/>
          <w:i/>
          <w:iCs/>
        </w:rPr>
        <w:t xml:space="preserve">Uznesením č. 16/2013  </w:t>
      </w:r>
      <w:r>
        <w:rPr/>
        <w:t>Obecné zastupiteľstvo v Dolnej Porube</w:t>
      </w:r>
      <w:r>
        <w:rPr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 c h v a ľ u j e   </w:t>
      </w:r>
    </w:p>
    <w:p>
      <w:pPr>
        <w:pStyle w:val="Normal"/>
        <w:rPr/>
      </w:pPr>
      <w:r>
        <w:rPr/>
        <w:t xml:space="preserve">Zmenu rozpočtu obce rozpočtového roka 2013 rozpočtovým opatrením č. 1/2013,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kde ide o zmenu rozpočtu v súlade s ods. 2 písm. b) § 14 č. 585/2004 Z. z. o rozpočtových pravidlách územnej samosprávy a o zmene a doplnení niektorých zákonov – povolené prekročenie výdavkov pri dosiahnutí vyšších príjmov  a to zvýšením príjmov na podpoložke rozpočtu 453 s kódom zdroja 131C v celkovej sume 5070,44 Eur  vo finančných operáciách – čo predstavuje výšku nevyčerpanej dotácie z prenesených kompetencií na  Základnú školu Dolná Poruba v roku 2012 a zároveň zvýšením výdavkov rozpočtu základnej školy </w:t>
      </w:r>
    </w:p>
    <w:p>
      <w:pPr>
        <w:pStyle w:val="Normal"/>
        <w:rPr/>
      </w:pPr>
      <w:r>
        <w:rPr>
          <w:bCs/>
          <w:iCs/>
          <w:szCs w:val="24"/>
        </w:rPr>
        <w:t>( rozpočtovej organizácie ) na podpoložke  rozpočtu 632001 Energie s kódom zdroja 131C vo výške 5002,51 Eur a na podpoložke rozpočtu 632003 Poštové a telekomunikačné služby s kódom zdroja 131C vo výške 67,93 Eur. ( príloha č. 6)</w: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/>
          <w:iCs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7. K bodu:   Návrh na určenie platu starostu obc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7/2013  </w:t>
      </w:r>
      <w:r>
        <w:rPr>
          <w:bCs/>
          <w:iCs/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u r č u j 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v zmysle § 11, ods. 4, písm.i) Zákona č. 369/1990 Zb. o obecnom zriadení, v znení neskorších predpisov a podľa zákona č. 253/1994 Z.z. o právnom postavení a platových podmienkach starostov a primátorov miest, v znení neskorších predpisov plat starostu obce vo výške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1688 Eur  ako súčin priemernej mesačnej mzdy zamestnanca v NH vyčíslenej na základe údajov ŠÚ SR za predchádzajúci kalendárny rok a koeficientu určeného podľa  § 4, ods. 1 uvedeného zákona, čo pre Obec Dolná Poruba  je 1,65 násobok, zvýšeného o 27%  v zmysle </w:t>
      </w:r>
    </w:p>
    <w:p>
      <w:pPr>
        <w:pStyle w:val="Normal"/>
        <w:rPr/>
      </w:pPr>
      <w:r>
        <w:rPr>
          <w:bCs/>
          <w:iCs/>
          <w:szCs w:val="24"/>
        </w:rPr>
        <w:t>§ 4, ods. 2 zákona č. 253/1994 Z.z. v znení neskorších predpisov.  ( príloha č. 7 )</w:t>
      </w:r>
    </w:p>
    <w:p>
      <w:pPr>
        <w:pStyle w:val="Normal"/>
        <w:rPr/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Určený mesačný plat vo výške 1688 Eur patrí starostovi obce od 01.01.2013. 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8. K bodu:  Čerpanie rozpočtu obce a RO za I. štvrťrok 2013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8/2013  </w:t>
      </w:r>
      <w:r>
        <w:rPr>
          <w:bCs/>
          <w:iCs/>
          <w:szCs w:val="24"/>
        </w:rPr>
        <w:t xml:space="preserve">Obecné zastupiteľstvo v Dolnej Porube 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b e r i e  n a  v e d o m i 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Cs w:val="24"/>
        </w:rPr>
        <w:t>čerpanie rozpočtu obce za I. štvrťrok 2013 ( príloha č. 8 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Cs w:val="24"/>
        </w:rPr>
        <w:t>čerpanie rozpočtu RO ( Základnej školy s MŠ ) za I. štvrťrok 2013 ( príloha č. 9 )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i/>
          <w:i/>
        </w:rPr>
      </w:pPr>
      <w:r>
        <w:rPr>
          <w:bCs/>
          <w:i/>
          <w:iCs/>
          <w:szCs w:val="24"/>
        </w:rPr>
        <w:t xml:space="preserve">9. K bodu:   </w:t>
      </w:r>
      <w:r>
        <w:rPr>
          <w:i/>
        </w:rPr>
        <w:t>Žiadosti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19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szCs w:val="24"/>
        </w:rPr>
      </w:pPr>
      <w:r>
        <w:rPr>
          <w:bCs/>
          <w:szCs w:val="24"/>
        </w:rPr>
        <w:t xml:space="preserve">Žiadosti  pani Rábekovej Anny a pána Mika Ľubomíra o predĺženie nájomnej zmluvy na obecnej bytovke na jeden rok.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0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 c h v a ľ u j 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šku  príspevku 1,- € za nájom na noc na osobu počas pobytu  letného tábora na základnej škole v čase od 08.07.2013 –  do 24.07.2013. </w:t>
      </w:r>
    </w:p>
    <w:p>
      <w:pPr>
        <w:pStyle w:val="Normal"/>
        <w:rPr>
          <w:bCs/>
          <w:iCs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szCs w:val="24"/>
        </w:rPr>
        <w:t>- jednomyseľn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1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  <w:r>
        <w:rPr/>
        <w:t>navrhované poplatky za prenájom nebytových priestorov a inventáru základnej školy uvedené v prílohe č. 10</w:t>
      </w:r>
    </w:p>
    <w:p>
      <w:pPr>
        <w:pStyle w:val="Normal"/>
        <w:rPr>
          <w:bCs/>
          <w:iCs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szCs w:val="24"/>
        </w:rPr>
        <w:t>- jednomyseľne</w:t>
      </w:r>
    </w:p>
    <w:p>
      <w:pPr>
        <w:pStyle w:val="Normal"/>
        <w:ind w:left="502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2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  </w:t>
      </w:r>
      <w:r>
        <w:rPr/>
        <w:t xml:space="preserve">poskytnúť finančný príspevok v hodnote 96,- €  pri príležitosti Medzinárodného dňa detí </w:t>
      </w:r>
    </w:p>
    <w:p>
      <w:pPr>
        <w:pStyle w:val="Normal"/>
        <w:rPr>
          <w:bCs/>
          <w:iCs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3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  <w:r>
        <w:rPr/>
        <w:t>poskytnúť finančný príspevok v hodnote 72,59 €  na zakúpenie žiackej výbavy  pre žiakov 1. ročníka školského roka 2013/2014</w:t>
        <w:tab/>
        <w:tab/>
        <w:tab/>
        <w:tab/>
        <w:tab/>
        <w:tab/>
        <w:tab/>
        <w:tab/>
        <w:tab/>
        <w:t xml:space="preserve">                                                                          - </w:t>
      </w:r>
      <w:r>
        <w:rPr>
          <w:bCs/>
          <w:iCs/>
          <w:szCs w:val="24"/>
        </w:rPr>
        <w:t>jednomyseľne</w:t>
      </w:r>
    </w:p>
    <w:p>
      <w:pPr>
        <w:pStyle w:val="Normal"/>
        <w:ind w:left="502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4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b e r i e   n a   v e d o m i 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Žiadosť Romana Hrbáčka, bytom Dolná Poruba 189  o vzdaní sa funkcie predsedu komisie verejného záujmu z dôvodu pracovnej vyťaženosti. </w:t>
      </w:r>
    </w:p>
    <w:p>
      <w:pPr>
        <w:pStyle w:val="Normal"/>
        <w:ind w:left="5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5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s c h v a ľ u j e  </w:t>
      </w:r>
      <w:r>
        <w:rPr/>
        <w:t xml:space="preserve">návrh starostu obce, ktorým menoval za predsedu komisie pre verejný záujem pána Milana Suchého </w:t>
        <w:tab/>
        <w:tab/>
        <w:tab/>
        <w:tab/>
        <w:tab/>
        <w:tab/>
        <w:tab/>
        <w:tab/>
        <w:t xml:space="preserve">                                                                       </w:t>
        <w:tab/>
        <w:t xml:space="preserve">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>
          <w:bCs/>
          <w:i/>
          <w:iCs/>
          <w:szCs w:val="24"/>
        </w:rPr>
        <w:t xml:space="preserve">10. K bodu:  </w:t>
      </w:r>
      <w:r>
        <w:rPr>
          <w:i/>
        </w:rPr>
        <w:t xml:space="preserve">Informácie starostu obce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6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b e r i e   n a   v e d o m i e  </w:t>
      </w:r>
      <w:r>
        <w:rPr>
          <w:bCs/>
          <w:szCs w:val="24"/>
        </w:rPr>
        <w:t xml:space="preserve"> informácie starostu obce: </w:t>
      </w:r>
    </w:p>
    <w:p>
      <w:pPr>
        <w:pStyle w:val="Normal"/>
        <w:numPr>
          <w:ilvl w:val="0"/>
          <w:numId w:val="5"/>
        </w:numPr>
        <w:rPr/>
      </w:pPr>
      <w:r>
        <w:rPr/>
        <w:t>o schválenom úvere z Prima Banky a.s. Slovensko vo výške  70 000 € a podpísanej zmluve o čerpaní úveru s Prima Bankou a.s. Slovensko</w:t>
      </w:r>
    </w:p>
    <w:p>
      <w:pPr>
        <w:pStyle w:val="Normal"/>
        <w:numPr>
          <w:ilvl w:val="0"/>
          <w:numId w:val="5"/>
        </w:numPr>
        <w:rPr/>
      </w:pPr>
      <w:r>
        <w:rPr/>
        <w:t>o podpísaní Zmluvy o poskytnutí nenávratného finančného príspevku s Pôdohospodárskou platobnou agentúrou ( PPA) na projekty s názvom: „„ Rekonštrukcia verejných mostov vrátane opravy a náterov zábradlia v obci Dolná Poruba“ a „ Rekonštrukcia verejného priestranstva – spevnená plocha pri kultúrnom dome“ .</w:t>
      </w:r>
    </w:p>
    <w:p>
      <w:pPr>
        <w:pStyle w:val="Normal"/>
        <w:numPr>
          <w:ilvl w:val="0"/>
          <w:numId w:val="5"/>
        </w:numPr>
        <w:rPr/>
      </w:pPr>
      <w:r>
        <w:rPr/>
        <w:t>o čistení koryta potoka v obci a vykonávaných protipovodňových prácach, práce  vykonávajú dlhodobo nezamestnaní a evidovaní na Úrade práce, sociálnych vecí a rodiny, tohto času  zamestnaní na § 50 j na ob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zhľadom na havarijný stav, ktorý ohrozuje bezpečnosť deti  na školskom dvore plánuje počas veľkých prázdnin vykonať opravu nádvoria pred základnou školou v Dolnej Porube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 ďakovnom liste od p. riaditeľky Mgr. Pavlíny Vakošovej za pomoc pri organizácii a zabezpečení osláv 50. výročia založenia základnej školy spojené s Dňom matiek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o sťažnostiach od občanov obce Dolná Poruba na pána Jána Šupáka, Šupákovú Emíliu a Šupáka Jána ml., ktorí obývajú rodinný dom so súp. číslom 20 od roku 2009. Menovaní svojím spolunažívaním znepríjemňujú život okolitým obyvateľom, či už neustálym hlasným a agresívnym brechaním troch psov alebo opakujúcim spaľovaním plastového odpadu na dvo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Uznesením č. 27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</w:t>
      </w:r>
      <w:r>
        <w:rPr>
          <w:bCs/>
          <w:szCs w:val="24"/>
        </w:rPr>
        <w:t xml:space="preserve">čerpať finančné prostriedky z Prima Banky Slovensko a.s. formou preklenovacieho úveru v sume 50 000 Eur na realizáciu </w:t>
      </w:r>
      <w:r>
        <w:rPr/>
        <w:t xml:space="preserve">schválených  projektov  podaných na Pôdohospodársku platobnú agentúru  (PPA)  cez Miestnu akčnú skupinu mikroregiónu Teplička (MAS) na „ Rekonštrukciu verejných mostov vrátane opravy a náterov zábradlia v obci Dolná Poruba“ a  „ Rekonštrukciu verejného priestranstva – spevnená plocha pri kultúrnom dome“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8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</w:t>
      </w:r>
      <w:r>
        <w:rPr/>
        <w:t xml:space="preserve">vykonať rekonštrukciu školského nádvoria na Základnej škole v Dolnej Porube  počas veľkých prázdnin vzhľadom k tomu, že bol vyhlásený havarijný stav,  ktorý ohrozuje bezpečnosť deti. </w:t>
      </w:r>
    </w:p>
    <w:p>
      <w:pPr>
        <w:pStyle w:val="Normal"/>
        <w:ind w:left="502" w:hanging="0"/>
        <w:rPr/>
      </w:pPr>
      <w:r>
        <w:rPr/>
        <w:t xml:space="preserve">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29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>
          <w:bCs/>
          <w:szCs w:val="24"/>
        </w:rPr>
      </w:pPr>
      <w:r>
        <w:rPr>
          <w:b/>
          <w:bCs/>
          <w:i/>
          <w:szCs w:val="24"/>
        </w:rPr>
        <w:t>o d p o r u č i l o </w:t>
      </w:r>
      <w:r>
        <w:rPr>
          <w:bCs/>
          <w:szCs w:val="24"/>
        </w:rPr>
        <w:t xml:space="preserve">starostovi obce  a komisii verejného záujmu predvolať pána Jána Šupáka s manželkou na obecný úrad a vykonať s nimi k podanej sťažnosti pohovor. </w:t>
      </w:r>
    </w:p>
    <w:p>
      <w:pPr>
        <w:pStyle w:val="Normal"/>
        <w:ind w:left="72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/>
      </w:pPr>
      <w:r>
        <w:rPr>
          <w:i/>
        </w:rPr>
        <w:t>11.  K bodu:    Rôzne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30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b e r i e   n a   v e d o m i e    </w:t>
      </w:r>
      <w:r>
        <w:rPr>
          <w:bCs/>
          <w:szCs w:val="24"/>
        </w:rPr>
        <w:t xml:space="preserve">informáciu starostu obce </w:t>
      </w:r>
      <w:r>
        <w:rPr/>
        <w:t xml:space="preserve"> o ponúkaných službách v oblasti výpočtovej techniky, jedná sa konkrétne o údržbu a čistenie počítačov od firmy Kabelkom spol. s r.o.. </w:t>
      </w:r>
    </w:p>
    <w:p>
      <w:pPr>
        <w:pStyle w:val="Normal"/>
        <w:rPr>
          <w:szCs w:val="24"/>
        </w:rPr>
      </w:pPr>
      <w:r>
        <w:rPr>
          <w:b/>
          <w:bCs/>
          <w:i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 xml:space="preserve">Uznesením č. 31/2013  </w:t>
      </w:r>
      <w:r>
        <w:rPr>
          <w:szCs w:val="24"/>
        </w:rPr>
        <w:t xml:space="preserve">Obecné zastupiteľstvo v Dolnej Porube  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s c h v a ľ u j e      </w:t>
      </w:r>
      <w:r>
        <w:rPr>
          <w:bCs/>
          <w:szCs w:val="24"/>
        </w:rPr>
        <w:t>Dodatok č. 2 Zriaďovacej listiny Základnej školy s materskou školou, Dolná Poruba 88 v súlade s § 6, ods. 2 a § 22 ods. 1 Zákona č. 596/2003</w:t>
      </w:r>
    </w:p>
    <w:p>
      <w:pPr>
        <w:pStyle w:val="Normal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Z.z. o štátnej správe v školstve a školskej samospráve a o zmene a doplnení niektorých zákonov 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>( príloha č. 11 )</w:t>
      </w:r>
      <w:r>
        <w:rPr>
          <w:b/>
          <w:bCs/>
          <w:i/>
          <w:szCs w:val="24"/>
        </w:rPr>
        <w:t xml:space="preserve">                                                                    </w:t>
      </w:r>
    </w:p>
    <w:p>
      <w:pPr>
        <w:pStyle w:val="Normal"/>
        <w:ind w:left="502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bCs/>
          <w:iCs/>
          <w:szCs w:val="24"/>
        </w:rPr>
        <w:t>- jednomyseľn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                                                                              </w:t>
      </w:r>
      <w:r>
        <w:rPr/>
        <w:t xml:space="preserve">  </w:t>
      </w:r>
      <w:r>
        <w:rPr/>
        <w:t xml:space="preserve">JUDr. Miroslav  Kopčan   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starosta obce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0" w:right="0" w:hanging="0"/>
      <w:outlineLvl w:val="1"/>
    </w:pPr>
    <w:rPr>
      <w:sz w:val="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17:00Z</dcterms:created>
  <dc:creator>Obecný urad</dc:creator>
  <dc:description/>
  <cp:keywords/>
  <dc:language>en-US</dc:language>
  <cp:lastModifiedBy>Zuzana Vániová</cp:lastModifiedBy>
  <cp:lastPrinted>2013-06-10T15:16:00Z</cp:lastPrinted>
  <dcterms:modified xsi:type="dcterms:W3CDTF">2013-06-11T05:47:00Z</dcterms:modified>
  <cp:revision>4</cp:revision>
  <dc:subject/>
  <dc:title>Zápisnica zo zasadnutia Obecného zastupiteľstva zo dňa 07</dc:title>
</cp:coreProperties>
</file>