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  <w:color w:val="000000"/>
          <w:sz w:val="48"/>
          <w:szCs w:val="48"/>
          <w:u w:val="single"/>
          <w:shd w:fill="FFFF66" w:val="clear"/>
        </w:rPr>
      </w:pPr>
      <w:r>
        <w:rPr>
          <w:b/>
          <w:bCs/>
          <w:color w:val="000000"/>
          <w:sz w:val="48"/>
          <w:szCs w:val="48"/>
          <w:u w:val="single"/>
          <w:shd w:fill="FFFF66" w:val="clear"/>
        </w:rPr>
        <w:t>Záverečný účet obce DOLNÁ PORUBA</w:t>
      </w:r>
    </w:p>
    <w:p>
      <w:pPr>
        <w:pStyle w:val="Normlnywebov"/>
        <w:jc w:val="center"/>
        <w:rPr/>
      </w:pPr>
      <w:r>
        <w:rPr>
          <w:b/>
          <w:bCs/>
          <w:color w:val="000000"/>
          <w:sz w:val="48"/>
          <w:szCs w:val="48"/>
          <w:u w:val="single"/>
          <w:shd w:fill="FFFF66" w:val="clear"/>
        </w:rPr>
        <w:t>za rok 2012</w:t>
      </w:r>
    </w:p>
    <w:p>
      <w:pPr>
        <w:pStyle w:val="Normlnywebov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Všeobecné ú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spacing w:before="280" w:after="0"/>
              <w:rPr>
                <w:bCs w:val="false"/>
                <w:i/>
                <w:i/>
                <w:iCs/>
                <w:color w:val="FFFFFF"/>
              </w:rPr>
            </w:pPr>
            <w:r>
              <w:rPr>
                <w:bCs w:val="false"/>
                <w:i/>
                <w:iCs/>
                <w:color w:val="FFFFFF"/>
                <w:sz w:val="27"/>
                <w:szCs w:val="27"/>
              </w:rPr>
              <w:t>Názov a sídlo účtovnej jednotky:                             Obec Dolná Poruba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914 43 Dolná Poruba 61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Dátum založenia/ zriadenia:                                            1990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Spôsob založenia/zriadenia:                                             Zákon č. 369/1990 Zb.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IČO:                                                                        00311499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DIČ:                                                                        2021091413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Kód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obce</w:t>
            </w:r>
            <w:r>
              <w:rPr>
                <w:b/>
                <w:bCs/>
                <w:i/>
                <w:iCs/>
                <w:sz w:val="27"/>
                <w:szCs w:val="27"/>
              </w:rPr>
              <w:t>:                                                                505935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OKEČ:                                                                    75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Právna forma:                                                        801 OBEC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Hlavná činnosť účtovnej jednotky:                      Všeobecná verejná správa</w:t>
            </w:r>
          </w:p>
        </w:tc>
      </w:tr>
      <w:tr>
        <w:trPr/>
        <w:tc>
          <w:tcPr>
            <w:tcW w:w="921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Počet obyvateľov:                                                  802</w:t>
            </w:r>
          </w:p>
        </w:tc>
      </w:tr>
    </w:tbl>
    <w:p>
      <w:pPr>
        <w:pStyle w:val="Normlnywebov"/>
        <w:numPr>
          <w:ilvl w:val="0"/>
          <w:numId w:val="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nformácie o vedúcich predstaviteľoch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  <w:color w:val="FFFFFF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FFFF"/>
                <w:sz w:val="27"/>
                <w:szCs w:val="27"/>
              </w:rPr>
              <w:t xml:space="preserve">Štatutárny orgán / meno a priezvisko /:                       JUDr. Miroslav Kopčan 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Počet poslancov obecného zastupiteľstva:                   5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Zástupca štatutárneho orgánu / meno a priezvisko /: Milan Suchý 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lnywebov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Priemerný počet zamestnancov:                                  6</w:t>
            </w:r>
          </w:p>
        </w:tc>
      </w:tr>
      <w:tr>
        <w:trPr/>
        <w:tc>
          <w:tcPr>
            <w:tcW w:w="9212" w:type="dxa"/>
            <w:tcBorders/>
            <w:shd w:fill="FFFFCC" w:val="clear"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i/>
                <w:iCs/>
                <w:sz w:val="27"/>
                <w:szCs w:val="27"/>
              </w:rPr>
              <w:t>Z tohto riadiacich:                                                        2</w:t>
            </w:r>
          </w:p>
        </w:tc>
      </w:tr>
      <w:tr>
        <w:trPr/>
        <w:tc>
          <w:tcPr>
            <w:tcW w:w="921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lnywebov"/>
        <w:numPr>
          <w:ilvl w:val="0"/>
          <w:numId w:val="9"/>
        </w:numPr>
        <w:spacing w:before="280" w:after="280"/>
        <w:rPr/>
      </w:pPr>
      <w:r>
        <w:rPr/>
        <w:t xml:space="preserve"> </w:t>
      </w:r>
      <w:r>
        <w:rPr/>
        <w:t>Informácie o organizáciách v zriaďovateľskej pôsobnosti účtovnej jednotk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i/>
                <w:i/>
                <w:iCs/>
                <w:color w:val="FFFFFF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FFFF"/>
                <w:sz w:val="27"/>
                <w:szCs w:val="27"/>
              </w:rPr>
              <w:t xml:space="preserve">Rozpočtové organizácie zriadené účtovnou jednotkou:    </w:t>
            </w:r>
          </w:p>
          <w:p>
            <w:pPr>
              <w:pStyle w:val="Normlnywebov"/>
              <w:spacing w:before="280" w:after="0"/>
              <w:rPr/>
            </w:pPr>
            <w:r>
              <w:rPr>
                <w:bCs/>
                <w:i/>
                <w:iCs/>
                <w:color w:val="FFFFFF"/>
                <w:sz w:val="27"/>
                <w:szCs w:val="27"/>
              </w:rPr>
              <w:t>Základná škola  s Materskou školou v Dolnej Porube</w:t>
            </w:r>
          </w:p>
        </w:tc>
      </w:tr>
      <w:tr>
        <w:trPr/>
        <w:tc>
          <w:tcPr>
            <w:tcW w:w="921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Iné právnicke osoby založené účtovnou jednotkou:          </w:t>
            </w:r>
          </w:p>
          <w:p>
            <w:pPr>
              <w:pStyle w:val="Normlnywebov"/>
              <w:spacing w:before="280" w:after="0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OcÚ, Pestovateľská pálenica spol. s r.o. Dolná Poruba</w:t>
            </w:r>
          </w:p>
        </w:tc>
      </w:tr>
    </w:tbl>
    <w:p>
      <w:pPr>
        <w:pStyle w:val="Normlnywebov"/>
        <w:rPr/>
      </w:pPr>
      <w:r>
        <w:rPr/>
        <w:t>Údaje o rozpočtovom hospodárení súhrnne spracované do záverečného účtu obce sú predkladané podľa príslušných ustanovení zákona č. 583/2004 Z.z. o rozpočtových pravidlách územnej samosprávy a o zmene a doplnení niektorých zákonov v znení neskorších predpisov (ďalej len „zákon o rozpočtových pravidlách územnej samosprávy“) predkladané údaje o rozpočtovom hospodárení súhrnne spracované do záverečného účtu obce.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     </w:t>
      </w:r>
      <w:r>
        <w:rPr/>
        <w:t>Záverečný účet  podľa § 16 ods. 5 zákona o rozpočtových pravidlách územnej samosprávy obsahuje :</w:t>
      </w:r>
    </w:p>
    <w:p>
      <w:pPr>
        <w:pStyle w:val="Normlnywebov"/>
        <w:rPr/>
      </w:pPr>
      <w:r>
        <w:rPr/>
        <w:t xml:space="preserve">    </w:t>
      </w:r>
      <w:r>
        <w:rPr/>
        <w:t xml:space="preserve">1./ Údaje o plnení rozpočtu príjmov a výdavkov v členení podľa § 10 ods. 3 v súlade s     </w:t>
      </w:r>
    </w:p>
    <w:p>
      <w:pPr>
        <w:pStyle w:val="Normlnywebov"/>
        <w:rPr/>
      </w:pPr>
      <w:r>
        <w:rPr/>
        <w:t xml:space="preserve">         </w:t>
      </w:r>
      <w:r>
        <w:rPr/>
        <w:t>rozpočtovou  klasifikáciou</w:t>
      </w:r>
    </w:p>
    <w:p>
      <w:pPr>
        <w:pStyle w:val="Normlnywebov"/>
        <w:rPr/>
      </w:pPr>
      <w:r>
        <w:rPr/>
        <w:t>     </w:t>
      </w:r>
      <w:r>
        <w:rPr/>
        <w:t>2./ Bilancia aktív a pasív</w:t>
      </w:r>
    </w:p>
    <w:p>
      <w:pPr>
        <w:pStyle w:val="Normlnywebov"/>
        <w:rPr/>
      </w:pPr>
      <w:r>
        <w:rPr/>
        <w:t>     </w:t>
      </w:r>
      <w:r>
        <w:rPr/>
        <w:t>3./ Prehľad o stave a vývoji dlhu</w:t>
      </w:r>
    </w:p>
    <w:p>
      <w:pPr>
        <w:pStyle w:val="Normlnywebov"/>
        <w:rPr/>
      </w:pPr>
      <w:r>
        <w:rPr/>
        <w:t>     </w:t>
      </w:r>
      <w:r>
        <w:rPr/>
        <w:t>4./ Údaje o nákladoch a výnosoch  </w:t>
      </w:r>
    </w:p>
    <w:p>
      <w:pPr>
        <w:pStyle w:val="Normlnywebov"/>
        <w:rPr/>
      </w:pPr>
      <w:r>
        <w:rPr/>
        <w:t xml:space="preserve">     </w:t>
      </w:r>
      <w:r>
        <w:rPr/>
        <w:t xml:space="preserve">5./ Finančné usporiadanie vzťahov </w:t>
      </w:r>
    </w:p>
    <w:p>
      <w:pPr>
        <w:pStyle w:val="Normlnywebov"/>
        <w:rPr/>
      </w:pPr>
      <w:r>
        <w:rPr/>
        <w:t xml:space="preserve">     </w:t>
      </w:r>
      <w:r>
        <w:rPr/>
        <w:t>6./  Hodnotenie plnenia programov obce</w:t>
        <w:br/>
        <w:t> </w:t>
        <w:br/>
      </w:r>
    </w:p>
    <w:p>
      <w:pPr>
        <w:pStyle w:val="Normlnywebov"/>
        <w:ind w:left="720" w:hanging="0"/>
        <w:rPr/>
      </w:pPr>
      <w:r>
        <w:rPr>
          <w:b/>
          <w:bCs/>
          <w:sz w:val="36"/>
          <w:szCs w:val="36"/>
        </w:rPr>
        <w:t>1./Údaje o plnení rozpočtu</w:t>
      </w:r>
      <w:r>
        <w:rPr/>
        <w:t xml:space="preserve">  </w:t>
      </w:r>
      <w:r>
        <w:rPr>
          <w:b/>
          <w:sz w:val="36"/>
          <w:szCs w:val="36"/>
        </w:rPr>
        <w:t>príjmov a výdavkov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Finančné hospodárenie obce Dolná Poruba sa riadilo rozpočtom, ktorý bol schválený uznesením Obecného zastupiteľstva č. 77/11  zo  dňa 14.12.2011. </w:t>
      </w:r>
    </w:p>
    <w:p>
      <w:pPr>
        <w:pStyle w:val="Normal"/>
        <w:jc w:val="both"/>
        <w:rPr/>
      </w:pPr>
      <w:r>
        <w:rPr>
          <w:color w:val="FF0000"/>
        </w:rPr>
        <w:t xml:space="preserve">Zmeny schváleného rozpočtu boli v priebehu rozpočtového roka schválené Obecným zastupiteľstvom na základe prijatých rozpočtových opatr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prvá  zmena  schválená dňa 22.02.2012 uznesením č. 3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druhá zmena schválená dňa 24.05.2012 uznesením č. 21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tretia zmena  schválená dňa 13.12.2012 uznesením č. 41/2012</w:t>
      </w:r>
    </w:p>
    <w:p>
      <w:pPr>
        <w:pStyle w:val="Normal"/>
        <w:suppressAutoHyphens w:val="tru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ywebov"/>
        <w:rPr>
          <w:rFonts w:ascii="Lucida Console" w:hAnsi="Lucida Console" w:cs="Courier New"/>
          <w:b/>
          <w:b/>
          <w:sz w:val="28"/>
          <w:szCs w:val="28"/>
        </w:rPr>
      </w:pPr>
      <w:r>
        <w:rPr>
          <w:rFonts w:cs="Courier New" w:ascii="Lucida Console" w:hAnsi="Lucida Console"/>
          <w:b/>
          <w:sz w:val="28"/>
          <w:szCs w:val="28"/>
        </w:rPr>
        <w:t>Schválený rozpočet:</w:t>
      </w:r>
    </w:p>
    <w:p>
      <w:pPr>
        <w:pStyle w:val="Normlnywebov"/>
        <w:rPr>
          <w:b/>
          <w:b/>
        </w:rPr>
      </w:pPr>
      <w:r>
        <w:rPr>
          <w:b/>
        </w:rPr>
        <w:t>Rozpočet v celých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Príjm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50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Výdavk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43139</w:t>
            </w:r>
          </w:p>
        </w:tc>
      </w:tr>
    </w:tbl>
    <w:p>
      <w:pPr>
        <w:pStyle w:val="Normlnywebov"/>
        <w:rPr>
          <w:b/>
          <w:b/>
        </w:rPr>
      </w:pPr>
      <w:r>
        <w:rPr>
          <w:b/>
        </w:rPr>
        <w:t>Bežný rozpočet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Bežné príjmy ob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937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Bežné výdavky ob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31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Bežné príjmy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56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Bežné výdavky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207647</w:t>
            </w:r>
          </w:p>
        </w:tc>
      </w:tr>
    </w:tbl>
    <w:p>
      <w:pPr>
        <w:pStyle w:val="Normlnywebov"/>
        <w:rPr>
          <w:b/>
          <w:b/>
        </w:rPr>
      </w:pPr>
      <w:r>
        <w:rPr>
          <w:b/>
        </w:rPr>
        <w:t>Kapitálový rozpočet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Kapitálové príjm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Kapitálové výdavk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Normlnywebov"/>
        <w:rPr>
          <w:b/>
          <w:b/>
        </w:rPr>
      </w:pPr>
      <w:r>
        <w:rPr>
          <w:b/>
        </w:rPr>
        <w:t>Finančné operácie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Príjmové finančné oper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Výdavkové finančné operác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4000</w:t>
            </w:r>
          </w:p>
        </w:tc>
      </w:tr>
    </w:tbl>
    <w:p>
      <w:pPr>
        <w:pStyle w:val="Normlnywebov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lnywebov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Po poslednej úprave bol stav rozpočtu:</w:t>
      </w:r>
    </w:p>
    <w:p>
      <w:pPr>
        <w:pStyle w:val="Normlnywebov"/>
        <w:rPr/>
      </w:pPr>
      <w:r>
        <w:rPr/>
        <w:t>Rozpočet v celých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Príjm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85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Výdavk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60509</w:t>
            </w:r>
          </w:p>
        </w:tc>
      </w:tr>
    </w:tbl>
    <w:p>
      <w:pPr>
        <w:pStyle w:val="Normlnywebov"/>
        <w:rPr/>
      </w:pPr>
      <w:r>
        <w:rPr/>
        <w:t>Bežný rozpočet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Bežné príjmy ob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206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Bežné  príjmy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577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Finančný príspevok z ÚPS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2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Granty na MŠ od fyz. osô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Bežné výdavky obe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44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Bežné výdavky 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212064</w:t>
            </w:r>
          </w:p>
        </w:tc>
      </w:tr>
    </w:tbl>
    <w:p>
      <w:pPr>
        <w:pStyle w:val="Normlnywebov"/>
        <w:rPr/>
      </w:pPr>
      <w:r>
        <w:rPr/>
        <w:t>Kapitálový rozpočet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Kapitálové príjm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Kapitálové výdavk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4339</w:t>
            </w:r>
          </w:p>
        </w:tc>
      </w:tr>
    </w:tbl>
    <w:p>
      <w:pPr>
        <w:pStyle w:val="Normlnywebov"/>
        <w:rPr/>
      </w:pPr>
      <w:r>
        <w:rPr/>
        <w:t>Finančné operácie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Príjmové finančné oper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7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Výdavkové finančné operác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Normlnywebov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lnywebov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Skutočné čerpanie rozpočtu:</w:t>
      </w:r>
    </w:p>
    <w:p>
      <w:pPr>
        <w:pStyle w:val="Normlnywebov"/>
        <w:rPr/>
      </w:pPr>
      <w:r>
        <w:rPr/>
        <w:t>Rozpočet v celých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Bežné príjmy ob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207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Bežné  príjmy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65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Finančný príspevok z ÚPS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3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Granty na MŠ od fyz. osô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Bežné výdavky ob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47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Bežné výdavky 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214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Rozd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+ 23760</w:t>
            </w:r>
          </w:p>
        </w:tc>
      </w:tr>
    </w:tbl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rPr/>
      </w:pPr>
      <w:r>
        <w:rPr/>
        <w:t>Kapitálový rozpočet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Kapitálové príjmy  obce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Kapitálové výdavky obce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4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Rozd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- 3509</w:t>
            </w:r>
          </w:p>
        </w:tc>
      </w:tr>
    </w:tbl>
    <w:p>
      <w:pPr>
        <w:pStyle w:val="Normlnywebov"/>
        <w:rPr/>
      </w:pPr>
      <w:r>
        <w:rPr/>
        <w:t>Finančné operácie v €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Príjmové finančné operácie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7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Výdavkové finančné operácie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Rozd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+7055</w:t>
            </w:r>
          </w:p>
        </w:tc>
      </w:tr>
    </w:tbl>
    <w:p>
      <w:pPr>
        <w:pStyle w:val="Normlnywebov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Príjmové finančné operácie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7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Výdavkové finančné operácie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6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Rozd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+1255</w:t>
            </w:r>
          </w:p>
        </w:tc>
      </w:tr>
    </w:tbl>
    <w:p>
      <w:pPr>
        <w:pStyle w:val="Normlnywebov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lnywebov"/>
        <w:rPr/>
      </w:pPr>
      <w:r>
        <w:rPr>
          <w:rFonts w:cs="Lucida Console" w:ascii="Lucida Console" w:hAnsi="Lucida Console"/>
          <w:b/>
          <w:sz w:val="28"/>
          <w:szCs w:val="28"/>
        </w:rPr>
        <w:t>Skutočný rozpočet celkom v €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Príjm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41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Výdavky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82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Rozd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+28561</w:t>
            </w:r>
          </w:p>
        </w:tc>
      </w:tr>
    </w:tbl>
    <w:p>
      <w:pPr>
        <w:pStyle w:val="Normlnywebov"/>
        <w:rPr/>
      </w:pPr>
      <w:r>
        <w:rPr>
          <w:rFonts w:cs="Bookman Old Style" w:ascii="Bookman Old Style" w:hAnsi="Bookman Old Style"/>
          <w:b/>
          <w:sz w:val="28"/>
          <w:szCs w:val="28"/>
        </w:rPr>
        <w:t>1.1.  Rozbor plnenia príjmov obce za rok 2012</w:t>
      </w:r>
      <w:r>
        <w:rPr/>
        <w:t xml:space="preserve"> v celých €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ríjmov na rok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plnenia príjmov k 31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enia príjm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9</w:t>
            </w:r>
          </w:p>
        </w:tc>
      </w:tr>
    </w:tbl>
    <w:p>
      <w:pPr>
        <w:pStyle w:val="Normlnywebov"/>
        <w:rPr/>
      </w:pPr>
      <w:r>
        <w:rPr/>
        <w:t>      </w:t>
      </w:r>
      <w:r>
        <w:rPr>
          <w:b/>
          <w:i/>
          <w:sz w:val="22"/>
          <w:szCs w:val="22"/>
        </w:rPr>
        <w:t>Príjmy bežného rozpočtu</w:t>
      </w:r>
      <w:r>
        <w:rPr>
          <w:sz w:val="22"/>
          <w:szCs w:val="22"/>
        </w:rPr>
        <w:t xml:space="preserve"> tzv. vlastné príjmy predstavovali daňové a nedaňové príjmy. Ostatné príjmy boli tvorené bežnými transférmi na činnosť preneseného výkonu štátnej správy a refundáciou výdavkov na odmeňovanie skladníka CO, finančným príspevkom z ÚPSVaR na protipovodňové opatrenia   a granty od fyzických osôb pre MŠ, ďalej príjmy z dobropisov a príjmy zo štátneho rozpočtu  na prenesené kompetencie obce.</w:t>
      </w:r>
    </w:p>
    <w:p>
      <w:pPr>
        <w:pStyle w:val="Normlnywebov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1.1.  Bežné príjmy – daňové príjmy: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Daňové príjmy   tvoria  najstabilnejšiu a najvýznamnejšiu zložku rozpoč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4</w:t>
            </w:r>
          </w:p>
        </w:tc>
      </w:tr>
    </w:tbl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 xml:space="preserve">Najväčší podiel na daňových príjmoch obce má výnos dane z príjmov fyzických osôb poukazovanej územnej samospráve zo štátu tzv. podielová daň zo štátneho rozpočtu. Výnos dane je stanovený zákonom č. 564/2004 Z.z. o rozpočtovom určení výnosu dane z príjmov územnej samospráve v znení neskorších predpisov, rozpočet bol schválený a v priebehu roka upravený podľa štatistických údajov zverejňovaných MF SR, fiškálna decentralizácia, verejné financie, prognózy vývoja podielov obcí na výnose DzPFO. Ďalšou súčasťou daňových príjmov je daň z majetku, tvorená daňou z pozemkov a zo stavieb, daň za psa, daň za užívanie verejného priestranstva a daň za tovary a služby. Ďalej sú to príjmy z poplatku za komunálny odpad a drobný stavebný odpad.  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/ Výnos dane z príjmov poukázaný územnej samospráve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predpokladanej finančnej čiastky v sume 147568  € z výnosu dane z príjmov boli k 31.12.2012 poukázané prostriedky zo ŠR v sume 160868  €, čo predstavuje plnenie na 109,01 %.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/ Daň z nehnuteľností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rozpočtovaných  20275 € bol skutočný príjem k 31.12.2012 v sume 17794 €, čo je 87,76 % plnenie. Príjmy dane z pozemkov boli v sume m 10825 €, dane zo stavieb boli v sume  6969 €. Za rozpočtový rok obec eviduje pohľadávky na dani z nehnuteľnosti vo výške 137,73 €, za nedoplatky z minulých rokov  v sume 43,10 €. K 31.12.2012 obec eviduje pohľadávky na dani z nehnuteľností v celkovej sume  180,83 €.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/ Daň za ps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rozpočtovaných 722 € bol skutočný príjem k 31.12.2012 v sume  824 €, čo je 114,12 % plnenie.  Za rozpočtový rok obec eviduje pohľadávky na dani za psa v sume 14 €, za nedoplatky z minulých rokov v sume 7 €. K 31.12.2012 obec eviduje pohľadávky na dani za psa v celkovej sume 21 €.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/ Daň za užívanie verejného prostranstv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rozpočtovaných 500  € bol skutočný príjem k 31.12.2012 v sume 488 €, čo je 97,60 % plnenie.</w:t>
      </w:r>
    </w:p>
    <w:p>
      <w:pPr>
        <w:pStyle w:val="Normlnywebov"/>
        <w:rPr>
          <w:sz w:val="22"/>
          <w:szCs w:val="22"/>
        </w:rPr>
      </w:pPr>
      <w:r>
        <w:rPr>
          <w:b/>
          <w:i/>
          <w:sz w:val="22"/>
          <w:szCs w:val="22"/>
        </w:rPr>
        <w:t>e/ Poplatok za komunálny odpad a drobný stavebný odpad</w:t>
      </w:r>
    </w:p>
    <w:p>
      <w:pPr>
        <w:pStyle w:val="Normlnywebov"/>
        <w:rPr/>
      </w:pPr>
      <w:r>
        <w:rPr>
          <w:sz w:val="22"/>
          <w:szCs w:val="22"/>
        </w:rPr>
        <w:t>Z rozpočtovaných 13792 € bol skutočný príjem k 31.12.2012 v sume 13031 €, čo je 94,48 % plnenie.  Za rozpočtový rok obec eviduje pohľadávky na neuhradených poplatkách za komunálny odpad v sume 300,94 €, za nedoplatky z minulých rokov  v sume  129,53 €. K 31.12.2012 obec eviduje pohľadávky na neuhradených poplatkoch za komunálny odpad  v celkovej sume 430,47 €.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1.1.2.  Bežné príjmy – nedaňové príjmy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Nedaňové príjmy predstavujú príjmy z podnikania a z vlastníctva majetku, t.j. z prenájmu  budov,  bytových a nebytových priestorov  ( kultúrneho domu,  malej sály kultúrneho domu, kaderníctva, domu smútku, obecnej bytovky, nocovne ), z prenájmu strojov, prístrojov a inventáru, administrativne poplatky ( správne poplatky ) a platby z nepriemyselného a náhodného predaja služeb ( za vyhlasovanie miestnym rozhlasom, poplatok za knižnicu, poplatok za xerox a </w:t>
      </w:r>
      <w:r>
        <w:rPr/>
        <w:t xml:space="preserve"> fax a i.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</w:t>
            </w:r>
          </w:p>
        </w:tc>
      </w:tr>
    </w:tbl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/ Príjmy z podnikania a z vlastníctva majetku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rozpočtovaných 7990  € bol skutočný príjem k 31.12.2012 v sume 6778 €, čo je 84,83 % plnenie. Ide o príjem z prenajatých budov, priestorov a objektov v sume 6355 € a príjem z prenajatých strojov, prístrojov a zariadení, inventáru v sume 423 €. K 31.12.2012 obec eviduje stav na nedaňových pohľadávkach na nájme bytovky za rozpočtový rok pohľadávku v sume  150,58 € a pohľadávku za prenájom bytových priestorov – nocovne SAD za rozpočtový rok v sume  50 €.</w:t>
      </w:r>
    </w:p>
    <w:p>
      <w:pPr>
        <w:pStyle w:val="Normlnywebov"/>
        <w:rPr>
          <w:sz w:val="22"/>
          <w:szCs w:val="22"/>
        </w:rPr>
      </w:pPr>
      <w:r>
        <w:rPr>
          <w:b/>
          <w:i/>
          <w:sz w:val="22"/>
          <w:szCs w:val="22"/>
        </w:rPr>
        <w:t>b/ Administratívne poplatky a iné poplatky a platby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Administratívne poplatky – správne poplatky predstavuju poplatky za osvedčenie podpisov a listín. Z rozpočtovaných 700 € bol skutočný príjem k 31.12.2012 v sume 454 €, čo je 64,85 % plnenie.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/ Pokuty a penále za porušenie predpisov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Príjmy z pokút za porušenie predpisov sa nerozpočtujú v zmysle zákona o rozpočtovníctve, ich skutočný príjem k 31.12.2012 bol  40 €.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/ Poplatky a platby za predaj výrobkov, tovarov a služeb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rozpočtovaných 760 € bol skutočný príjem k 31.12.2012 v sume  994 €, čo je 130,78 % plnenie. Prevažnú časť príjmov tvoria príjmy z predaja  služieb – za vyhlasovanie miestnym rozhlasom, poplatok za knižnicu, poplatok za faxovanie a xeroxovanie a iné.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/ Úroky z vkladov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rozpočtovaných 7 € bol skutočný príjem k 31.12.2012 v sume 24 €, čo je 342,85 % plnenie. Ide o príjmy z pripísaných úrokov na účtoch v banke.</w:t>
      </w:r>
    </w:p>
    <w:p>
      <w:pPr>
        <w:pStyle w:val="Normlnywebov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/ Príjmy z dobropisov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Z rozpočtovaných 200 € bol skutočný príjem k 31.12.2012 v sume 1476 €. Ide o príjmy z dobropisov pri ročnom vyúčtovaní spotreby elektrickej energie na verejnom osvetlení a obecných prevádzkach ( dom smútku, kultúrny dom, obecný úrad ).</w:t>
      </w:r>
    </w:p>
    <w:p>
      <w:pPr>
        <w:pStyle w:val="Normlnywebov"/>
        <w:rPr/>
      </w:pPr>
      <w:r>
        <w:rPr>
          <w:b/>
          <w:i/>
          <w:sz w:val="22"/>
          <w:szCs w:val="22"/>
        </w:rPr>
        <w:t>g/ Iné príjmy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 xml:space="preserve">Príjmy predstavujú exekučnú splátku vymáhanú súdom voči Vániová Oľga, bytom Dolná Poruba 184. Skutočný príjem k 31.12.2012 predstavuje sumu 1040 €. </w:t>
      </w:r>
    </w:p>
    <w:p>
      <w:pPr>
        <w:pStyle w:val="Normlnywebov"/>
        <w:rPr>
          <w:sz w:val="22"/>
          <w:szCs w:val="22"/>
        </w:rPr>
      </w:pPr>
      <w:r>
        <w:rPr>
          <w:b/>
          <w:i/>
          <w:sz w:val="22"/>
          <w:szCs w:val="22"/>
        </w:rPr>
        <w:t>h/ Príjmy z vratiek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Príjmy predstavujú príjmy z vratiek zo spoločného stavebného úradu Trenčín. Skutočný príjem  k 31.12.2012 bol dosiahnutý vo výške 455 €.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1.1.</w:t>
      </w:r>
      <w:r>
        <w:rPr/>
        <w:t>3.  Bežné príjmy – ostatné  pr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9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8</w:t>
            </w:r>
          </w:p>
        </w:tc>
      </w:tr>
    </w:tbl>
    <w:p>
      <w:pPr>
        <w:pStyle w:val="Normlnywebov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lnywebov"/>
        <w:rPr/>
      </w:pPr>
      <w:r>
        <w:rPr>
          <w:b/>
          <w:i/>
          <w:sz w:val="27"/>
          <w:szCs w:val="27"/>
        </w:rPr>
        <w:t>Obec Dolná Poruba v roku 2012 prijala nasledovné bežné transfery štátom pridelené na prenesené kompetencie :</w:t>
      </w:r>
      <w:r>
        <w:rPr/>
        <w:t>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8"/>
        <w:gridCol w:w="1583"/>
        <w:gridCol w:w="2749"/>
      </w:tblGrid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Poskytovate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Údaje v EU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Účel použitia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ajský stav.úrad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4,6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vebný poriadok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ajský úrad v TN odbor CO a KR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ladník CO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ajský úrad ŽP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ajský úrad pre CD a PK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zemné komunikácie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ajský úrad v TN  (na voľby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2,4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bezpečenie volieb do NRSR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VSR, sekcia VS. Bratislava ( REGOP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4,8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VSR, sekcia VS. Bratislava ( vojnové hroby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držba vojnového hrobu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4719,6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žné výdavky pre ZŠ -PK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delávacie poukazy ZŠ a MŠ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SVaR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89,7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P na protipovodňové opatrenia § 50 j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nty na MŠ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7,2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P od fyzických osôb pre MŠ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ovenské povodie Váhu, odštěpný závod Piešťany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3,8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undácia mzdy zamestnancov na § 50j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49,37€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ywebov"/>
        <w:rPr/>
      </w:pPr>
      <w:r>
        <w:rPr>
          <w:sz w:val="22"/>
          <w:szCs w:val="22"/>
        </w:rPr>
        <w:t>V roku 2012 obec prijala  bežné transfery z  ÚPSVaR  finančný príspevok vo výške 13089,76 € na protipovodňové opatrenia, ktorým sa refundovali mzdy zamestnancov na § 50j. Vyššie uvedené g</w:t>
      </w:r>
      <w:r>
        <w:rPr/>
        <w:t>ranty a transfery boli účelovo viazané a boli použité v súlade s ich účelom.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1.1.4.  Kapitálové  príjmy :</w:t>
      </w:r>
    </w:p>
    <w:p>
      <w:pPr>
        <w:pStyle w:val="Normlnywebov"/>
        <w:rPr/>
      </w:pPr>
      <w:r>
        <w:rPr/>
        <w:t>Kapitálové príjmy v roku 2012 neboli rozpočtované, ich skutočné plnenie bolo v sume 830 €.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1.1.</w:t>
      </w:r>
      <w:r>
        <w:rPr/>
        <w:t>5.  Príjmové finančné operáci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 xml:space="preserve">V roku 2012 boli použité nevyčerpané finančné prostriedky zo ŠR na prenesené kompetencie pre základnú školu  z roku 2011 v sume 2715,83 € na bežné výdavky školy  v súlade so zákonom č. 583/2004 Z.z. Finančné prostriedky z rezervného fondu obce vo výške 4339,44 € boli použité na kapitálové výdavky obce a to na vypracovanie prípravnej a projektovej dokumentácie a na rekonštrukciu a modernizáciu kotolne ZŠ z dôvodu zmeny vykurovacieho systému. 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1.1.6.  Príjmy- vlastné príjmy rozpočtových organizácií s právnou subjektivitou – Základná škola s materskou školou:</w:t>
      </w:r>
    </w:p>
    <w:p>
      <w:pPr>
        <w:pStyle w:val="Normlnywebov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lnywebov"/>
        <w:rPr/>
      </w:pPr>
      <w:r>
        <w:rPr>
          <w:sz w:val="22"/>
          <w:szCs w:val="22"/>
        </w:rPr>
        <w:t>Vlastné  príjmy ZŠ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Tieto príjmy tvoria príjmy z príspevkov od žiakov, poplatky za materské školy a školské kluby detí, poplatky a platby za stravné, príjmy z prenajatých budov, priestorov a objektov, vratky, poplatky a platby za prebytočný hnuteľný majetok a príjmy z úrokov z účtov finančného hospodárenia. Tieto príjmy obec v zmysle zákona o rozpočtovníctve nerozpočtuje.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1.2.  Rozbor čerpania výdavkov za rok 2012 v celých € 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1.2.1.  Čerpanie rozpočtu bežných výdavkov obce podľa funkčnej klasifikácie je podrobne členené v tabuľkovej prílohe hodnotiacej správy</w:t>
      </w:r>
      <w:r>
        <w:rPr>
          <w:rFonts w:cs="Bookman Old Style" w:ascii="Bookman Old Style" w:hAnsi="Bookman Old Style"/>
          <w:b/>
          <w:sz w:val="27"/>
          <w:szCs w:val="27"/>
        </w:rPr>
        <w:t>.</w:t>
      </w: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výdavkov na rok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čerpania výdavkov k 31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sz w:val="22"/>
                <w:szCs w:val="22"/>
              </w:rPr>
              <w:t>% čerpania výdav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sz w:val="22"/>
                <w:szCs w:val="22"/>
              </w:rPr>
              <w:t>Výdavkové 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6</w:t>
            </w:r>
          </w:p>
        </w:tc>
      </w:tr>
    </w:tbl>
    <w:p>
      <w:pPr>
        <w:pStyle w:val="Normlnywebov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ežné výdavky</w:t>
      </w:r>
      <w:r>
        <w:rPr>
          <w:sz w:val="22"/>
          <w:szCs w:val="22"/>
        </w:rPr>
        <w:t xml:space="preserve"> obce zahrňujú platby za mzdy, poistné, tovary a služby, cestovné náhrady, energie, poštovné a telekomunikačné služby, nákup materiálu a hmotného majetku, výdavky spojené s používaním služobného vozidla, údržbu budov, prevádzkových strojov, prístrojov a zariadení, verejných priestorov, miestnych komunikácií,výdavky spojené s údržbou verejného osvetlenia, výdavky spojené s údržbou obecnej bytovky, náklady vynaložené na údržbu miestneho cintorína a domu smútku, poplatky za vysielacie a vydavatelské služby,  poplatky za školenia, náklady na uloženie a likvidáciu odpadu, poplatky bankám, povinný prídel do sociálneho fondu, náklady na kultúrne služby vrátane kultúrneho domu v obci, poskytnuté bežné transfery na činnosť futbalového klubu TJ Slovan Dolná Poruba,  poskytnuté bežné transfery a členské príspevky, bežné výdavky na údržbu ZŠ s MŠ v Dolnej Porube, transfer na spoločný stavebný úrad  Svinná,  výdavky v oblasti požiarnej ochrany, výdavky na bežné transfery jednotlivcovi.</w:t>
      </w:r>
    </w:p>
    <w:p>
      <w:pPr>
        <w:pStyle w:val="Normlnywebov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Kapitálové výdavky </w:t>
      </w:r>
      <w:r>
        <w:rPr>
          <w:sz w:val="22"/>
          <w:szCs w:val="22"/>
        </w:rPr>
        <w:t xml:space="preserve">– kapitálové výdavky v roku 2012 neboli rozpočtované  avšak plnenie kapitálových výdavkov nastalo v priebehu rozpočtového roka 2012. Kapitálové výdavky zahrňujú výdavky  na vypracovanie prípravných a projektových dokumentácii potrebných pri podávaní projektov cez MAS Teplička na PPA  a výdavky na rekonštrukciu a modernízáciu kotolne ZŠ, na základe ktorej nastala zmena vykurovacieho systému v budove základnej školy formou biomasy. </w:t>
      </w:r>
    </w:p>
    <w:p>
      <w:pPr>
        <w:pStyle w:val="Normlnywebov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Výdavkové finančné operácie – </w:t>
      </w:r>
      <w:r>
        <w:rPr>
          <w:sz w:val="22"/>
          <w:szCs w:val="22"/>
        </w:rPr>
        <w:t>výdavkové finančné operácie v roku 2012 boli rozpočtované, ich plnenie však  nenastalo.</w:t>
      </w:r>
    </w:p>
    <w:p>
      <w:pPr>
        <w:pStyle w:val="Normlnywebov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2.2.  Výdavky  rozpočtových organizácií s právnou subjektivitou – Základnej školy s materskou školou:</w:t>
      </w:r>
    </w:p>
    <w:p>
      <w:pPr>
        <w:pStyle w:val="Normlnywebov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žné výda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9</w:t>
            </w:r>
          </w:p>
        </w:tc>
      </w:tr>
    </w:tbl>
    <w:p>
      <w:pPr>
        <w:pStyle w:val="Normlnywebov"/>
        <w:rPr>
          <w:sz w:val="22"/>
          <w:szCs w:val="22"/>
        </w:rPr>
      </w:pPr>
      <w:r>
        <w:rPr>
          <w:b/>
          <w:i/>
          <w:sz w:val="22"/>
          <w:szCs w:val="22"/>
        </w:rPr>
        <w:t>Bežné výdavky</w:t>
      </w:r>
      <w:r>
        <w:rPr>
          <w:sz w:val="22"/>
          <w:szCs w:val="22"/>
        </w:rPr>
        <w:t xml:space="preserve"> rozpočtovej organizácie zahrňuju platby za mzdy, poistné, tovary a služby, cestovné náhrady, energie, poštovné a telekomunikačné služby, nákup materiálu a hmotného majetku,  údržbu budov, prevádzkových strojov, prístrojov a zariadení,  poplatky za školenia,  poplatky bankám, povinný prídel do sociálneho fondu, náklady na kúpu pracovných odevov a obuvi, pracovných pomôcok, nákup kníh, časopisov, novin a učebných pomôcok, nákup kolkových známok, výdavky v oblasti požiarnej ochrany, výdavky na bežné transfery na odstupné, odchodné, odmeny zamestnancom a iné.</w:t>
      </w:r>
    </w:p>
    <w:p>
      <w:pPr>
        <w:pStyle w:val="Normlnywebov"/>
        <w:rPr/>
      </w:pPr>
      <w:r>
        <w:rPr>
          <w:b/>
          <w:i/>
          <w:sz w:val="28"/>
          <w:szCs w:val="28"/>
          <w:u w:val="single"/>
        </w:rPr>
        <w:t>Rekapitulácia rozpočtového hospodárenia obce a RO za rok 2012</w:t>
      </w:r>
      <w:r>
        <w:rPr/>
        <w:t xml:space="preserve">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+/SCHODOK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        </w:t>
            </w:r>
            <w:r>
              <w:rPr/>
              <w:t>3856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3618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+ 237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+/SCHODOK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43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- 35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 xml:space="preserve">Spolu:  38644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i/>
              </w:rPr>
              <w:t>Spolu:   366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i/>
              </w:rPr>
              <w:t>Spolu:   +202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é operácie-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i/>
              </w:rPr>
              <w:t>Finančné operácie-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+/SCHOD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249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166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+83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>Spolu:    4114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i/>
              </w:rPr>
              <w:t>Spolu:    3828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i/>
              </w:rPr>
              <w:t>Spolu:  + 28561</w:t>
            </w:r>
          </w:p>
        </w:tc>
      </w:tr>
    </w:tbl>
    <w:p>
      <w:pPr>
        <w:pStyle w:val="Normlnywebov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b/>
          <w:bCs/>
          <w:sz w:val="36"/>
          <w:szCs w:val="36"/>
        </w:rPr>
        <w:t>/  Bilancia aktív a pasív</w:t>
      </w:r>
      <w:r>
        <w:rPr/>
        <w:t xml:space="preserve"> </w:t>
      </w:r>
    </w:p>
    <w:p>
      <w:pPr>
        <w:pStyle w:val="Normlnywebov"/>
        <w:rPr/>
      </w:pPr>
      <w:r>
        <w:rPr>
          <w:b/>
          <w:bCs/>
        </w:rPr>
        <w:t xml:space="preserve">2.1.     Aktíva, t.j. majetok spolu </w:t>
      </w:r>
      <w:r>
        <w:rPr/>
        <w:t>podľa účtovnej závierky k 31.12.2012 predstavuje sumu                              664 469 EUR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2417"/>
      </w:tblGrid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AKTÍVA k 31.12.201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 celých €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eobežný majetok: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10 049 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Dlhodobý hmotný majetok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 045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Dlhodobý finančný majetok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6 004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bežný majetok: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292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Zásoby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Krátkodobé pohľadávky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Dlhodobé pohľadávky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4.   Finančný majetok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 907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5.  Zúčtovanie transferov / majetok v správe ZŠ/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 968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Časové rozlíšenie nákladov  a príjmov bud.období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8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íva celkom: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 469</w:t>
            </w:r>
          </w:p>
        </w:tc>
      </w:tr>
    </w:tbl>
    <w:p>
      <w:pPr>
        <w:pStyle w:val="Normlnywebov"/>
        <w:rPr/>
      </w:pPr>
      <w:r>
        <w:rPr>
          <w:b/>
          <w:bCs/>
        </w:rPr>
        <w:t xml:space="preserve">2.2.     Pasíva, t.j. vlastné zdroje krytia a záväzky </w:t>
      </w:r>
      <w:r>
        <w:rPr/>
        <w:t>podľa účtovnej závierky k 31.12.2012 predstavujú  sumu 664 469 E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4"/>
        <w:gridCol w:w="2781"/>
      </w:tblGrid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PASÍVA k 31.12.201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celých €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lastné zdroje krytia majetku: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1 065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360" w:hanging="0"/>
              <w:rPr/>
            </w:pPr>
            <w:r>
              <w:rPr/>
              <w:t>1. Výsledok hospodárenia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4 568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áväzky: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756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rátkodobé záväzky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 729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statné krátkodobé rezervy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 704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statné zúčtovanie rozpočtu obce a VÚC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 082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Dlhodobé záväzky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Ostatné krátkodobé finančné výpomoc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Výnosy  budúcich období: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48</w:t>
            </w:r>
          </w:p>
        </w:tc>
      </w:tr>
      <w:tr>
        <w:trPr>
          <w:trHeight w:val="240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síva celkom: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 46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>         </w:t>
      </w:r>
      <w:r>
        <w:rPr>
          <w:b/>
          <w:bCs/>
          <w:sz w:val="36"/>
          <w:szCs w:val="36"/>
        </w:rPr>
        <w:t>3./ Prehľad o stave a vývoji dlhu</w:t>
      </w:r>
      <w:r>
        <w:rPr/>
        <w:t> 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3.1.   Stav záväzkov k 31.12.2012:</w:t>
      </w:r>
    </w:p>
    <w:p>
      <w:pPr>
        <w:pStyle w:val="Normlnywebov"/>
        <w:rPr/>
      </w:pPr>
      <w:r>
        <w:rPr/>
        <w:t xml:space="preserve">     </w:t>
      </w:r>
      <w:r>
        <w:rPr/>
        <w:t xml:space="preserve">Obec eviduje na základe vykonanej inventarizácie záväzkov k 31.12.2012 záväzky voči zamestnancom vo výške 3541,75 €, záväzky voči  inštitúciám sociálneho zabezpečenia a zdravotného poistenia mala obec vo výške 2409,74 €, voči daňovému úradu vo výške 535,86 €. Tieto záväzky predstavujú predpísané a nevyplatené mzdy za mesiac december 2012 a s nimi súvisiace záväzky voči zdravotným poisťovniam, sociálnej poisťovni a daňovému úradu. Obec eviduje ostatné záväzky na dani z motorových vozidel vo výške 649 €, vytvorené krátkodobé rezervy na nevyčerpané dovolenky a poistné k ND vo výške 2703,80 €  a záväzky zo sociálneho fondu vo výške 33,45 €.  Obec eviduje záväzky voči zamestnancom za stravné lístky vo výške 50 €, voči zamestnancom na zrážkach zo mzdy vo výške 157,82 €, voči stavebnému úradu Svinná za rok 2012 nedoplatok vo výške 11,41 €. Obec eviduje záväzky voči neinvestičným dodávateľom v celkovej výške  2124,70 €.  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3.2.   Bilancia pohľadávok  k 31.12.2012:</w:t>
      </w:r>
    </w:p>
    <w:p>
      <w:pPr>
        <w:pStyle w:val="Normlnywebov"/>
        <w:rPr/>
      </w:pPr>
      <w:r>
        <w:rPr/>
        <w:t xml:space="preserve">     </w:t>
      </w:r>
      <w:r>
        <w:rPr/>
        <w:t>Obec eviduje daňové pohľadávky vo výške 632,30 €, čo tvorí daň z pozemkov a daň zo stavieb vo výške 180,83 €, daň za psa vo výške 21 € a pohľadávky za komunálny odpad v celkovej výške  430,47 €.</w:t>
      </w:r>
    </w:p>
    <w:p>
      <w:pPr>
        <w:pStyle w:val="Normlnywebov"/>
        <w:rPr/>
      </w:pPr>
      <w:r>
        <w:rPr/>
        <w:t xml:space="preserve">Ďalej obec eviduje na základe vykonanej inventarizácie pohľadávok k 31.12.2012 nedaňové pohľadávky vo výške 150,58, to sú pohľadávky voči p. Belákovej za nájomne  na obecnej bytovke za mesiace 11-12/2012 vo výške  150,58 €, pohľadávky z nájmu bytových priestorov – nocovne SAD  vo výške 50 EUR., ďalej obec eviduje iné pohľadávky vo výške 39,64 € čo predstavujú pohľadávky voči p. Belákovej za vodu na obecnej bytovke za mesiace 11-12/2012.  Okrem uvedených pohľadávok obec eviduje k 31.12.2012 i ostatné pohľadávky vo výške 544,97 €, ktoré predstavujú preplatky na elektrickej energii pri ročnom vyúčtovaní spotreby elektrickej energie na verejnom osvetlení a obecných prevádzkach. 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</w:rPr>
        <w:t>3.3.   Stav peňažných prostriedkov obce k 31.12.2012:</w:t>
      </w:r>
    </w:p>
    <w:p>
      <w:pPr>
        <w:pStyle w:val="Normlnywebov"/>
        <w:rPr/>
      </w:pPr>
      <w:r>
        <w:rPr/>
        <w:t>   </w:t>
      </w:r>
      <w:r>
        <w:rPr/>
        <w:t>Zostatky finančných prostriedkov na účtoch  obce súhlasia so stavmi na výpisoch  z bánk a so stavom v pokladni ku dňu 31.12.2012. 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56"/>
      </w:tblGrid>
      <w:tr>
        <w:trPr/>
        <w:tc>
          <w:tcPr>
            <w:tcW w:w="5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ÚB banka Trenčín – Dotačný účet</w:t>
            </w:r>
          </w:p>
        </w:tc>
        <w:tc>
          <w:tcPr>
            <w:tcW w:w="3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 095,11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Prima banka Trenčín- Bežný účet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2 704,25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kladň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93,20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niaze na cest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0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et rezervného fondu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768,44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Účet  sociálneho fondu  - Prima banka TN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,54 EUR</w:t>
            </w:r>
          </w:p>
        </w:tc>
      </w:tr>
      <w:tr>
        <w:trPr>
          <w:trHeight w:val="55" w:hRule="atLeast"/>
        </w:trPr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 xml:space="preserve">Spolu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35 870,54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  <w:b/>
          <w:bCs/>
        </w:rPr>
        <w:t>3.4.  Tvorba a použitie prostriedkov peňažných fondov (v EUR)</w:t>
      </w:r>
      <w:r>
        <w:rPr>
          <w:rFonts w:cs="Bookman Old Style" w:ascii="Bookman Old Style" w:hAnsi="Bookman Old Style"/>
        </w:rPr>
        <w:t> </w:t>
      </w:r>
    </w:p>
    <w:p>
      <w:pPr>
        <w:pStyle w:val="Normlnywebov"/>
        <w:rPr/>
      </w:pPr>
      <w:r>
        <w:rPr/>
        <w:t>V roku 2012 obec Dolná Poruba tvorila v súlade s platnou legislatívou vlastné mimorozpočtové peňažné fondy.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1676"/>
        <w:gridCol w:w="1482"/>
        <w:gridCol w:w="1657"/>
        <w:gridCol w:w="2242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ázov fondu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PS k l.l.20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vorb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Čerpan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KS k 31.12.2012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ciálny fond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0,5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,7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,75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4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zervný fond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9,4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8,44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</w:rPr>
        <w:t>FONDY:</w:t>
      </w:r>
      <w:r>
        <w:rPr/>
        <w:t xml:space="preserve">   </w:t>
      </w:r>
      <w:r>
        <w:rPr>
          <w:b/>
          <w:i/>
        </w:rPr>
        <w:t>Sociálny fond</w:t>
      </w:r>
      <w:r>
        <w:rPr/>
        <w:t xml:space="preserve">- finančné prostriedky sociálneho fondu sú vedené na samostatnom bankovom účte v Prima banke Trenčín. Sociálny fond je tvorený povinným prídelom 1% z objemu hrubých miezd zamestnancov a ďalším prídelom 0,05 % z objemu hrubých miezd zamestnancov. Prostriedky SF boli v priebehu roka použité ako príspevok na stravovanie zamestnancov a ako finančný príspevok pre všetkých zamestnancov v pracovnom pomere na základe rozhodnutia starostu obce.  Zostatok sociálneho fondu k 31.12.2012 je 9,54 €. 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Rezervný fond- </w:t>
      </w:r>
      <w:r>
        <w:rPr/>
        <w:t>finančné prostriedky rezervného fondu boli tvorené z prebytku hospodárenia minulých rokov a   vedené na základnom bežnom účte obce v Prima banke Trenčín. Prostriedky RF sa použili v zmysle prijatého uznesenia č. 37/2012 na rekonštrukciu kotolne v základnej škole z dôvodu  havarijného stavu a veku  kotolne jako i zmeny vykurovacieho systému na základnej škole formou biomasy. Ďalej z prostriedkov RF boli financované  prípravné a projektové dokumentácie  k projektom podaných cez MAS Teplička na PPA.  Zostatok rezervného fondu k 31.12.2012 je 7768,44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5.  Tvorba rezervného fondu z výsledku hodpodárenia za rok 2012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ška v 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vorba R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ý účet Prima banka - zostatok k 31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04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ý fond zostatok k 31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68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čný účet VÚB zostatok k 31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95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kladne k 31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tok finančných prostriedkov k 31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ytok rozpočtu 2012 ponížený o 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1</w:t>
            </w:r>
          </w:p>
          <w:p>
            <w:pPr>
              <w:pStyle w:val="Normal"/>
              <w:rPr/>
            </w:pPr>
            <w:r>
              <w:rPr/>
              <w:t>- 7768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ytok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92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ytok rozpočtu 2012 znížený o PK 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0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rebytok rozpočtu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2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RF 10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,21</w:t>
            </w:r>
          </w:p>
        </w:tc>
      </w:tr>
    </w:tbl>
    <w:p>
      <w:pPr>
        <w:pStyle w:val="Normlnywebov"/>
        <w:rPr/>
      </w:pPr>
      <w:r>
        <w:rPr>
          <w:b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/ Údaje o nákladoch a výnosoch </w:t>
      </w:r>
    </w:p>
    <w:p>
      <w:pPr>
        <w:pStyle w:val="Normlnywebov"/>
        <w:rPr/>
      </w:pPr>
      <w:r>
        <w:rPr/>
        <w:t>      </w:t>
      </w:r>
      <w:r>
        <w:rPr/>
        <w:t>Obec nevykonáva podnikateľskú činnosť,  ale v zmysle zákona č. 431/2002 o účtovníctve  sleduje náklady na účtoch tr. 5 a výnosy na účtoch tr. 6.  Celkové náklady predstavovali výšku  219 485,79 EUR a celkové výnosy boli dosiahnuté vo výške 234 057,99 EUR. Rozdiel medzi nákladmi a výnosmi predstavuje výsledok hospodárenia – zisk vo výške  (+) 14572,20 EUR, po odpočítaní splatnej dane z príjmov vo výške 4,48 € , potom výsledok hosporádrenia je  zisk vo výške  (+) 14567,72 €.  Obec ako subjekt nezriadený na podnikanie dosahuje príjmy na hlavnú činnosť a tieto  nepodliehajú zdaneniu podľa zákona č. 595/2003. V zmysle uvedeného zákona obec podáva daňové priznanie k dani z príjmov právnických osôb  za každé predchádzajúce zdaňovacie obdobie. </w:t>
        <w:b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5./ Finančné usporiadanie vzťahov voči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rPr/>
      </w:pPr>
      <w:r>
        <w:rPr/>
        <w:t>ostatným právnickým a fyzickým osobám – podnikateľom</w:t>
      </w:r>
    </w:p>
    <w:p>
      <w:pPr>
        <w:pStyle w:val="Normal"/>
        <w:numPr>
          <w:ilvl w:val="1"/>
          <w:numId w:val="10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inančné usporiadanie voči zriadeným právnickým osobám, t.j. rozpočtovým</w:t>
      </w:r>
      <w:r>
        <w:rPr>
          <w:b/>
          <w:color w:val="000000"/>
          <w:u w:val="single"/>
        </w:rPr>
        <w:t xml:space="preserve"> organizáciám</w:t>
      </w:r>
      <w:r>
        <w:rPr>
          <w:color w:val="000000"/>
          <w:u w:val="single"/>
        </w:rPr>
        <w:t>: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zov zriaďovateľa : OBEC Dolná Poruba</w:t>
      </w:r>
    </w:p>
    <w:p>
      <w:pPr>
        <w:pStyle w:val="Normal"/>
        <w:rPr>
          <w:lang w:val="sk-SK"/>
        </w:rPr>
      </w:pPr>
      <w:r>
        <w:rPr>
          <w:lang w:val="sk-SK"/>
        </w:rPr>
        <w:t>Rozpočtová organizácia : Základná škola s materskou školou</w:t>
      </w:r>
    </w:p>
    <w:p>
      <w:pPr>
        <w:pStyle w:val="Normal"/>
        <w:rPr>
          <w:lang w:val="sk-SK"/>
        </w:rPr>
      </w:pPr>
      <w:r>
        <w:rPr>
          <w:lang w:val="sk-SK"/>
        </w:rPr>
        <w:t>Sídlo : Dolná Poruba 88</w:t>
      </w:r>
    </w:p>
    <w:p>
      <w:pPr>
        <w:pStyle w:val="Normal"/>
        <w:rPr>
          <w:lang w:val="sk-SK"/>
        </w:rPr>
      </w:pPr>
      <w:r>
        <w:rPr>
          <w:lang w:val="sk-SK"/>
        </w:rPr>
        <w:t>IČO : 361298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účtovanie prostriedkov poskytnutých na bežné a kapitálové výdavky v roku 2012 v €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4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nančné prostrie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uma poskytnutých finančných prostriedkov v roku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uma skutočne použitých finančných prostriedkov 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( stĺp.1 - stĺp. 2 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ráten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. Bežné výdavky 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21956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21449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7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</w:t>
            </w:r>
            <w:r>
              <w:rPr>
                <w:lang w:val="sk-SK"/>
              </w:rPr>
              <w:t>z toho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renesené kompetencie 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082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575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7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</w:t>
            </w:r>
            <w:r>
              <w:rPr>
                <w:b/>
                <w:lang w:val="sk-SK"/>
              </w:rPr>
              <w:t>z toho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) normatívne výdavky 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743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236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7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 toho : osobné nákla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840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840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prevádzkové náklady</w:t>
            </w:r>
            <w:r>
              <w:rPr>
                <w:b/>
                <w:lang w:val="sk-SK"/>
              </w:rPr>
              <w:t xml:space="preserve">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903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396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7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12.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) nenormatívne výdavky celkom</w:t>
            </w:r>
            <w:r>
              <w:rPr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07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 : vzdelávacie pouka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2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2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  </w:t>
            </w:r>
            <w:r>
              <w:rPr>
                <w:lang w:val="sk-SK"/>
              </w:rPr>
              <w:t>dopravné</w:t>
            </w:r>
            <w:r>
              <w:rPr>
                <w:b/>
                <w:lang w:val="sk-S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  </w:t>
            </w:r>
            <w:r>
              <w:rPr>
                <w:lang w:val="sk-SK"/>
              </w:rPr>
              <w:t>odchod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  </w:t>
            </w:r>
            <w:r>
              <w:rPr>
                <w:lang w:val="sk-SK"/>
              </w:rPr>
              <w:t xml:space="preserve">asistent učiteľ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  </w:t>
            </w:r>
            <w:r>
              <w:rPr>
                <w:lang w:val="sk-SK"/>
              </w:rPr>
              <w:t>MŠ MŠ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c) dofinancovanie MŠ SR </w:t>
            </w:r>
            <w:r>
              <w:rPr>
                <w:b/>
                <w:sz w:val="22"/>
                <w:szCs w:val="22"/>
                <w:lang w:val="sk-SK"/>
              </w:rPr>
              <w:t>refund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Originálne kompetencie 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2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02.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 : školský k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3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+ 36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  </w:t>
            </w:r>
            <w:r>
              <w:rPr>
                <w:lang w:val="sk-SK"/>
              </w:rPr>
              <w:t xml:space="preserve">školská jedále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88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146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  </w:t>
            </w:r>
            <w:r>
              <w:rPr>
                <w:lang w:val="sk-SK"/>
              </w:rPr>
              <w:t>Materská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99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+110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 ÚPSVaR 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 toho : str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k-SK"/>
              </w:rPr>
              <w:t xml:space="preserve">             </w:t>
            </w:r>
            <w:r>
              <w:rPr>
                <w:lang w:val="sk-SK"/>
              </w:rPr>
              <w:t>školské potr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        </w:t>
            </w:r>
            <w:r>
              <w:rPr>
                <w:strike/>
                <w:lang w:val="sk-SK"/>
              </w:rPr>
              <w:t>motivačný príspev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 Ostatné dotácie 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 : bežné výd. - havárie 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bežné výd. - havárie 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bežné výd. - otvorená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bežné výd. - Socr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. Vlastn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49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49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: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6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6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Š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Š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2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2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Z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3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32,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. Kapitálové výdavky 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 : kap. výd. - havárie 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kap. výd. - havárie 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kap. výd. od zriaď. na 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kap. výd. od zriaď. na 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tácie celkom ( A + B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956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449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7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B. Finančné usporiadanie voči štátnemu rozpočtu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2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2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rajsk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ebný úrad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ý poriad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úrad TN odbor CO a K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ník 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Krajský úrad Ž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né prostr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Krajský úrad pre CD a PK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Cestná doprava a pozemné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komunik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SR sekcia VS Bratisla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obyvateľov a hlásenia pob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SR sekcia VS Bratisla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nové hr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úrad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volieb do NR 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školský úrad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esené kompetencie – bežné výdavky Z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7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6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70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školský úrad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esené kompetencie – vzdelávacie poukazy ZŠ a 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SVaR Trenčí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povodňové opatrenia zaměstnanci na § 50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8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C. Obec neuzatvorila v roku 2012 žiadnu zmluvu so štátnymi fondmi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  <w:u w:val="single"/>
        </w:rPr>
        <w:t xml:space="preserve">D. Obec v roku 2012 poskytla dotáciu v súlade so VZN č. 2/2009 o dotáciách, právnickým osobám, fyzickým osobám - podnikateľom na podporu všeobecne prospešných služieb,  na všeobecne prospešný alebo verejnoprospešný účel, </w:t>
      </w:r>
      <w:r>
        <w:rPr>
          <w:color w:val="FF0000"/>
        </w:rPr>
        <w:t>konkrétne poskytla dotáciu Futbalovému oddielu TJ Slovan Dolná Poruba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2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2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ovýchovná jednota  Slovan Dolná Poruba - bežné výdavky: z 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výdavky na elektrickú ener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výdavky na spotrebu v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výdavky na nákup materiá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výdavky na činnost TJ Sl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K 31.12.2012 boli vyúčtované všetky dotácie, ktoré boli poskytnuté v súlade so VZN č. 2/2009 o dotáciách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. Finančné usporiadanie voči rozpočtom iných obcí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ec neuzatvorila v roku 2012 žiadnu zmluvu s inou obco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. Finančné usporiadanie voči rozpočtom VÚC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ec neuzatvorila v roku 2012 žiadnu zmluvu s VÚ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</w:rPr>
        <w:t>6./  Hodnotenie plnenia programov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1620"/>
        <w:gridCol w:w="1800"/>
        <w:gridCol w:w="1184"/>
      </w:tblGrid>
      <w:tr>
        <w:trPr>
          <w:trHeight w:val="6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celých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 celých 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žment a kont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Manažment – vnútorná kont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Členstvo v samosprávnych organ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ropagácia a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ácia a prezentácia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e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volených orgánov</w:t>
            </w:r>
            <w:r>
              <w:rPr>
                <w:b/>
              </w:rPr>
              <w:t xml:space="preserve"> </w:t>
            </w:r>
            <w:r>
              <w:rPr/>
              <w:t>samosprá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Vzdelávanie zamestnancov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náhr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obča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97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orínske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9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l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rozh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>
          <w:trHeight w:val="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ť, právo a poriad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ové hospodář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 a odvoz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Komunikácia a verej.priestra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a údržba komuniká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a údržba verej. priestran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el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3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7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ská výchova MŠ,ŠKD,Š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é vzdelani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škola – údržba bud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športového kl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kultúrnych podja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ádzka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á kniž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redie pre živ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vanie a občianska vybave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39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nájomných bytov a bud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9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e zabezpeč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,3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ná činnost – správa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97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ná činnost – správa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3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 rozpočtová obl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 ( volby do NR S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8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57</w:t>
            </w:r>
          </w:p>
        </w:tc>
      </w:tr>
    </w:tbl>
    <w:p>
      <w:pPr>
        <w:pStyle w:val="Normlnywebov"/>
        <w:rPr>
          <w:b/>
          <w:b/>
          <w:bCs/>
          <w:u w:val="single"/>
        </w:rPr>
      </w:pPr>
      <w:r>
        <w:rPr>
          <w:b/>
          <w:bCs/>
          <w:u w:val="single"/>
        </w:rPr>
        <w:t>SPRÁVA O INVENTARIZÁCII  MAJETKU</w:t>
      </w:r>
      <w:r>
        <w:rPr/>
        <w:t> </w:t>
      </w:r>
    </w:p>
    <w:p>
      <w:pPr>
        <w:pStyle w:val="Normlnywebov"/>
        <w:rPr/>
      </w:pPr>
      <w:r>
        <w:rPr/>
        <w:t xml:space="preserve">      </w:t>
      </w:r>
      <w:r>
        <w:rPr/>
        <w:t xml:space="preserve">Fyzická inventarizácia majetku bola vykonaná v roku 2011, v roku 2012 nebola povinnosť vykonať fyzickú inventarizáciu  v zmysle zákona č. 431/2002 Z.z. o účtovníctve, ktorý ukladá povinnosť každé 2 roky. Podľa § 30 ods. 3 Zákona č. 431/2002 Z.z. o účtovníctve v znení neskorších predpisov sa vykonala riadna ročná inventarizácia pohľadávok a záväzkov obce k 31.12.2012. Dokladová inventarizácia záväzkov a pohľadávok tvorí prílohu. </w:t>
      </w:r>
    </w:p>
    <w:p>
      <w:pPr>
        <w:pStyle w:val="Normlnywebov"/>
        <w:rPr/>
      </w:pPr>
      <w:r>
        <w:rPr/>
        <w:t xml:space="preserve">     </w:t>
      </w:r>
      <w:r>
        <w:rPr/>
        <w:t>Obec nevykonáva  podnikateľskú činnost a neeviduje príspevkové organizácie.</w:t>
      </w:r>
    </w:p>
    <w:p>
      <w:pPr>
        <w:pStyle w:val="Normlnywebov"/>
        <w:rPr/>
      </w:pPr>
      <w:r>
        <w:rPr/>
        <w:t>      </w:t>
      </w:r>
      <w:r>
        <w:rPr/>
        <w:t xml:space="preserve">Obec Dolná Poruba vedie účtovníctvo podľa Zákona č. 431/2002 Z.z. o účtovníctve v zmysle § 16 ods. 3 a Zákona č. 583/2004 Z.z. o rozpočtových pravidlách územnej samosprávy a je povinná dať si overiť účtovnú závierku audítorom podľa zákona o obecnom zriadení č. 369/1990 Z.z v znení neskorších predpisov do jedného roka. Vnútorný audit a následnú finančnú kontrolu vykonáva hlavný kontrolór obce. </w:t>
      </w:r>
    </w:p>
    <w:p>
      <w:pPr>
        <w:pStyle w:val="Normlnywebov"/>
        <w:rPr/>
      </w:pPr>
      <w:r>
        <w:rPr/>
        <w:t>     </w:t>
      </w:r>
      <w:r>
        <w:rPr/>
        <w:t>Záverečný účet bol zverejnený vo vývesných skrinkách v obci: dňa 06.05.2013</w:t>
      </w:r>
    </w:p>
    <w:p>
      <w:pPr>
        <w:pStyle w:val="Normlnywebov"/>
        <w:rPr/>
      </w:pPr>
      <w:r>
        <w:rPr/>
        <w:t>V  Dolnej Porube  dňa 06.05.2013 </w:t>
        <w:br/>
        <w:t xml:space="preserve">Vypracovala:  Zuzana Vániová  </w:t>
      </w:r>
    </w:p>
    <w:p>
      <w:pPr>
        <w:pStyle w:val="Normlnywebov"/>
        <w:rPr/>
      </w:pPr>
      <w:r>
        <w:rPr/>
        <w:t xml:space="preserve">Kontrolovala: Anna Ďurovcová – kontrolórka obce                                                               </w:t>
      </w:r>
    </w:p>
    <w:p>
      <w:pPr>
        <w:pStyle w:val="Normlnywebov"/>
        <w:rPr/>
      </w:pPr>
      <w:r>
        <w:rPr/>
        <w:t>Prerokované na zasadnutí finančnej komisie OZ dňa: 20.05.2013.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 xml:space="preserve">                                                                                                            </w:t>
      </w:r>
      <w:r>
        <w:rPr/>
        <w:t>JUDr. Miroslav Kopčan</w:t>
      </w:r>
    </w:p>
    <w:p>
      <w:pPr>
        <w:pStyle w:val="Normlnywebov"/>
        <w:rPr/>
      </w:pPr>
      <w:r>
        <w:rPr/>
        <w:t xml:space="preserve">                                                                                                                      </w:t>
      </w:r>
      <w:r>
        <w:rPr/>
        <w:t>starosta obce  </w:t>
      </w:r>
    </w:p>
    <w:p>
      <w:pPr>
        <w:pStyle w:val="Normlnywebov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ávrh na uznesenie obecného zastupiteľstva konaného dňa 21.05.2013 k záverečnému účtu  obce za rok 2012.</w:t>
      </w:r>
    </w:p>
    <w:p>
      <w:pPr>
        <w:pStyle w:val="Normlnywebov"/>
        <w:rPr/>
      </w:pPr>
      <w:r>
        <w:rPr>
          <w:bCs/>
          <w:sz w:val="27"/>
          <w:szCs w:val="27"/>
        </w:rPr>
        <w:t>Obecné zastupiteľstvo</w:t>
      </w:r>
      <w:r>
        <w:rPr>
          <w:b/>
          <w:bCs/>
          <w:sz w:val="27"/>
          <w:szCs w:val="27"/>
        </w:rPr>
        <w:t xml:space="preserve"> berie na vedomie: Uznesením č. 13/2013</w:t>
      </w:r>
    </w:p>
    <w:p>
      <w:pPr>
        <w:pStyle w:val="Normlnywebov"/>
        <w:tabs>
          <w:tab w:val="clear" w:pos="708"/>
          <w:tab w:val="left" w:pos="720" w:leader="none"/>
        </w:tabs>
        <w:rPr/>
      </w:pPr>
      <w:r>
        <w:rPr>
          <w:b/>
        </w:rPr>
        <w:t xml:space="preserve">I. </w:t>
      </w:r>
      <w:r>
        <w:rPr/>
        <w:t>Stanovisko hlavného kontrolóra k záverečnému účtu obce za rok 2012.</w:t>
      </w:r>
    </w:p>
    <w:p>
      <w:pPr>
        <w:pStyle w:val="Normlnywebov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lnywebov"/>
        <w:rPr/>
      </w:pPr>
      <w:r>
        <w:rPr>
          <w:bCs/>
          <w:sz w:val="27"/>
          <w:szCs w:val="27"/>
        </w:rPr>
        <w:t>Obecné zastupiteľstvo</w:t>
      </w:r>
      <w:r>
        <w:rPr>
          <w:b/>
          <w:bCs/>
          <w:sz w:val="27"/>
          <w:szCs w:val="27"/>
        </w:rPr>
        <w:t xml:space="preserve"> schvaľuje: Uznesením č. 14/2013</w:t>
      </w:r>
    </w:p>
    <w:p>
      <w:pPr>
        <w:pStyle w:val="Normlnywebov"/>
        <w:rPr/>
      </w:pPr>
      <w:r>
        <w:rPr>
          <w:b/>
        </w:rPr>
        <w:t>I</w:t>
      </w:r>
      <w:r>
        <w:rPr/>
        <w:t>.    Obecné zastupiteľstvo  Obce Dolná Poruba Záverečný účet obce a celoročné hospodárenie  obce za rok 2012  výrokom podľa Zákona č. 583/2004 Z.z. o rozpočtových pravidlách územnej samosprávy § 16 ods.10 nasledovne: </w:t>
      </w:r>
    </w:p>
    <w:p>
      <w:pPr>
        <w:pStyle w:val="Normlnywebov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celoročné hospodárenie obce sa schvaľuje bez výhrad“</w:t>
      </w:r>
    </w:p>
    <w:p>
      <w:pPr>
        <w:pStyle w:val="Normlnywebov"/>
        <w:rPr/>
      </w:pPr>
      <w:r>
        <w:rPr>
          <w:b/>
          <w:bCs/>
          <w:sz w:val="27"/>
          <w:szCs w:val="27"/>
        </w:rPr>
        <w:t>„</w:t>
      </w:r>
      <w:r>
        <w:rPr>
          <w:b/>
          <w:bCs/>
          <w:strike/>
          <w:sz w:val="27"/>
          <w:szCs w:val="27"/>
        </w:rPr>
        <w:t>celoročné hospodárenie obce sa schvaľuje s výhradami</w:t>
      </w:r>
      <w:r>
        <w:rPr>
          <w:b/>
          <w:bCs/>
          <w:sz w:val="27"/>
          <w:szCs w:val="27"/>
        </w:rPr>
        <w:t>“.</w:t>
      </w:r>
      <w:r>
        <w:rPr/>
        <w:t> </w:t>
      </w:r>
    </w:p>
    <w:p>
      <w:pPr>
        <w:pStyle w:val="Normlnywebov"/>
        <w:tabs>
          <w:tab w:val="clear" w:pos="708"/>
          <w:tab w:val="left" w:pos="720" w:leader="none"/>
        </w:tabs>
        <w:rPr/>
      </w:pPr>
      <w:r>
        <w:rPr>
          <w:b/>
        </w:rPr>
        <w:t>II.</w:t>
      </w:r>
      <w:r>
        <w:rPr/>
        <w:t xml:space="preserve">    Obecné zastupiteľstvo schvaľuje rozdelenie prebytku hospodárenia obce za rok 2012 vo výške  2302,21 € zisteného podľa ustanovenia § 10 ods. 3 písm. a) a b) zákona č.583/2004 Z.z. o rozpočtových pravidlách územnej samosprávy a o zmene a doplnení niektorých zákonov v znení neskorších predpisov na tvorbu rezervného fondu.</w:t>
      </w:r>
    </w:p>
    <w:p>
      <w:pPr>
        <w:pStyle w:val="Normlnywebov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III.   Tvorbu rezervného fondu vo výške 10%  z prebytku hospodárenia  za rok 2012</w:t>
      </w:r>
    </w:p>
    <w:p>
      <w:pPr>
        <w:pStyle w:val="Normlnywebov"/>
        <w:tabs>
          <w:tab w:val="clear" w:pos="708"/>
          <w:tab w:val="left" w:pos="720" w:leader="none"/>
        </w:tabs>
        <w:spacing w:lineRule="atLeast" w:line="240" w:before="0" w:after="0"/>
        <w:rPr>
          <w:b/>
          <w:b/>
        </w:rPr>
      </w:pPr>
      <w:r>
        <w:rPr>
          <w:b/>
        </w:rPr>
        <w:t>( v stanovenj výške zákona): vo výške 2302,21€.</w:t>
      </w:r>
    </w:p>
    <w:p>
      <w:pPr>
        <w:pStyle w:val="Normlnywebov"/>
        <w:tabs>
          <w:tab w:val="clear" w:pos="708"/>
          <w:tab w:val="left" w:pos="720" w:leader="none"/>
        </w:tabs>
        <w:rPr/>
      </w:pPr>
      <w:r>
        <w:rPr>
          <w:b/>
        </w:rPr>
        <w:t>IV.   Použitie zostatku prebytku hospodárenia za rok 2012  vo výške 20 719,91 € do bežného rozpočtu obce.</w:t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36"/>
        <w:b/>
        <w:szCs w:val="3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9:00Z</dcterms:created>
  <dc:creator>PCX</dc:creator>
  <dc:description/>
  <dc:language>en-US</dc:language>
  <cp:lastModifiedBy>Zuzana Vániová</cp:lastModifiedBy>
  <cp:lastPrinted>2013-06-11T07:59:00Z</cp:lastPrinted>
  <dcterms:modified xsi:type="dcterms:W3CDTF">2013-06-11T05:59:00Z</dcterms:modified>
  <cp:revision>2</cp:revision>
  <dc:subject/>
  <dc:title>Záverečný účet</dc:title>
</cp:coreProperties>
</file>