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tstream Vera Sans Mono" w:ascii="Bitstream Vera Sans Mono" w:hAnsi="Bitstream Vera Sans Mono"/>
          <w:b/>
          <w:sz w:val="28"/>
          <w:szCs w:val="28"/>
        </w:rPr>
        <w:t>Zápisnica zo XIV. zasadnutia Obecného zastupite</w:t>
      </w:r>
      <w:r>
        <w:rPr>
          <w:rFonts w:cs="Franklin Gothic Book" w:ascii="Franklin Gothic Book" w:hAnsi="Franklin Gothic Book"/>
          <w:b/>
          <w:sz w:val="28"/>
          <w:szCs w:val="28"/>
        </w:rPr>
        <w:t>ľ</w:t>
      </w:r>
      <w:r>
        <w:rPr>
          <w:rFonts w:cs="Bitstream Vera Sans Mono" w:ascii="Bitstream Vera Sans Mono" w:hAnsi="Bitstream Vera Sans Mono"/>
          <w:b/>
          <w:sz w:val="28"/>
          <w:szCs w:val="28"/>
        </w:rPr>
        <w:t>stva Dolná Poruba d</w:t>
      </w:r>
      <w:r>
        <w:rPr>
          <w:rFonts w:cs="Franklin Gothic Book" w:ascii="Franklin Gothic Book" w:hAnsi="Franklin Gothic Book"/>
          <w:b/>
          <w:sz w:val="28"/>
          <w:szCs w:val="28"/>
        </w:rPr>
        <w:t>ň</w:t>
      </w:r>
      <w:r>
        <w:rPr>
          <w:rFonts w:cs="Bitstream Vera Sans Mono" w:ascii="Bitstream Vera Sans Mono" w:hAnsi="Bitstream Vera Sans Mono"/>
          <w:b/>
          <w:sz w:val="28"/>
          <w:szCs w:val="28"/>
        </w:rPr>
        <w:t xml:space="preserve">a 30.10.2013 v zasadačke Obecného úradu v obci Dolná Poruba o 14.00 hod. </w:t>
      </w:r>
    </w:p>
    <w:p>
      <w:pPr>
        <w:pStyle w:val="Normal"/>
        <w:rPr>
          <w:rFonts w:ascii="Bitstream Vera Sans Mono" w:hAnsi="Bitstream Vera Sans Mono" w:cs="Bitstream Vera Sans Mono"/>
          <w:b/>
          <w:b/>
        </w:rPr>
      </w:pPr>
      <w:r>
        <w:rPr>
          <w:rFonts w:cs="Bitstream Vera Sans Mono" w:ascii="Bitstream Vera Sans Mono" w:hAnsi="Bitstream Vera Sans Mono"/>
          <w:b/>
        </w:rPr>
        <w:t xml:space="preserve">-------------------------------------------------------------- </w:t>
      </w:r>
    </w:p>
    <w:p>
      <w:pPr>
        <w:pStyle w:val="Normal"/>
        <w:rPr>
          <w:rFonts w:ascii="Bitstream Vera Sans Mono" w:hAnsi="Bitstream Vera Sans Mono" w:cs="Bitstream Vera Sans Mono"/>
          <w:b/>
          <w:b/>
        </w:rPr>
      </w:pPr>
      <w:r>
        <w:rPr>
          <w:rFonts w:cs="Bitstream Vera Sans Mono" w:ascii="Bitstream Vera Sans Mono" w:hAnsi="Bitstream Vera Sans Mono"/>
          <w:b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</w:rPr>
      </w:pPr>
      <w:r>
        <w:rPr>
          <w:rFonts w:cs="Bitstream Vera Sans Mono" w:ascii="Bitstream Vera Sans Mono" w:hAnsi="Bitstream Vera Sans Mono"/>
          <w:b/>
        </w:rPr>
      </w:r>
    </w:p>
    <w:p>
      <w:pPr>
        <w:pStyle w:val="Normal"/>
        <w:ind w:firstLine="708"/>
        <w:rPr/>
      </w:pPr>
      <w:r>
        <w:rPr>
          <w:szCs w:val="24"/>
        </w:rPr>
        <w:t>Starosta obce JUDr. Miroslav Kopčan /ďalej len starosta obce/ privítal prítomných poslancov a kontrolórku obce Dolná Poruba pani Annu Ďurovcovú na zasadnutí Obecného zastupiteľstva /ďalej len OZ/. Overovateľov zápisnice navrhol poslancov: Ing. Evu Vidišovú, (rod. Bačíkovú) a Mgr. Petra Martináka, ktorých poslanci jednomyseľne schválili. Zapisovateľkou bola poverená pracovníčka Obecného úradu /ďalej len OcÚ/ Mgr. Dana Such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Prítomní podľa priloženej prezenčnej listiny, ktorá je neoddeliteľnou časťou zápisnice: 3 poslanci prítomní, 2 poslanci sa ospravedlnili. Zasadnutie  bolo uznášania  schopné. Ďalej boli prítomní: kontrolór obce Anna Ďurovcová a zapisovateľka Mgr. Dana Such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4"/>
        </w:rPr>
        <w:t>Starosta obce oboznámil prítomných s programom, ktorý bol jednomyseľne schválený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ab/>
        <w:t>K bodu: Kontrola uznesení: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rolórka obce p. Ďurovcová spracovala a prečítala kontrolu uznesení – príloha č. 1 z minulých zasadnutí OZ. Poslanci uložili komisii verejného záujmu predložiť v termíne do 30.11.2013 záznam z prešetrenia podnetov z uznesenia OZ č. 28/2012:</w:t>
      </w:r>
    </w:p>
    <w:p>
      <w:pPr>
        <w:pStyle w:val="Normal"/>
        <w:rPr/>
      </w:pPr>
      <w:r>
        <w:rPr/>
        <w:t>- sťažnosť pána Trokana Jozefa na Jána Žabku, ktorý na ich pozemkoch zasypal protizáplavový kanál na odvodnenie návalovej dažďovej vody a</w:t>
      </w:r>
    </w:p>
    <w:p>
      <w:pPr>
        <w:pStyle w:val="Normal"/>
        <w:rPr/>
      </w:pPr>
      <w:r>
        <w:rPr/>
        <w:t xml:space="preserve">- sťažnosť pani Smolíkovej na oplotenie pri rodinnom dome pani Marienkovej Ireny, Dolná Poruba 190.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K bodu: Schválenie VZN č. 4/2013 o vylepovaní plagátov v obci: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lanci prejednali a jednomyseľne schválili VZN č. 4/2013 o vylepovaní plagátov v obci – príloha č. 2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Návrh VZN č. 1/2014 o miestnych daniach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lanci sa zaoberali návrhom VZN č. 1/2014 o miestnych daniach a zobrali na vedomie, že VZN č. 1/2013 by zostalo v platnosti aj pre rok 2014. Konečné schválenie VZN o miestnych daniach pre rok 2014 bude prerokované na ďalšom zasadnutí OZ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</w:t>
      </w:r>
      <w:r>
        <w:rPr>
          <w:i/>
          <w:szCs w:val="24"/>
        </w:rPr>
        <w:t xml:space="preserve"> Návrh na schválenie Plánu kultúrnych aktivít na rok 2014: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án kultúrnych aktivít pre rok 2014 poslanci zobrali na vedomie s tým, že predbežne by boli zostavené programy v kultúre obce tak ako v roku 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Schválenie zápisu rokov 2009-2012 do obecnej kroniky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lanci po písomnom oboznámení sa so zápisom rokov 2009-2012 (príloha č.3) do kroniky obce tento zápis jednomyseľne schválili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</w:t>
      </w:r>
      <w:r>
        <w:rPr>
          <w:i/>
          <w:szCs w:val="24"/>
        </w:rPr>
        <w:t xml:space="preserve"> Voľba hlavného kontrolóra  obce: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e voľbu hlavného kontrolóra obce bola podaná jediná žiadosť - pani Anny Ďurovcovej z Dubnice N/V, doterajšej kontrolórky obce Dolná Poruba. Poslanci jednomyseľne schválili  za kontrolórku obce Dolná Poruba Annu Ďurovcovú na obdobie 6 rokov v takých platobných podmienkach a pracovnom čase ako v predchádzajúcom období s nástupom od 1.11.2013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Informácie o plnení rozpočtu obce za 9 mesiacov roku 2013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lanci sa zaoberali čerpaním rozpočtu obce a rozpočtovej organizácie za obdobie 1 – 9 mesiaca roku 2013 – príloha č. 4, ktoré poslanci zobrali na vedomi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Návrh na zmenu rozpočtu 2013 rozpočtovým opatrením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lanci prerokovávali návrh zmeny rozpočtu roku 2013 rozpočtovým opatrením. Jednomyseľne schválili: </w:t>
      </w:r>
    </w:p>
    <w:p>
      <w:pPr>
        <w:pStyle w:val="Normal"/>
        <w:rPr/>
      </w:pPr>
      <w:r>
        <w:rPr/>
        <w:t>Zmenu rozpočtu rozpočtovým opatrením č. 2/2013,</w:t>
      </w:r>
    </w:p>
    <w:p>
      <w:pPr>
        <w:pStyle w:val="Normal"/>
        <w:rPr/>
      </w:pPr>
      <w:r>
        <w:rPr/>
        <w:t xml:space="preserve">zmenu rozpočtu rozpočtovým opatrením č. 3/2013, </w:t>
      </w:r>
    </w:p>
    <w:p>
      <w:pPr>
        <w:pStyle w:val="Normal"/>
        <w:rPr>
          <w:bCs/>
          <w:szCs w:val="24"/>
          <w:lang w:eastAsia="sk-SK"/>
        </w:rPr>
      </w:pPr>
      <w:r>
        <w:rPr/>
        <w:t>zmenu rozpočtu rozpočtovým opatrením č. 4/2013,</w:t>
      </w:r>
    </w:p>
    <w:p>
      <w:pPr>
        <w:pStyle w:val="Normal"/>
        <w:rPr/>
      </w:pPr>
      <w:r>
        <w:rPr/>
        <w:t>zmenu rozpočtu rozpočtovým opatrením č. 5/201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Obnovenie zmluvy o nájme motorového nákladného vozidla Praga V3S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Cs w:val="24"/>
          <w:lang w:eastAsia="sk-SK"/>
        </w:rPr>
      </w:pPr>
      <w:r>
        <w:rPr/>
        <w:t xml:space="preserve">Poslanci prerokovávali nájom fekálneho vozidla v takom znení ako je uvedené v Zmluve o nájme hnuteľnej veci – príloha č. 5. Prenájom jednomyseľne schválili. </w:t>
      </w:r>
    </w:p>
    <w:p>
      <w:pPr>
        <w:pStyle w:val="Normal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Príprava návrhu rozpočtu obce na rok 2014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rosta obce informoval poslancov o podaných projektoch a splatených niektorých úverov z dotácii Pôdohodpodárskej platobnej agentúry podaných vrámci Mikroregiónu Teplička pre obec, ktorých práce už boli prevedené. 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szCs w:val="24"/>
          <w:lang w:eastAsia="sk-SK"/>
        </w:rPr>
      </w:pPr>
      <w:r>
        <w:rPr>
          <w:bCs/>
          <w:i/>
          <w:szCs w:val="24"/>
          <w:lang w:eastAsia="sk-SK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Príkazný list starostu obce na vykonanie inventarizácie majetku, záväzkov a pohľadávok k 31.12.2013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lanci jednomyseľne schválili vykonať inventarizáciu majetku, záväzkov a pohľadávok obce k 31.12.2013, fyzicky do 30.11.2013 – príloha č. 6.</w:t>
      </w:r>
    </w:p>
    <w:p>
      <w:pPr>
        <w:pStyle w:val="Normal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Informácie starostu obce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Starosta obce oboznámil poslancov so žiadosťou Jozefa Smolku, prechodne bytom Dolná Poruba 162 a Dalibora Mráza, bytom Dolná Poruba 145 o zníženie prenájmu telocvične na sumu 4 Eurá, tak ako to platí pre deti, ktoré reprezentujú futbalový oddiel TJ Slovan Dolná Poruba. Poslanci odporučili riaditeľke ZŠ s mš, Dolná Poruba 88, Mgr. Vakošovej, aby v čo najkratšom čase prehodnotila a upravila </w:t>
      </w:r>
      <w:r>
        <w:rPr>
          <w:szCs w:val="24"/>
        </w:rPr>
        <w:t xml:space="preserve">nájom za telocvičňu uvedenú v žiadosti týchto občanov. </w:t>
      </w:r>
      <w:r>
        <w:rPr/>
        <w:t xml:space="preserve">Zároveň žiadajú doložiť do budúceho zasadnutia OZ zoznam všetkých detí, ktoré navštevujú  telocvičň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Žiadosť občanov v ulici za obchodom COOP Jednoty Trenčín v časti u Suchých o opravu cesty – miestnej komunikácie zobrali poslanci na vedomie s tým, že v prípade dostatku finančných prostriedkov obce bude oprava zaradená do zoznamu opravy miestnych komunikáci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slanci zobrali na vedomie informáciu – komuniké z rokovania vlády SR a Rady Združenia miest a obcí Slovenska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Poslanci jednomyseľne schválili poskytnutie 30 % zľavy za uskutočnenú zábavu dňa 31.8.2013 pre Poľovnícku spoločnosť Homôlka </w:t>
      </w:r>
      <w:r>
        <w:rPr>
          <w:bCs/>
        </w:rPr>
        <w:t>vychádzajúcu v </w:t>
      </w:r>
      <w:r>
        <w:rPr/>
        <w:t xml:space="preserve">súlade so zákonom č. 369/1990 Zb. o obecnom zriadení v znení neskorších predpisov z dôvodu toho, že PS Homôlka sa podieľa a spoluorganizuje kultúrne akcie obce Dolná Poruba ako sú  napr.: fašiangy, súťaž vo varení guláša a podobne.  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</w:t>
      </w:r>
      <w:r>
        <w:rPr>
          <w:i/>
          <w:szCs w:val="24"/>
        </w:rPr>
        <w:t xml:space="preserve"> Rôzne: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lanci jednomyseľne schválili žiadosť Anny Ďurovcovej o preplatenie 4 dní riadnej dovolenky za doterajšie pôsobenie hlavnej kontrolórky obce.</w:t>
      </w:r>
    </w:p>
    <w:p>
      <w:pPr>
        <w:pStyle w:val="Normal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rPr/>
      </w:pPr>
      <w:r>
        <w:rPr/>
        <w:t>Po ukončení diskusie starosta obce poďakoval prítomným za účasť a zasadnutie OZ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 : Mgr. Peter Martinák 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g. Eva Vidišová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Zapísala: Mgr. Dana Su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i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iCs/>
          <w:sz w:val="28"/>
          <w:szCs w:val="28"/>
        </w:rPr>
        <w:t>Uznesenie zo XIV. zasadnutia OBECNÉHO ZASTUPITE</w:t>
      </w:r>
      <w:r>
        <w:rPr>
          <w:rFonts w:cs="Franklin Gothic Book" w:ascii="Franklin Gothic Book" w:hAnsi="Franklin Gothic Book"/>
          <w:b/>
          <w:bCs/>
          <w:iCs/>
          <w:sz w:val="28"/>
          <w:szCs w:val="28"/>
        </w:rPr>
        <w:t>Ľ</w:t>
      </w:r>
      <w:r>
        <w:rPr>
          <w:rFonts w:cs="Bitstream Vera Sans Mono" w:ascii="Bitstream Vera Sans Mono" w:hAnsi="Bitstream Vera Sans Mono"/>
          <w:b/>
          <w:bCs/>
          <w:iCs/>
          <w:sz w:val="28"/>
          <w:szCs w:val="28"/>
        </w:rPr>
        <w:t>STVA DOLNÁ PORUBA zo d</w:t>
      </w:r>
      <w:r>
        <w:rPr>
          <w:rFonts w:cs="Franklin Gothic Book" w:ascii="Franklin Gothic Book" w:hAnsi="Franklin Gothic Book"/>
          <w:b/>
          <w:bCs/>
          <w:iCs/>
          <w:sz w:val="28"/>
          <w:szCs w:val="28"/>
        </w:rPr>
        <w:t>ň</w:t>
      </w:r>
      <w:r>
        <w:rPr>
          <w:rFonts w:cs="Bitstream Vera Sans Mono" w:ascii="Bitstream Vera Sans Mono" w:hAnsi="Bitstream Vera Sans Mono"/>
          <w:b/>
          <w:bCs/>
          <w:iCs/>
          <w:sz w:val="28"/>
          <w:szCs w:val="28"/>
        </w:rPr>
        <w:t>a 30.10.2013</w:t>
      </w:r>
    </w:p>
    <w:p>
      <w:pPr>
        <w:pStyle w:val="Normal"/>
        <w:jc w:val="center"/>
        <w:rPr>
          <w:rFonts w:ascii="Bitstream Vera Sans Mono" w:hAnsi="Bitstream Vera Sans Mono" w:cs="Bitstream Vera Sans Mono"/>
          <w:b/>
          <w:b/>
          <w:bCs/>
          <w:i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iCs/>
          <w:sz w:val="28"/>
          <w:szCs w:val="28"/>
        </w:rPr>
        <w:t>-----------------------------------------------------</w:t>
      </w:r>
    </w:p>
    <w:p>
      <w:pPr>
        <w:pStyle w:val="Normal"/>
        <w:rPr>
          <w:rFonts w:ascii="Bitstream Vera Sans Mono" w:hAnsi="Bitstream Vera Sans Mono" w:cs="Bitstream Vera Sans Mono"/>
          <w:b/>
          <w:b/>
          <w:bCs/>
          <w:i/>
          <w:i/>
          <w:iCs/>
          <w:sz w:val="28"/>
          <w:szCs w:val="24"/>
        </w:rPr>
      </w:pPr>
      <w:r>
        <w:rPr>
          <w:rFonts w:cs="Bitstream Vera Sans Mono" w:ascii="Bitstream Vera Sans Mono" w:hAnsi="Bitstream Vera Sans Mono"/>
          <w:b/>
          <w:bCs/>
          <w:i/>
          <w:iCs/>
          <w:sz w:val="28"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K bodu: Kontrola uznesení: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i/>
          <w:iCs/>
          <w:szCs w:val="24"/>
        </w:rPr>
        <w:t xml:space="preserve">Uznesením č. 41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 xml:space="preserve">berie na vedomie </w:t>
      </w:r>
      <w:r>
        <w:rPr>
          <w:szCs w:val="24"/>
        </w:rPr>
        <w:t xml:space="preserve">správu hlavnej kontrolórky obce z kontroly uznesení – príloha č. 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2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ukladá</w:t>
      </w:r>
      <w:r>
        <w:rPr>
          <w:szCs w:val="24"/>
        </w:rPr>
        <w:t xml:space="preserve"> komisii verejného záujmu </w:t>
      </w:r>
      <w:r>
        <w:rPr/>
        <w:t>predložiť v termíne do 30.11.2013 záznam z prešetrenia podnetov z uznesenia OZ č. 28/2012:</w:t>
      </w:r>
      <w:r>
        <w:rPr>
          <w:szCs w:val="24"/>
        </w:rPr>
        <w:t xml:space="preserve"> sťažnosti pána Trokana Jozefa a pani Smolíkovej Anny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Schválenie VZN č. 4/2013 o vylepovaní plagátov v obci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3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>
          <w:szCs w:val="24"/>
        </w:rPr>
        <w:t xml:space="preserve"> VZN č. 4/2013 o </w:t>
      </w:r>
      <w:r>
        <w:rPr/>
        <w:t>vylepovaní plagátov v obci – príloha č. 2                                                       - jednomyseľ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Návrh VZN č. 1/2014 o miestnych daniach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4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berie na vedomie</w:t>
      </w:r>
      <w:r>
        <w:rPr>
          <w:szCs w:val="24"/>
        </w:rPr>
        <w:t xml:space="preserve"> platnosť </w:t>
      </w:r>
      <w:r>
        <w:rPr/>
        <w:t xml:space="preserve">VZN č. 1/2013 aj pre rok 2014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</w:t>
      </w:r>
      <w:r>
        <w:rPr>
          <w:i/>
          <w:szCs w:val="24"/>
        </w:rPr>
        <w:t xml:space="preserve"> Návrh na schválenie Plánu kultúrnych aktivít na rok 2014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5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berie na vedomie</w:t>
      </w:r>
      <w:r>
        <w:rPr>
          <w:szCs w:val="24"/>
        </w:rPr>
        <w:t xml:space="preserve"> platnosť </w:t>
      </w:r>
      <w:r>
        <w:rPr/>
        <w:t>Plánu kultúrnych aktivít pre rok 2014 tak ako v roku 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K bodu: Schválenie zápisu rokov 2009-2012 do obecnej kroniky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6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 xml:space="preserve">schvaľuje </w:t>
      </w:r>
      <w:r>
        <w:rPr/>
        <w:t>zápis rokov 2009-2012 do obecnej kroniky – príloha č. 3                                                           - jednomyseľ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</w:t>
      </w:r>
      <w:r>
        <w:rPr>
          <w:i/>
          <w:szCs w:val="24"/>
        </w:rPr>
        <w:t xml:space="preserve"> Voľba hlavného kontrolóra  obce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7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>
          <w:i/>
        </w:rPr>
        <w:t xml:space="preserve"> </w:t>
      </w:r>
      <w:r>
        <w:rPr/>
        <w:t>za kontrolórku obce Dolná Poruba Annu Ďurovcovú, bytom Dubnica N/V na obdobie 6 rokov s nástupom od 1.11.2013 v takých platobných podmienkach a pracovnom čase ako v predchádzajúcom období                                                                                                               - jednomyseľne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Informácie o plnení rozpočtu obce za 9 mesiacov roku 2013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8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berie na vedomie</w:t>
      </w:r>
      <w:r>
        <w:rPr>
          <w:szCs w:val="24"/>
        </w:rPr>
        <w:t xml:space="preserve"> </w:t>
      </w:r>
      <w:r>
        <w:rPr/>
        <w:t>čerpanie rozpočtu obce a rozpočtovej organizácie za obdobie 1 – 9 mesiaca roku 2013 – príloha č.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Návrh na zmenu rozpočtu 2013 rozpočtovým opatrením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49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>
          <w:i/>
        </w:rPr>
        <w:t xml:space="preserve"> z</w:t>
      </w:r>
      <w:r>
        <w:rPr/>
        <w:t>menu rozpočtu rozpočtovým opatrením č. 2/2013                                                                  - jednomyseľne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0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>
          <w:i/>
        </w:rPr>
        <w:t xml:space="preserve"> z</w:t>
      </w:r>
      <w:r>
        <w:rPr/>
        <w:t>menu rozpočtu rozpočtovým opatrením č. 3/2013                                                                  - jednomyseľne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1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>
          <w:i/>
        </w:rPr>
        <w:t xml:space="preserve"> z</w:t>
      </w:r>
      <w:r>
        <w:rPr/>
        <w:t>menu rozpočtu rozpočtovým opatrením č. 4/2013                                                                  - jednomyseľ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2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>
          <w:i/>
        </w:rPr>
        <w:t xml:space="preserve"> z</w:t>
      </w:r>
      <w:r>
        <w:rPr/>
        <w:t>menu rozpočtu rozpočtovým opatrením č. 5/2013                                                                  - jednomyseľ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K bodu: Obnovenie zmluvy o nájme motorového nákladného vozidla Praga V3S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3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/>
        <w:t xml:space="preserve"> nájom fekálneho vozidla v takom znení ako je uvedené v Zmluve o nájme hnuteľnej veci – príloha č. 5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-  jednomyseľ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Príprava návrhu rozpočtu obce na rok 2014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4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berie na vedomie</w:t>
      </w:r>
      <w:r>
        <w:rPr>
          <w:szCs w:val="24"/>
        </w:rPr>
        <w:t xml:space="preserve"> informáciu starostu obce</w:t>
      </w:r>
      <w:r>
        <w:rPr/>
        <w:t xml:space="preserve"> o podaných projektoch a splatených niektorých úverov z dotácii Pôdohodpodárskej platobnej agentúry podaných vrámci Mikroregiónu Teplička pre obec, ktorých práce už boli prevedené. 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szCs w:val="24"/>
          <w:lang w:eastAsia="sk-SK"/>
        </w:rPr>
      </w:pPr>
      <w:r>
        <w:rPr>
          <w:bCs/>
          <w:i/>
          <w:szCs w:val="24"/>
          <w:lang w:eastAsia="sk-SK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Príkazný list starostu obce na vykonanie inventarizácie majetku, záväzkov a pohľadávok k 31.12.2013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5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/>
        <w:t xml:space="preserve"> vykonať inventarizáciu majetku, záväzkov a pohľadávok obce k 31.12.2013 – príloha č. 6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 Informácie starostu obce: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6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odporúča</w:t>
      </w:r>
      <w:r>
        <w:rPr/>
        <w:t xml:space="preserve"> riaditeľke ZŠ s mš, Dolná Poruba 88, aby v čo najkratšom čase prehodnotila a upravila </w:t>
      </w:r>
      <w:r>
        <w:rPr>
          <w:szCs w:val="24"/>
        </w:rPr>
        <w:t xml:space="preserve">nájom za telocvičňu uvedenú v žiadosti </w:t>
      </w:r>
      <w:r>
        <w:rPr/>
        <w:t xml:space="preserve">Jozefa Smolku a Dalibora Mrá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7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ukladá</w:t>
      </w:r>
      <w:r>
        <w:rPr/>
        <w:t xml:space="preserve"> riaditeľke ZŠ s mš, doložiť do budúceho zasadnutia OZ zoznam všetkých detí, ktoré navštevujú  telocvičňu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8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berie na vedomie</w:t>
      </w:r>
      <w:r>
        <w:rPr>
          <w:szCs w:val="24"/>
        </w:rPr>
        <w:t xml:space="preserve"> ž</w:t>
      </w:r>
      <w:r>
        <w:rPr/>
        <w:t>iadosť občanov v ulici za obchodom COOP Jednoty Trenčín v časti u Suchých o opravu cesty – miestnej komunikácie s tým, že v prípade dostatku finančných prostriedkov obce bude oprava zaradená do zoznamu opravy miestnych komunikáci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59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berie na vedomie</w:t>
      </w:r>
      <w:r>
        <w:rPr>
          <w:szCs w:val="24"/>
        </w:rPr>
        <w:t xml:space="preserve"> informáciu</w:t>
      </w:r>
      <w:r>
        <w:rPr/>
        <w:t xml:space="preserve"> - komuniké z rokovania vlády SR a Rady Združenia miest a obcí Slovens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Uznesením č.60/2013  </w:t>
      </w:r>
      <w:r>
        <w:rPr/>
        <w:t xml:space="preserve">Obecné zastupiteľstvo v Dolnej Porube </w:t>
      </w:r>
      <w:r>
        <w:rPr>
          <w:b/>
        </w:rPr>
        <w:t>schvaľuje</w:t>
      </w:r>
      <w:r>
        <w:rPr/>
        <w:t xml:space="preserve"> poskytnutie 30 % zľavy za uskutočnenú zábavu dňa 31.8.2013 pre Poľovnícku spoločnosť Homôlka Dolná Poruba z dôvodu toho, že PS Homôlka sa podieľa a spoluorganizuje kultúrne akcie obce ako sú napr.: fašiangy, súťaž vo varení guláša a pod.                                            - jednomyseľne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K bodu:</w:t>
      </w:r>
      <w:r>
        <w:rPr>
          <w:i/>
          <w:szCs w:val="24"/>
        </w:rPr>
        <w:t xml:space="preserve"> Rôzne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61/2013  </w:t>
      </w:r>
      <w:r>
        <w:rPr>
          <w:szCs w:val="24"/>
        </w:rPr>
        <w:t xml:space="preserve">Obecné zastupiteľstvo v Dolnej Porube </w:t>
      </w:r>
      <w:r>
        <w:rPr>
          <w:b/>
          <w:szCs w:val="24"/>
        </w:rPr>
        <w:t>schvaľuje</w:t>
      </w:r>
      <w:r>
        <w:rPr/>
        <w:t xml:space="preserve"> žiadosť Anny Ďurovcovej o preplatenie 4 dní riadnej dovolenky za doterajšie pôsobenie hlavnej kontrolórky obce                                                                                                                 - jednomyseľne.</w:t>
      </w:r>
    </w:p>
    <w:p>
      <w:pPr>
        <w:pStyle w:val="Normal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widowControl w:val="false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</w:t>
      </w:r>
      <w:r>
        <w:rPr>
          <w:bCs/>
          <w:szCs w:val="24"/>
        </w:rPr>
        <w:t xml:space="preserve">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0:00Z</dcterms:created>
  <dc:creator> </dc:creator>
  <dc:description/>
  <cp:keywords/>
  <dc:language>en-US</dc:language>
  <cp:lastModifiedBy> </cp:lastModifiedBy>
  <cp:lastPrinted>2013-11-25T08:31:00Z</cp:lastPrinted>
  <dcterms:modified xsi:type="dcterms:W3CDTF">2013-11-25T07:35:00Z</dcterms:modified>
  <cp:revision>40</cp:revision>
  <dc:subject/>
  <dc:title/>
</cp:coreProperties>
</file>