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ácia o zadávaní zákazky </w:t>
      </w:r>
      <w:r>
        <w:rPr>
          <w:rFonts w:cs="Arial" w:ascii="Arial" w:hAnsi="Arial"/>
          <w:sz w:val="24"/>
          <w:szCs w:val="24"/>
        </w:rPr>
        <w:t>na dodanie tovaru, uskutočnenie stavebných prác, alebo poskytnutie služby podľa § 9 ods. 9 zákona č. 25/2006 Z.z. o verejnom obstarávaní a o zmene a doplnení niektorých zákonov v znení neskorších predpisov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10"/>
        <w:gridCol w:w="5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Verejný obstarávateľ: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podľa zákona č. 25/2006 Z. z. o verejnom obstarávaní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ídlo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Zastúpen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.kontak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ec Dolná Poruba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Dolná Poruba 61, 914 43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14" w:hanging="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</w:rPr>
              <w:t>JUDr. Miroslav Kopčan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1499  DIČ: 2021091413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/6597257, 0911976698</w:t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ecdporuba@mail.t-com.sk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Zadávaná zákaz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met obstarávania (názov pridelený zákazke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a obecného rozhlasu v obci Dolná Poru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pokladaná hodnota záka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5 000 € s DP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>III. Informačná povinnosť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ab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478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p pri zadávaní zákazk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eskum trhu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 uverejnenia tejto informáci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.01.201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rkazkladnhotextu2"/>
        <w:spacing w:lineRule="auto" w:line="240" w:before="0" w:after="120"/>
        <w:ind w:left="72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jc w:val="center"/>
      <w:outlineLvl w:val="2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8:00Z</dcterms:created>
  <dc:creator>Zuzana</dc:creator>
  <dc:description/>
  <dc:language>en-US</dc:language>
  <cp:lastModifiedBy>Zuzana Vániová</cp:lastModifiedBy>
  <cp:lastPrinted>2013-05-30T15:01:00Z</cp:lastPrinted>
  <dcterms:modified xsi:type="dcterms:W3CDTF">2014-01-20T06:48:00Z</dcterms:modified>
  <cp:revision>2</cp:revision>
  <dc:subject/>
  <dc:title>S  P  R  Á  V  A</dc:title>
</cp:coreProperties>
</file>