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nica z XV. zasadnutia Obecného zastupiteľstva v Dolnej Porube  zo dňa 17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ítomní: podľa priloženej prezenčnej listiny, ktorá je neoddeliteľnou časťou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 xml:space="preserve">prítomní poslanci: Ing. Pavol Gago, Mgr. Peter Martinák, Milan Such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neprítomní  poslanci - ospravedlnení: Ing. Eva Vidišová (rod. Bačíková), Roman Hrbá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kontrolór obce: Anna Ďurovcová</w:t>
      </w:r>
    </w:p>
    <w:p>
      <w:pPr>
        <w:pStyle w:val="Normal"/>
        <w:ind w:left="142" w:hanging="0"/>
        <w:rPr/>
      </w:pPr>
      <w:r>
        <w:rPr/>
        <w:t>-     zasadnutie  bolo uznášania  schopné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 : Otvorenie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ie obecného zastupiteľstva  otvoril starosta obce JUDr. Miroslav Kopčan, ktorý  privítal  prítomných poslancov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K bodu 2 : Voľba overovateľov zápisnice</w:t>
      </w:r>
    </w:p>
    <w:p>
      <w:pPr>
        <w:pStyle w:val="Normal"/>
        <w:rPr/>
      </w:pPr>
      <w:r>
        <w:rPr/>
        <w:t xml:space="preserve">   </w:t>
      </w:r>
      <w:r>
        <w:rPr/>
        <w:t>Starosta obce navrhol za overovateľov zápisnice Mgr. Petra Martináka a Milana Suchého, ktorí boli jednomyseľne schválení a  písaním zápisnice  poveril  Zuzanu Vániovú.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K bodu 3 : Schválenie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Zároveň starosta obce poslancov oboznámil s programom  zasadnutia obecného  zastupiteľstva ( ďalej len OZ ), ktorý  poslanci jednomyseľne schválili.  Po prečítaní programu sa pristúpilo k riešeniu jednotlivých bodov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4 : Kontrola plnenia uznesení</w:t>
      </w:r>
    </w:p>
    <w:p>
      <w:pPr>
        <w:pStyle w:val="Normal"/>
        <w:rPr/>
      </w:pPr>
      <w:r>
        <w:rPr/>
        <w:t xml:space="preserve">      </w:t>
      </w:r>
      <w:r>
        <w:rPr/>
        <w:t>Starosta obce udelil slovo kontrolórke obce Anne Ďurovcovej, ktorá vykonala kontrolu plnenia uznesení z predchádzajúcich  zasadnutí OZ ( príloha č. 1) a skonštatovala, že uznesenia  sú splnené okrem uznesenia č. 26/11, 26/2012 a 59/2013:</w:t>
      </w:r>
    </w:p>
    <w:p>
      <w:pPr>
        <w:pStyle w:val="Normal"/>
        <w:numPr>
          <w:ilvl w:val="0"/>
          <w:numId w:val="7"/>
        </w:numPr>
        <w:rPr/>
      </w:pPr>
      <w:r>
        <w:rPr/>
        <w:t>Uznesenie č. 26/11  – OZ poverilo starostu obce spracovávať projekty v rámci čerpania zdrojov zo štátnych dotácií – uznesenie sa priebežne plní a trvá</w:t>
      </w:r>
    </w:p>
    <w:p>
      <w:pPr>
        <w:pStyle w:val="Normal"/>
        <w:numPr>
          <w:ilvl w:val="0"/>
          <w:numId w:val="7"/>
        </w:numPr>
        <w:rPr/>
      </w:pPr>
      <w:r>
        <w:rPr/>
        <w:t>Uznesenie č. 26/2012 –  OZ zobralo na vedomie žiadosť o opravu bočnej ulice nad obecnou pálenicou od p. Gallovičovej Anny a p. Ďuračkovej Jany. V  prípade možnosti a dostatku finančných zdrojov sa danou žiadosťou  ako aj opravou ostatných miestnych komunikácii bude OZ  zaoberať neskôr – uznesenie trvá</w:t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/>
        <w:t xml:space="preserve"> </w:t>
      </w:r>
      <w:r>
        <w:rPr/>
        <w:t xml:space="preserve">Uznesenie č. 59/2013 – OZ  zobralo na vedomie žiadosť od občanov z ulice v časti    </w:t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 xml:space="preserve">u Suchých za obchodom COOP Jednota o opravu  miestnej komunikácie, s tým     </w:t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že oprava bude realizovaná pri dostatku finančných prostriedkov  - uznesenie trvá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 uzneseniu č. 56/2013, v ktorom obecné zastupiteľstvo odporučilo riaditeľke ZŠ s MŠ, aby v čo najkratšom čase prehodnotila a upravila poplatok za nájom za telocvičňu  v časti – oddiely s deťmi ( súkromné osoby ) na  žiadosť Jozefa Smolku a Dalibora Mráza, obecné zastupiteľstvo na zasadnutí rozhodlo, že poplatok za nájom za telocvičňu pre túto skupinu – oddiely s deťmi ( súkromné osoby) sa stanoví nasledovne: len pre žiakov základnej školy z našej obce je poplatok 4,</w:t>
        <w:noBreakHyphen/>
        <w:t xml:space="preserve"> € /hodina,  pre ostatné osoby v oddiele je poplatok 6,-€/ hodina.</w:t>
      </w:r>
    </w:p>
    <w:p>
      <w:pPr>
        <w:pStyle w:val="Normal"/>
        <w:rPr/>
      </w:pPr>
      <w:r>
        <w:rPr/>
        <w:t xml:space="preserve">Na základe uvedeného, obecné zastupiteľstvo  ukladá riaditeľke školy  zabezpečiť vykonávanie  kontroly z hľadiska počtu  účastníkov v danej skupin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 xml:space="preserve">K bodu 5 : Návrh na zmeny rozpočtu rozpočtového roka 2013 rozpočtovým opatrením 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č. 6/2013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becnému zastupiteľstvu návrh na zmeny  rozpočtu obce rozpočtového roka 2013 rozpočtovým opatrením č. 6/2013, ktorý poslanci OZ jednomyseľne schválil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 na zmeny rozpočtu obce rozpočtového roka 2013 rozpočtovým opatrením č. 6/2013, kde ide o zmenu rozpočtu v súlade s ods. 2 písm. a) , b) § 14 č. 583/2004 Z. z. o rozpočtových pravidlách územnej samosprávy a o zmene a doplnení niektorých zákonov – presuny rozpočtovaných prostriedkov v rámci schváleného rozpočtu a povolené prekročenie výdavkov pri dosiahnutí vyšších príjmov. </w:t>
      </w:r>
    </w:p>
    <w:p>
      <w:pPr>
        <w:pStyle w:val="Normal"/>
        <w:ind w:left="780" w:hanging="0"/>
        <w:rPr/>
      </w:pPr>
      <w:r>
        <w:rPr/>
        <w:t>( príloha č. 2)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6 : Rozpočet obce Dolná Poruba a rozpočtovej organizácie na roky 2014 –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V zmysle § 4 ods. 5  novely zákona č. 583/2004 Z.z. o rozpočtových pravidlách územnej samosprávy, bol rozpočet obce Dolná Poruba na roky 2014 – 2016  zostavený a predložený bez programovej štruktúry,  obecné zastupiteľstvo  rozhodlo o neuplatňovaní programovej štruktúry v rozpočte obce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órka obce Anna Ďurovcová  predložila OZ stanovisko k návrhu rozpočtu obce Dolná Poruba na rok 2014 a nasledovné dva roky 2015 – 2016, ktorý poslanci OZ zobrali na vedomie. ( príloha č. 5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Starosta obce predložil obecnému zastupiteľstvu  Rozpočet obce Dolná Poruba na roky 2014 – 2016, ktorý bol zostavovaný na základe skutočného čerpania v príjmovej i vo výdavkovej časti rozpočtu za obdobie január – november 2013. Rozpočet obce pre rok 2014 – 2016 bol zostavený podľa novely zákona č. 583/2004 Z.z. o rozpočtových pravidlách. Predložený návrh rozpočtu obce pre rok 2014 je záväzný a je zostavený ako prebytkový, keď celkové bežné príjmy predstavujú hodnotu 395 340 €, kapitálové príjmy predstavujú hodnotu 81 812 € a finančné príjmy predstavujú výšku 93 068 € a celkové bežné výdavky predstavujú hodnotu 367 626 €, kapitálové výdavky sa predpokladajú čerpať vo výške 95 686 € a finančné operácie vo výdavkovej časti rozpočtu predstavujú výšku 80000 €. ( príloha č. 3 a 4 ). Pri schvaľovaní rozpočtu hlasovali poslanci OZ  jednomyseľne  za schválenie rozpočtu. Rozpočet na originálne kompetencie na rok 2014 pre prevádzky Materskej školy, školskej jedálne a školského klubu  bol zostavený podľa určenej výšky finančných prostriedkov vo VZN č. 2/2014. Návrh rozpočtu obce pre roky 2015 – 2016 nie je záväzný, má len informatívny charakter. Túto informáciu poslanci OZ zobrali na vedomie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K bodu 7 : Plán kontrolnej činnosti hlavného kontrolóra obce pri OZ  Dolná Poruba na rok 2014</w:t>
      </w:r>
    </w:p>
    <w:p>
      <w:pPr>
        <w:pStyle w:val="Normal"/>
        <w:ind w:left="360" w:hanging="0"/>
        <w:rPr/>
      </w:pPr>
      <w:r>
        <w:rPr/>
        <w:t>Kontrolórka obce Anna Ďurovcová predniesla poslancom OZ plán kontrolnej činnosti hlavného kontrolóra pri OZ Dolná Poruba na rok 2014, ktorý poslanci jednomyseľne schválili.  ( príloha č. 6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8:  VZN č. 1/2014 o miestnych daniach a miestnom poplatku za komunálne odpady a drobné stavebné odpady na území obce Dolná Poruba </w:t>
      </w:r>
    </w:p>
    <w:p>
      <w:pPr>
        <w:pStyle w:val="Normal"/>
        <w:rPr/>
      </w:pPr>
      <w:r>
        <w:rPr/>
        <w:t xml:space="preserve">     </w:t>
      </w:r>
      <w:r>
        <w:rPr/>
        <w:t>Starosta obce predložil OZ VZN č. 1/2014 o miestnych daniach a miestnom poplatku za komunálne odpady a drobné stavebné odpady na území obce Dolná Poruba.  Uvedeným VZN č. 1/2014 sa zaoberala i finančná komisia pri OZ na zasadnutí 13.12.2013.  Z dôvodu neustálych sťažností  od občanov na hlučnosť a pobehovanie psov po uliciach, dochádza k ohrozovaniu  bezpečnosti  a kvality života susediacich občanov, v uvedenom nariadení bola vykonaná úprava a to v článku 9  Daň za psa, v odstavci 4, kde znie:  sadzba dane za psa je 7 EUR za</w:t>
      </w:r>
      <w:r>
        <w:rPr>
          <w:u w:val="single"/>
        </w:rPr>
        <w:t xml:space="preserve"> </w:t>
      </w:r>
      <w:r>
        <w:rPr/>
        <w:t xml:space="preserve">jedného psa na kalendárny rok a za každého ďalšieho psa u toho istého daňovníka je sadzba dane 10 EUR na kalendárny rok. Taktiež finančná komisia pri OZ ukladá referentovi, ktorý vykonáva prácu na úseku správy daní a poplatkov v obci, aby dopracovala a vyrubila daň z nehnuteľností na základe vydaných rozhodnutí v stavebnej oblasti za posledné roky a zosúladila ich do daňových priznaní daňovníkov. </w:t>
      </w:r>
    </w:p>
    <w:p>
      <w:pPr>
        <w:pStyle w:val="Normal"/>
        <w:rPr/>
      </w:pPr>
      <w:r>
        <w:rPr/>
        <w:t xml:space="preserve">     </w:t>
      </w:r>
      <w:r>
        <w:rPr/>
        <w:t>VZN č. 1/2014 o miestnych daniach a miestnom poplatku za komunálne odpady a drobné stavebné odpady na území obce Dolná Poruba poslanci OZ jednomyseľne schválili.</w:t>
      </w:r>
    </w:p>
    <w:p>
      <w:pPr>
        <w:pStyle w:val="Normal"/>
        <w:rPr/>
      </w:pPr>
      <w:r>
        <w:rPr/>
        <w:t>( príloha č. 7 ). Uvedené nariadenie obce nadobúda účinnosť od 01.01.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 bodu 9 :  VZN č. 2/2014 o určení výšky dotácie na rok 2014 na prevádzku a mzdové náklady pre   materskú školu a školské  zariadenia zriadené  na území  obce Dolná Poruba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Z, po prekonzultovaní s finančnou komisiou pri OZ a zástupcami rozpočtovej organizácie – Základnej školy s materskou školou,  na schválenie VZN č. 2/2014 o určení výšky dotácie na prevádzku a mzdové náklady pre materskú školu a školské zariadenia zriadené  na území obce Dolná Poruba, ktoré poslanci OZ jednomyseľne schválili. </w:t>
      </w:r>
    </w:p>
    <w:p>
      <w:pPr>
        <w:pStyle w:val="Normal"/>
        <w:rPr/>
      </w:pPr>
      <w:r>
        <w:rPr/>
        <w:t>( príloha č. 8 ). Uvedené nariadenie obce nadobúda účinnosť od 01.01.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0 : Plán zasadnutí Obecného zastupiteľstva Dolná Poruba na rok 2014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Z na schválenie Plán zasadnutí Obecného zastupiteľstva Dolná Poruba na rok 2014 ( príloha č. 9 ), ktorý poslanci OZ jednomyseľne schváli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1 : Žiadosti</w:t>
      </w:r>
    </w:p>
    <w:p>
      <w:pPr>
        <w:pStyle w:val="Normal"/>
        <w:numPr>
          <w:ilvl w:val="0"/>
          <w:numId w:val="5"/>
        </w:numPr>
        <w:rPr/>
      </w:pPr>
      <w:r>
        <w:rPr/>
        <w:t>Žiadosť o poskytnutie finančných prostriedkov</w:t>
      </w:r>
    </w:p>
    <w:p>
      <w:pPr>
        <w:pStyle w:val="Normal"/>
        <w:ind w:left="720" w:hanging="0"/>
        <w:rPr/>
      </w:pPr>
      <w:r>
        <w:rPr/>
        <w:t>Starosta obce predložil poslancom OZ žiadosť ZŠ s MŠ Dolná Poruba o poskytnutie finančných prostriedkov na akciu Mikuláš 2013 na zakúpenie balíčkov pre deti  vo výške 1,- € na dieťa ZŠ a MŠ. Poslanci OZ jednomyseľne schválili finančný príspevok vo výške 72,- € ( MŠ 24 detí: 24 €, ZŠ 72 detí: 72 €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2 :  Informácie starostu obce</w:t>
      </w:r>
    </w:p>
    <w:p>
      <w:pPr>
        <w:pStyle w:val="Normal"/>
        <w:rPr/>
      </w:pPr>
      <w:r>
        <w:rPr/>
        <w:t xml:space="preserve">     </w:t>
      </w:r>
      <w:r>
        <w:rPr/>
        <w:t>Starosta obce informoval prítomných: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vykonanej kontrole z Pôdohospodárskej platobnej agentúry  na zrealizovaných projektoch  v rámci Programu rozvoja vidieka 2007-2013: Drevený prístrešok pri KD, Zateplenie stropu kultúrneho domu, Rekonštrukcia verejného priestranstva pri KD a Rekonštrukcia verejných mostov v obci s výsledkom: pri vykonanej kontrole neboli zistené nedostatky.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vykonanom prieskume trhu na zhotovenie kancelárskeho nábytku do kancelárii na obecnom úrade v obci a nábytku do zasadacej miestnosti na obecnom úrade ( zasadací stôl a stoličky).</w:t>
      </w:r>
    </w:p>
    <w:p>
      <w:pPr>
        <w:pStyle w:val="Normal"/>
        <w:ind w:left="644" w:hanging="0"/>
        <w:rPr/>
      </w:pPr>
      <w:r>
        <w:rPr>
          <w:szCs w:val="24"/>
        </w:rPr>
        <w:t xml:space="preserve">Obecné zastupiteľstvo schválilo uvoľniť z rozpočtu obce  finančné prostriedky v hodnote 1839,20 € na nákup kancelárskeho a zasadacieho nábytku na obecný úrad.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 xml:space="preserve">o výmene vchodových dverí do budovy obecného úradu i na Poštu Partner v Dolnej Porube.  Poslanci OZ schválili uvoľniť z rozpočtu obce finančné prostriedky vo výške 3420,30 € na výmenu vchodových dverí do budovy obecného úradu  i na Poštu Partner v Dolnej Porube.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 xml:space="preserve">o možnosti zakúpiť prenosnú ozvučovaciu súpravu v hodnote 390 €, ktorá sa vyznačuje vysokou kvalitou zvuku, malou hmotnosťou a veľmi dobrou mobilitou. Uvedenú prenosnú ozvučovaciu súpravu ponúka firma MK hlas s.r.o. zo Sabinova. 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Poslanci OZ jednomyseľne schválili zakúpenie ozvučovacej súpravy.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ukončení súdneho sporu Vániová Oľga – Obec Dolná Poruba.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 xml:space="preserve">o podaných projektoch na Pôdohospodársku platobnú agentúru, ktoré sú vo fáze kontroly : Rekonštrukcia miestnej komunikácie – ulica Milošová, Rekonštrukcia verejného priestranstva pred Obecným úradom v obci, Výstavba verejného detského ihriska a Rekonštrukcia strechy Kultúrneho domu v obci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13 :  Rôzne </w:t>
      </w:r>
    </w:p>
    <w:p>
      <w:pPr>
        <w:pStyle w:val="Normal"/>
        <w:rPr/>
      </w:pPr>
      <w:r>
        <w:rPr/>
        <w:t xml:space="preserve">  </w:t>
      </w:r>
      <w:r>
        <w:rPr/>
        <w:t>1.)   Poslanci OZ  jednomyseľne schválili odmenu starostovi obce vo výške 1000 €, ktorá mu bude vyplatená v mzde za mesiac december 2013.</w:t>
      </w:r>
    </w:p>
    <w:p>
      <w:pPr>
        <w:pStyle w:val="Normal"/>
        <w:rPr/>
      </w:pPr>
      <w:r>
        <w:rPr/>
        <w:t xml:space="preserve">  </w:t>
      </w:r>
      <w:r>
        <w:rPr/>
        <w:t xml:space="preserve">2.)   Poslanci OZ jednomyseľne schválili odmenu hlavnému kontrolórovi obce Anne Ďurovcovej vo výške 200 €, ktorá jej bude vyplatená v mzde za mesiac december 201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 bodu 14 :  Záver</w:t>
      </w:r>
    </w:p>
    <w:p>
      <w:pPr>
        <w:pStyle w:val="Normal"/>
        <w:rPr/>
      </w:pPr>
      <w:r>
        <w:rPr/>
        <w:t xml:space="preserve">       </w:t>
      </w:r>
      <w:r>
        <w:rPr/>
        <w:t>Po prerokovaní všetkých bodov zasadnutia OZ  a ukončení diskusie  starosta obce poďakoval prítomným za účasť a za spoluprácu za rok 2013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 :     Mgr. Peter Martinák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ilan Suchý                   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Zuzana Ván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UZNESENIE  z XV.  zasadnutia  OBECNÉHO ZASTUPITEĽSTVA DOLNÁ PORUBA  zo dňa 17.12.201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>1. K bodu: Voľba  overovateľov zápisnice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iCs/>
          <w:szCs w:val="24"/>
        </w:rPr>
        <w:t>Uznesením č. 62/2013</w:t>
      </w:r>
      <w:r>
        <w:rPr>
          <w:b/>
          <w:bCs/>
          <w:iCs/>
          <w:szCs w:val="24"/>
        </w:rPr>
        <w:t xml:space="preserve">  </w:t>
      </w:r>
      <w:r>
        <w:rPr>
          <w:bCs/>
          <w:szCs w:val="24"/>
        </w:rPr>
        <w:t>Obecné zastupiteľstvo v Dolnej Porub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>
          <w:bCs/>
          <w:szCs w:val="24"/>
        </w:rPr>
        <w:t>Overovateľov zápisnice Mgr. Petra Martináka a Milana Suchéh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- jednomyseľ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2. K bodu: Schválenie program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3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 xml:space="preserve">3. K bodu: Kontrola plnenia uznesení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4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Cs w:val="24"/>
        </w:rPr>
        <w:t>b e r i e  n a  v e d o m i 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kontrolu plnenia uznesení zo zasadnutí OZ, kde uznesenia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č. 26/11, 26/2012 a 59/2013 trvajú ( príloha č. 1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5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Cs w:val="24"/>
        </w:rPr>
        <w:t xml:space="preserve">s c h v a ľ u j e   </w:t>
      </w:r>
      <w:r>
        <w:rPr/>
        <w:t>poplatok za nájom za telocvičňu pre skupinu – oddiely s deťmi ( súkromné osoby)  nasledovne: len pre žiakov základnej školy z našej obce je poplatok 4,</w:t>
        <w:noBreakHyphen/>
        <w:t xml:space="preserve"> € /hodina,  pre ostatné osoby v oddiele  je poplatok 6,-€/ hodi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6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i/>
          <w:szCs w:val="24"/>
        </w:rPr>
        <w:t xml:space="preserve">u k l a d á </w:t>
      </w:r>
      <w:r>
        <w:rPr>
          <w:szCs w:val="24"/>
        </w:rPr>
        <w:t xml:space="preserve">  </w:t>
      </w:r>
      <w:r>
        <w:rPr/>
        <w:t xml:space="preserve"> riaditeľke Základnej školy v Dolnej Porube zabezpečiť vykonávanie  kontroly z hľadiska počtu  účastníkov v skupine – oddiely s deťmi ( súkromné osoby)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 xml:space="preserve">4. K bodu: Návrh na zmeny rozpočtu rozpočtového roka 2013 rozpočtovým opatrením 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č. 6/2013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7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Návrh na zmeny rozpočtu rozpočtového roka 2013 rozpočtovým opatrením č. 6/2013, kde ide o zmenu rozpočtu v súlade s ods. 2 písm. a) , b) § 14 č. 583/2004 Z. z. o rozpočtových pravidlách územnej samosprávy a o zmene a doplnení niektorých zákonov – presuny rozpočtovaných prostriedkov v rámci schváleného rozpočtu a povolené prekročenie výdavkov pri dosiahnutí vyšších príjmov ( príloha č. 2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5. K bodu:  </w:t>
      </w:r>
      <w:r>
        <w:rPr>
          <w:i/>
        </w:rPr>
        <w:t>Rozpočet obce Dolná Poruba a rozpočtovej organizácie na roky 2014 - 2016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8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/>
        <w:t>Zostavenie a predkladanie rozpočtu  obce Dolná Poruba  na roky 2014 - 2016  bez programovej štruktúry v zmysle § 4 ods. 5  novely zákona č. 583/2004 Z.z. o rozpočtových pravidlách územnej samospráv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69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zpočet obce Dolná Poruba a rozpočtovej organizácie na rok 2014</w:t>
      </w:r>
      <w:r>
        <w:rPr/>
        <w:t xml:space="preserve"> zostavený podľa novely zákona č. 583/2004 Z.z. o rozpočtových pravidlách ( príloha č. 3 a 4)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</w:t>
      </w:r>
      <w:r>
        <w:rPr>
          <w:bCs/>
          <w:iCs/>
          <w:szCs w:val="24"/>
        </w:rPr>
        <w:t xml:space="preserve">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0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b e r i e  n a  v e d o m i e  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) </w:t>
      </w:r>
      <w:r>
        <w:rPr>
          <w:b/>
          <w:bCs/>
          <w:szCs w:val="24"/>
        </w:rPr>
        <w:t xml:space="preserve">   </w:t>
      </w:r>
      <w:r>
        <w:rPr/>
        <w:t>Rozpočet obce Dolná Poruba na roky 2015 – 2016 ( príloha č.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)  </w:t>
      </w:r>
      <w:r>
        <w:rPr/>
        <w:t>Stanovisko hlavného kontrolóra obce Dolná Poruba k návrhu rozpočtu na rok  2014 a nasledovné dva roky 2015 – 2016 ( príloha č. 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6. K bodu:  </w:t>
      </w:r>
      <w:r>
        <w:rPr>
          <w:i/>
        </w:rPr>
        <w:t>Plán kontrolnej činnosti hlavného kontrolóra obce pri OZ Dolná Poruba na rok 2014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1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</w:p>
    <w:p>
      <w:pPr>
        <w:pStyle w:val="Normal"/>
        <w:rPr/>
      </w:pPr>
      <w:r>
        <w:rPr>
          <w:bCs/>
          <w:szCs w:val="24"/>
        </w:rPr>
        <w:t xml:space="preserve">Plán kontrolnej činnosti hlavného kontrolóra pri OZ Dolná Poruba na rok 2014 ( príloha č. 6 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. K bodu:  VZN č. 1/2014 o miestnych daniach a miestnom poplatku za komunálne odpady a drobné stavebné odpady na území obce Dolná Poruba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2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VZN č. 1/2014  o miestnych daniach a miestnom poplatku za komunálne odpady a drobné stavebné odpady na území obce Dolná Poruba s účinnosťou od 01.01.2014  (  príloha č. 7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8. K bodu:  </w:t>
      </w:r>
      <w:r>
        <w:rPr>
          <w:i/>
        </w:rPr>
        <w:t xml:space="preserve">VZN č. 2/2014 o určení výšky dotácie na rok 2014 na prevádzku a mzdové náklady pre   materskú školu a školské  zariadenia zriadené  na území  obce Dolná Poruba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3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VZN č. 2/2014 o určení výšky dotácie na rok 2014 na prevádzku a mzdové náklady pre   materskú školu a školské  zariadenia zriadené  na území  obce Dolná Poruba s účinnosťou od 01.01.2014   ( príloha č. 8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i/>
        </w:rPr>
        <w:t>9. K bodu:  Plán zasadnutí Obecného zastupiteľstva Dolná Poruba na rok 2014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4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/>
        <w:t>Plán zasadnutí Obecného zastupiteľstva Dolná Poruba na rok 2014 ( príloha č. 9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 K bodu: Žiadost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5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  <w:r>
        <w:rPr/>
        <w:t>poskytnúť  finančný príspevok vo výške 72,- € na akciu Mikuláš 2013 na zakúpenie balíčkov pre deti  vo výške 1,- € na dieťa ZŠ a MŠ, ( MŠ 24 detí: 24 €, ZŠ 72 detí: 72 € )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1.  K bodu: Informácie starostu obce.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6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b e r i e   n a   v e d o m i e </w:t>
      </w:r>
      <w:r>
        <w:rPr>
          <w:b/>
          <w:bCs/>
          <w:szCs w:val="24"/>
        </w:rPr>
        <w:t xml:space="preserve">   </w:t>
      </w:r>
      <w:r>
        <w:rPr>
          <w:bCs/>
          <w:szCs w:val="24"/>
        </w:rPr>
        <w:t xml:space="preserve">informácie starostu obce o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vykonanej kontrole z Pôdohospodárskej platobnej agentúry  na zrealizovaných projektoch  v rámci Programu rozvoja vidieka 2007-2013: Drevený prístrešok pri KD, Zateplenie stropu kultúrneho domu, Rekonštrukcia verejného priestranstva pri KD a Rekonštrukcia verejných mostov v obci s výsledkom: pri vykonanej kontrole neboli zistené nedostatky,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vykonanom prieskume trhu na zhotovenie kancelárskeho nábytku do kancelárii na obecnom úrade v obci a nábytku do zasadacej miestnosti na obecnom úrade ( zasadací stôl a stoličky),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 xml:space="preserve">o výmene vchodových dverí do budovy obecného úradu i na Poštu Partner v Dolnej Porube, 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 xml:space="preserve">o možnosti zakúpiť prenosnú ozvučovaciu súpravu v hodnote 390 €, ktorá sa vyznačuje vysokou kvalitou zvuku, malou hmotnosťou a veľmi dobrou mobilitou. Uvedenú prenosnú ozvučovaciu súpravu ponúka firma MK hlas s.r.o. zo Sabinova. 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ukončení súdneho sporu Vániová Oľga – Obec Dolná Poruba,</w:t>
      </w:r>
    </w:p>
    <w:p>
      <w:pPr>
        <w:pStyle w:val="Normal"/>
        <w:numPr>
          <w:ilvl w:val="0"/>
          <w:numId w:val="4"/>
        </w:numPr>
        <w:ind w:left="644" w:hanging="360"/>
        <w:rPr>
          <w:szCs w:val="24"/>
        </w:rPr>
      </w:pPr>
      <w:r>
        <w:rPr>
          <w:szCs w:val="24"/>
        </w:rPr>
        <w:t>o podaných projektoch na Pôdohospodársku platobnú agentúru, ktoré sú vo fáze kontroly : Rekonštrukcia miestnej komunikácie – ulica Milošová, Rekonštrukcia verejného priestranstva pred Obecným úradom v obci, Výstavba verejného detského ihriska a Rekonštrukcia strechy Kultúrneho domu v obci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7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</w:p>
    <w:p>
      <w:pPr>
        <w:pStyle w:val="Normal"/>
        <w:rPr>
          <w:b/>
          <w:b/>
          <w:bCs/>
          <w:szCs w:val="24"/>
        </w:rPr>
      </w:pPr>
      <w:r>
        <w:rPr/>
        <w:t>A.)</w:t>
      </w:r>
      <w:r>
        <w:rPr>
          <w:i/>
        </w:rPr>
        <w:t xml:space="preserve">  </w:t>
      </w:r>
      <w:r>
        <w:rPr>
          <w:szCs w:val="24"/>
        </w:rPr>
        <w:t xml:space="preserve">uvoľniť z rozpočtu obce  finančné prostriedky v hodnote cca 1839,20 € na nákup kancelárskeho a zasadacieho nábytku na obecný úrad. 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B.)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uvoľniť z rozpočtu obce finančné prostriedky vo výške 3420,30 € na výmenu vchodových dverí do budovy obecného úradu  i na Poštu Partner v Dolnej Porube. </w:t>
      </w:r>
    </w:p>
    <w:p>
      <w:pPr>
        <w:pStyle w:val="Normal"/>
        <w:rPr/>
      </w:pPr>
      <w:r>
        <w:rPr/>
        <w:t xml:space="preserve">C.)  </w:t>
      </w:r>
      <w:r>
        <w:rPr>
          <w:szCs w:val="24"/>
        </w:rPr>
        <w:t>zakúpiť prenosnú ozvučovaciu súpravu v hodnote 390 €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-</w:t>
        <w:tab/>
        <w:tab/>
        <w:tab/>
        <w:tab/>
        <w:tab/>
        <w:tab/>
        <w:tab/>
        <w:tab/>
        <w:t>- jednomyseľ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 K bodu:  Rôzn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8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</w:p>
    <w:p>
      <w:pPr>
        <w:pStyle w:val="Normal"/>
        <w:rPr/>
      </w:pPr>
      <w:r>
        <w:rPr/>
        <w:t>1.)  vyplatenie odmeny starostovi obce  vo výške 1000 €</w:t>
      </w:r>
    </w:p>
    <w:p>
      <w:pPr>
        <w:pStyle w:val="Normal"/>
        <w:rPr/>
      </w:pPr>
      <w:r>
        <w:rPr/>
        <w:t>2.)  vyplatenie odmeny hlavnému kontrolórovi obce Anne Ďurovcovej vo výške 200 €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- 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0:00Z</dcterms:created>
  <dc:creator>Obecný urad</dc:creator>
  <dc:description/>
  <dc:language>en-US</dc:language>
  <cp:lastModifiedBy>Zuzana Vániová</cp:lastModifiedBy>
  <cp:lastPrinted>2013-12-30T11:08:00Z</cp:lastPrinted>
  <dcterms:modified xsi:type="dcterms:W3CDTF">2013-12-30T10:20:00Z</dcterms:modified>
  <cp:revision>2</cp:revision>
  <dc:subject/>
  <dc:title>Zápisnica zo zasadnutia Obecného zastupiteľstva zo dňa 07</dc:title>
</cp:coreProperties>
</file>