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II. zasadnutia obecného zastupiteľstva obce Dolná Poruba zo dňa 17.3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Prítomní: podľa priloženej prezenčnej listiny, ktorá je neoddeliteľnou časťou zápisnice.</w:t>
      </w:r>
    </w:p>
    <w:p>
      <w:pPr>
        <w:pStyle w:val="Normal"/>
        <w:rPr/>
      </w:pPr>
      <w:r>
        <w:rPr/>
        <w:t xml:space="preserve">Prítomní poslanci: Daniel Bežák, Ing. Pavol Gago, Mgr. Peter Martinák, Milan Suchý, Mgr. Peter Zelíska. </w:t>
      </w:r>
    </w:p>
    <w:p>
      <w:pPr>
        <w:pStyle w:val="Normal"/>
        <w:rPr/>
      </w:pPr>
      <w:r>
        <w:rPr/>
        <w:t>Kontrolór obce: Anna Ďurovcová.</w:t>
      </w:r>
    </w:p>
    <w:p>
      <w:pPr>
        <w:pStyle w:val="Normal"/>
        <w:rPr/>
      </w:pPr>
      <w:r>
        <w:rPr/>
        <w:t xml:space="preserve">Ďalej boli prítomní: Mgr. Dana Suchá – referent obecného úradu. </w:t>
      </w:r>
    </w:p>
    <w:p>
      <w:pPr>
        <w:pStyle w:val="Normal"/>
        <w:ind w:firstLine="708"/>
        <w:rPr/>
      </w:pPr>
      <w:r>
        <w:rPr/>
        <w:t>Zasadnutie  bolo uznášania schopné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: Otvorenie</w:t>
      </w:r>
    </w:p>
    <w:p>
      <w:pPr>
        <w:pStyle w:val="Normal"/>
        <w:ind w:firstLine="708"/>
        <w:rPr/>
      </w:pPr>
      <w:r>
        <w:rPr/>
        <w:t>II. zasadnutie obecného zastupiteľstva  (ďalej len OZ) otvoril starosta obce JUDr. Miroslav Kopčan a srdečne všetkých prítomných privít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rPr>
          <w:i/>
          <w:i/>
        </w:rPr>
      </w:pPr>
      <w:r>
        <w:rPr>
          <w:i/>
        </w:rPr>
        <w:t>K bodu: Určenie zapisovateľa a overovateľov zápisnice</w:t>
      </w:r>
    </w:p>
    <w:p>
      <w:pPr>
        <w:pStyle w:val="Normal"/>
        <w:ind w:firstLine="708"/>
        <w:rPr/>
      </w:pPr>
      <w:r>
        <w:rPr/>
        <w:t>Starosta obce navrhol za overovateľov zápisnice Ing. Pavla Gaga a Daniela Bežáka, ktorí boli jednomyseľne schválení. Písaním zápisnice poveril zamestnanca obecného úradu Mgr. Danu Suchú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  <w:t>K bodu: Schválenie programu zasadnutia</w:t>
      </w:r>
    </w:p>
    <w:p>
      <w:pPr>
        <w:pStyle w:val="Normal"/>
        <w:ind w:firstLine="708"/>
        <w:rPr/>
      </w:pPr>
      <w:r>
        <w:rPr/>
        <w:t xml:space="preserve">Starosta obce prečítal program zasadnutia, ktorý poslanci jednomyseľne schválili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rPr>
          <w:i/>
          <w:i/>
        </w:rPr>
      </w:pPr>
      <w:r>
        <w:rPr>
          <w:i/>
        </w:rPr>
        <w:t>K bodu: Kontrola plnenia uznesení</w:t>
      </w:r>
    </w:p>
    <w:p>
      <w:pPr>
        <w:pStyle w:val="Normal"/>
        <w:ind w:firstLine="708"/>
        <w:rPr/>
      </w:pPr>
      <w:r>
        <w:rPr/>
        <w:t>Starosta obce udelil slovo kontrolórke obce Anne Ďurovcovej, ktorá vykonala kontrolu plnenia uznesení z predchádzajúcich  zasadnutí OZ (príloha č. 1) a skonštatovala, že uznesenia  sa priebežne plnia, trvajú alebo sú splnené. Poslanci kontrolu plnenia uznesení zobrali na vedomie.</w:t>
      </w:r>
    </w:p>
    <w:p>
      <w:pPr>
        <w:pStyle w:val="Normal"/>
        <w:rPr/>
      </w:pPr>
      <w:r>
        <w:rPr/>
        <w:t xml:space="preserve">Kontrolórka obce spracovala a podala poslancom správu o kontrolnej činnosti hlavného kontrolóra obce za rok 2014 a plán kontrolnej činnosti na rok 2015 (príloha č.3), ktoré poslanci zobrali na vedomi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 bodu: Schválenie Dodatku č. 1 k štatútu obce</w:t>
      </w:r>
    </w:p>
    <w:p>
      <w:pPr>
        <w:pStyle w:val="Normal"/>
        <w:ind w:firstLine="708"/>
        <w:rPr/>
      </w:pPr>
      <w:r>
        <w:rPr/>
        <w:t xml:space="preserve">V zmysle uznesenia OZ z ustanovujúceho zasadnutia OZ v Dolnej Porube bol vypracovaný Dodatok č .1 k štatútu obce a následne s ním súvisiaci aj Dodatok č. 1 k rokovaciemu poriadku OZ v Dolnej Porube (príloha č. 2), ktorí poslanci jednomyseľne schválil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 bodu: Žiadosti ZŠ s mš, Dolná Poruba 88 </w:t>
      </w:r>
    </w:p>
    <w:p>
      <w:pPr>
        <w:pStyle w:val="Normal"/>
        <w:ind w:firstLine="708"/>
        <w:rPr/>
      </w:pPr>
      <w:r>
        <w:rPr/>
        <w:t xml:space="preserve">Starosta obce predložil žiadosť ZŠ s mš, Dolná Poruba 88 o poskytnutie financií z rozpočtu obce na zakúpenie školských potrieb pre prváčikov v sume 62,22Eur, ktorú poslanci jednomyseľne schválili. </w:t>
      </w:r>
    </w:p>
    <w:p>
      <w:pPr>
        <w:pStyle w:val="Normal"/>
        <w:rPr/>
      </w:pPr>
      <w:r>
        <w:rPr/>
        <w:t xml:space="preserve">Informácie ohľadom plnenia uznesenia – kontroly zo strany obce o finančných prostriedkoch na škole podala poslancom kontrolórka obce (príloha č.4), ktoré poslanci zobrali na vedomie. </w:t>
      </w:r>
    </w:p>
    <w:p>
      <w:pPr>
        <w:pStyle w:val="Normal"/>
        <w:rPr/>
      </w:pPr>
      <w:r>
        <w:rPr>
          <w:i/>
        </w:rPr>
        <w:t>K bodu: Rôzne žiadosti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Poslanci preberali nasledovné žiadosti občanov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adosť Petra Smolku o predĺženie nájomnej zmluvy na obecnej bytovke jednomyseľne schválili na 1 rok. </w:t>
      </w:r>
    </w:p>
    <w:p>
      <w:pPr>
        <w:pStyle w:val="Normal"/>
        <w:numPr>
          <w:ilvl w:val="0"/>
          <w:numId w:val="2"/>
        </w:numPr>
        <w:rPr/>
      </w:pPr>
      <w:r>
        <w:rPr/>
        <w:t>Žiadosť Andrei Suchej o úľavu za odvozu odpadu pre dcéru Luciu Suchú z dôvodu ZŤP poslanci jednomyseľne schválili odpustenie plnej sumy.</w:t>
      </w:r>
    </w:p>
    <w:p>
      <w:pPr>
        <w:pStyle w:val="Normal"/>
        <w:numPr>
          <w:ilvl w:val="0"/>
          <w:numId w:val="2"/>
        </w:numPr>
        <w:rPr/>
      </w:pPr>
      <w:r>
        <w:rPr/>
        <w:t>Žiadosť Mgr. Petra Tvrdoňa o opravu odvodňovacej mreže na ulici Milošová poslanci zobrali na vedomie s tým, že tieto práce sú v najbližších pracovných plánoch obce v roku 20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adosť Moniky Tašárovej o odkúpenie časti pozemku pri cintoríne, ktorá je vo vlastníctve obce, poslanci zobrali na vedomie a uložili stavebnej komisii pri OcÚ, aby vykonala na tvare miesta obhliadku a preskúmala dôvod odkúpenia pozemku.  </w:t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K bodu: Informácie starostu obce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Starosta obce informoval poslancov o výzve čerpania nenávratných fondov z Programu rozvoja vidieka na roky 2014 – 2020 z Ministerstva pôdohospodárstva a výstavby SR (MPaV SR). Na základe tejto informácie poslanci prijali uznesenie, v ktorom  poverili starostu obce spolupracovať na príprave projektov v zmysle výziev pre roky 2014 – 2020 s tým, že zároveň ho poverujú spolupracovať v zmysle zákonných postupov s externým manažmentom pre spracovanie projektov z Programu rozvoja vidieka SR na roky 2014-2020, ktorý od prezentovalo MPaV SR, na príprave a konzultácií projektov, ktoré budú posunuté na spracovanie.</w:t>
      </w:r>
    </w:p>
    <w:p>
      <w:pPr>
        <w:pStyle w:val="Normal"/>
        <w:ind w:firstLine="708"/>
        <w:rPr/>
      </w:pPr>
      <w:r>
        <w:rPr/>
        <w:t xml:space="preserve">Starosta obce podal poslancom informáciu o ústnej žiadosti Márii Horňákovej na vybudovanie kúpeľne v rodinnom dome č. 341. Poslanci odporučili stavebnej komisii, aby na svojom zasadnutí túto žiadosť pre jednala a prizvala na ňu aj vlastníkov, resp. zástupcov nehnuteľnosti.  </w:t>
      </w:r>
    </w:p>
    <w:p>
      <w:pPr>
        <w:pStyle w:val="Normal"/>
        <w:ind w:firstLine="708"/>
        <w:rPr/>
      </w:pPr>
      <w:r>
        <w:rPr/>
        <w:t xml:space="preserve">Problém v sociálnej oblasti rodiny Fábikovej, ktorú rieši Úrad práce, sociálnych vecí a rodiny Trenčín (ÚPSVR Trenčín), oddelenie sociálnoprávnej ochrany detí  poslanci zobrali na vedomie a odporučili komisii verejného záujmu pri obecnom úrade navštíviť uvedenú rodinu v termíne do 14 dní odo dňa zasadnutia OZ a zistiť ich sociálne a bytové podmienky podľa požiadavky ÚPSVR Trenčín.  </w:t>
      </w:r>
    </w:p>
    <w:p>
      <w:pPr>
        <w:pStyle w:val="Normal"/>
        <w:ind w:firstLine="708"/>
        <w:rPr/>
      </w:pPr>
      <w:r>
        <w:rPr/>
        <w:t>Po krátkej diskusii sa starosta obce poďakoval prítomným za účasť a zasadnutie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Ing. Pavol Gago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aniel Bežák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II. zasadnutia obecného zastupiteľstva obce Dolná Poruba zo dňa 17.3.201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Obecné zastupiteľstvo na svojom II. zasadnutí prerokoval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hválenie programu zasadnutia.</w:t>
      </w:r>
    </w:p>
    <w:p>
      <w:pPr>
        <w:pStyle w:val="Normal"/>
        <w:numPr>
          <w:ilvl w:val="0"/>
          <w:numId w:val="5"/>
        </w:numPr>
        <w:rPr/>
      </w:pPr>
      <w:r>
        <w:rPr/>
        <w:t>Kontrola plnenia uznesení.</w:t>
      </w:r>
    </w:p>
    <w:p>
      <w:pPr>
        <w:pStyle w:val="Normal"/>
        <w:numPr>
          <w:ilvl w:val="0"/>
          <w:numId w:val="5"/>
        </w:numPr>
        <w:rPr/>
      </w:pPr>
      <w:r>
        <w:rPr/>
        <w:t>Schválenie Dodatku č. 1 k štatútu obce a dodatku č.1 k rokovaciemu poriadku OZ.</w:t>
      </w:r>
    </w:p>
    <w:p>
      <w:pPr>
        <w:pStyle w:val="Normal"/>
        <w:numPr>
          <w:ilvl w:val="0"/>
          <w:numId w:val="5"/>
        </w:numPr>
        <w:rPr/>
      </w:pPr>
      <w:r>
        <w:rPr/>
        <w:t>Žiadosti ZŠ s mš, Dolná Poruba 88:</w:t>
      </w:r>
    </w:p>
    <w:p>
      <w:pPr>
        <w:pStyle w:val="Normal"/>
        <w:numPr>
          <w:ilvl w:val="0"/>
          <w:numId w:val="1"/>
        </w:numPr>
        <w:rPr/>
      </w:pPr>
      <w:r>
        <w:rPr/>
        <w:t>Zakúpenie školských potrieb pre prváčik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y uskutočňované kontrolórkou obce. </w:t>
      </w:r>
    </w:p>
    <w:p>
      <w:pPr>
        <w:pStyle w:val="Normal"/>
        <w:numPr>
          <w:ilvl w:val="0"/>
          <w:numId w:val="5"/>
        </w:numPr>
        <w:rPr/>
      </w:pPr>
      <w:r>
        <w:rPr/>
        <w:t>Rôzne žiadost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iadosť Petra Smolku o predĺženie nájomnej zmluvy. </w:t>
      </w:r>
    </w:p>
    <w:p>
      <w:pPr>
        <w:pStyle w:val="Normal"/>
        <w:numPr>
          <w:ilvl w:val="0"/>
          <w:numId w:val="4"/>
        </w:numPr>
        <w:rPr/>
      </w:pPr>
      <w:r>
        <w:rPr/>
        <w:t>Žiadosť Andreii Suchej o úľavu na odpad pre dcéru Luciu.</w:t>
      </w:r>
    </w:p>
    <w:p>
      <w:pPr>
        <w:pStyle w:val="Normal"/>
        <w:numPr>
          <w:ilvl w:val="0"/>
          <w:numId w:val="4"/>
        </w:numPr>
        <w:rPr/>
      </w:pPr>
      <w:r>
        <w:rPr/>
        <w:t>Žiadosť Mgr. Petra Tvrdoňa o opravu odvodňovacej mreže na ulici Milošová.</w:t>
      </w:r>
    </w:p>
    <w:p>
      <w:pPr>
        <w:pStyle w:val="Normal"/>
        <w:numPr>
          <w:ilvl w:val="0"/>
          <w:numId w:val="4"/>
        </w:numPr>
        <w:rPr/>
      </w:pPr>
      <w:r>
        <w:rPr/>
        <w:t>Žiadosť Moniky Tašárovej o odkúpenie časti pozemk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ácie starostu obc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žnosti poskytovania dotácií pre obce a mestá z Eurofondov. </w:t>
      </w:r>
    </w:p>
    <w:p>
      <w:pPr>
        <w:pStyle w:val="Normal"/>
        <w:numPr>
          <w:ilvl w:val="0"/>
          <w:numId w:val="3"/>
        </w:numPr>
        <w:rPr/>
      </w:pPr>
      <w:r>
        <w:rPr/>
        <w:t>Ústna žiadosť Márii Horňákovej o vybudovanie kúpeľne v rodinnom dome.</w:t>
      </w:r>
    </w:p>
    <w:p>
      <w:pPr>
        <w:pStyle w:val="Normal"/>
        <w:numPr>
          <w:ilvl w:val="0"/>
          <w:numId w:val="3"/>
        </w:numPr>
        <w:rPr/>
      </w:pPr>
      <w:r>
        <w:rPr/>
        <w:t>Prešetrenie sociálnej oblasti rodiny Fábikov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Schválenie programu zasadnut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12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c h v a ľ u j e   </w:t>
      </w:r>
    </w:p>
    <w:p>
      <w:pPr>
        <w:pStyle w:val="Normal"/>
        <w:rPr/>
      </w:pPr>
      <w:r>
        <w:rPr/>
        <w:t>program zasadnutia Obecného zastupiteľs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- jednomyseľne</w:t>
      </w:r>
    </w:p>
    <w:p>
      <w:pPr>
        <w:pStyle w:val="Normal"/>
        <w:rPr>
          <w:i/>
          <w:i/>
        </w:rPr>
      </w:pPr>
      <w:r>
        <w:rPr>
          <w:i/>
        </w:rPr>
        <w:t>2.Kontrola plnenia uznesení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13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ie na vedomie    </w:t>
      </w:r>
    </w:p>
    <w:p>
      <w:pPr>
        <w:pStyle w:val="Normal"/>
        <w:rPr>
          <w:bCs/>
        </w:rPr>
      </w:pPr>
      <w:r>
        <w:rPr>
          <w:bCs/>
        </w:rPr>
        <w:t>kontrolu plnenia uznesení podľa prílohy č.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14/2015</w:t>
      </w:r>
    </w:p>
    <w:p>
      <w:pPr>
        <w:pStyle w:val="Normal"/>
        <w:rPr/>
      </w:pPr>
      <w:r>
        <w:rPr/>
        <w:t xml:space="preserve">Obecné zastupiteľstvo v Dolnej Porube  </w:t>
      </w:r>
    </w:p>
    <w:p>
      <w:pPr>
        <w:pStyle w:val="Normal"/>
        <w:rPr/>
      </w:pPr>
      <w:r>
        <w:rPr>
          <w:b/>
          <w:bCs/>
        </w:rPr>
        <w:t xml:space="preserve">berie na vedomie </w:t>
      </w:r>
    </w:p>
    <w:p>
      <w:pPr>
        <w:pStyle w:val="Normal"/>
        <w:rPr/>
      </w:pPr>
      <w:r>
        <w:rPr>
          <w:bCs/>
        </w:rPr>
        <w:t>správu o kontrolnej činnosti hlavného kontrolóra za rok 2014 a plán kontrolnej činnosti na rok 2015 podľa prílohy č.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  <w:t>3.Schválenie Dodatku č. 1 k štatútu obce a dodatku č.1 k rokovaciemu poriadku OZ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15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c h v a ľ u j e   </w:t>
      </w:r>
    </w:p>
    <w:p>
      <w:pPr>
        <w:pStyle w:val="Normal"/>
        <w:rPr>
          <w:bCs/>
        </w:rPr>
      </w:pPr>
      <w:r>
        <w:rPr>
          <w:bCs/>
        </w:rPr>
        <w:t>Dodatok č. 1 k štatútu obce a dodatok č. 1 k rokovaciemu poriadku OZ (príloha č. 2)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i/>
          <w:i/>
        </w:rPr>
      </w:pPr>
      <w:r>
        <w:rPr>
          <w:i/>
        </w:rPr>
        <w:t>4.Žiadosti ZŠ s mš, Dolná Poruba 88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16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c h v a ľ u j e   </w:t>
      </w:r>
    </w:p>
    <w:p>
      <w:pPr>
        <w:pStyle w:val="Normal"/>
        <w:rPr/>
      </w:pPr>
      <w:r>
        <w:rPr/>
        <w:t>žiadosť ZŠ s mš, Dolná Poruba 88 na zakúpenie školských potrieb pre prváčikov  v sume 62,22 Eur                                                                                                    - jednomyseľ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17/2015</w:t>
      </w:r>
    </w:p>
    <w:p>
      <w:pPr>
        <w:pStyle w:val="Normal"/>
        <w:rPr/>
      </w:pPr>
      <w:r>
        <w:rPr/>
        <w:t xml:space="preserve">Obecné zastupiteľstvo v Dolnej Porube  </w:t>
      </w:r>
    </w:p>
    <w:p>
      <w:pPr>
        <w:pStyle w:val="Normal"/>
        <w:rPr/>
      </w:pPr>
      <w:r>
        <w:rPr>
          <w:b/>
          <w:bCs/>
        </w:rPr>
        <w:t xml:space="preserve">berie na vedomie </w:t>
      </w:r>
    </w:p>
    <w:p>
      <w:pPr>
        <w:pStyle w:val="Normal"/>
        <w:rPr>
          <w:bCs/>
        </w:rPr>
      </w:pPr>
      <w:r>
        <w:rPr>
          <w:bCs/>
        </w:rPr>
        <w:t>správu o kontrolnej činnosti na ZŠ s mš, Dolná Poruba 88 kontrolórkou obce (príloha č. 4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i/>
        </w:rPr>
        <w:t>5.Rôzne žiadost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18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c h v a ľ u j e   </w:t>
      </w:r>
    </w:p>
    <w:p>
      <w:pPr>
        <w:pStyle w:val="Normal"/>
        <w:rPr/>
      </w:pPr>
      <w:r>
        <w:rPr/>
        <w:t>žiadosť Petra Smolku o predĺženie nájomnej zmluvy na obecnej bytovke o jeden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 jednomyseľ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19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 c h v a ľ u j e   </w:t>
      </w:r>
    </w:p>
    <w:p>
      <w:pPr>
        <w:pStyle w:val="Normal"/>
        <w:rPr/>
      </w:pPr>
      <w:r>
        <w:rPr/>
        <w:t>žiadosť Andreii Suchej o úľavu na odpad pre dcéru Luciu v plnej sume z dôvodu ZŤP pre rok 2015 a ďalšie roky                                                                                     - jednomyseľ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20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/>
      </w:pPr>
      <w:r>
        <w:rPr>
          <w:b/>
          <w:bCs/>
        </w:rPr>
        <w:t xml:space="preserve">berie na vedomie   </w:t>
      </w:r>
    </w:p>
    <w:p>
      <w:pPr>
        <w:pStyle w:val="Normal"/>
        <w:rPr/>
      </w:pPr>
      <w:r>
        <w:rPr/>
        <w:t>žiadosť Mgr. Petra Tvrdoňa o opravu odvodňovacej mreže na ulici Milošová s tým, že tieto práce sú v pracovných plánoch obce v roku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21/2015</w:t>
      </w:r>
    </w:p>
    <w:p>
      <w:pPr>
        <w:pStyle w:val="Normal"/>
        <w:rPr/>
      </w:pP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adá</w:t>
      </w:r>
    </w:p>
    <w:p>
      <w:pPr>
        <w:pStyle w:val="Normal"/>
        <w:rPr/>
      </w:pPr>
      <w:r>
        <w:rPr>
          <w:bCs/>
        </w:rPr>
        <w:t xml:space="preserve">stavebnej komisii, aby na základe žiadosti Moniky Tašárovej vykonala obhliadku pozemku pri cintoríne na tvare miesta a preskúmala dôvod kúpi pozemk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6.Informácie starostu obc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22/2015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/>
        <w:t xml:space="preserve">Obecné zastupiteľstvo v Dolnej Porube  </w:t>
      </w:r>
    </w:p>
    <w:p>
      <w:pPr>
        <w:pStyle w:val="Normal"/>
        <w:rPr/>
      </w:pPr>
      <w:r>
        <w:rPr>
          <w:b/>
          <w:bCs/>
        </w:rPr>
        <w:t xml:space="preserve">berie na vedomie   </w:t>
      </w:r>
    </w:p>
    <w:p>
      <w:pPr>
        <w:pStyle w:val="Normal"/>
        <w:rPr/>
      </w:pPr>
      <w:r>
        <w:rPr/>
        <w:t>informácie starostu obce o možnosti poskytovania dotácií pre obce a mest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23/2015</w:t>
      </w:r>
    </w:p>
    <w:p>
      <w:pPr>
        <w:pStyle w:val="Normal"/>
        <w:rPr/>
      </w:pPr>
      <w:r>
        <w:rPr/>
        <w:t xml:space="preserve">Obecné zastupiteľstvo v Dolnej Porube  </w:t>
      </w:r>
    </w:p>
    <w:p>
      <w:pPr>
        <w:pStyle w:val="Normal"/>
        <w:rPr/>
      </w:pPr>
      <w:r>
        <w:rPr>
          <w:b/>
          <w:bCs/>
        </w:rPr>
        <w:t xml:space="preserve">poveruje   </w:t>
      </w:r>
    </w:p>
    <w:p>
      <w:pPr>
        <w:pStyle w:val="Normal"/>
        <w:rPr/>
      </w:pPr>
      <w:r>
        <w:rPr/>
        <w:t>starostu obce na príprave, konzultácií a spolupráci projektov od prezentovaných MPSV SR z Programu rozvoja vidieka SR na roky 2014 -2020 v zmysle zákonných postupov s externým manažmentom pre spracovanie projekt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24/2015</w:t>
      </w:r>
    </w:p>
    <w:p>
      <w:pPr>
        <w:pStyle w:val="Normal"/>
        <w:rPr/>
      </w:pP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adá</w:t>
      </w:r>
    </w:p>
    <w:p>
      <w:pPr>
        <w:pStyle w:val="Normal"/>
        <w:rPr/>
      </w:pPr>
      <w:r>
        <w:rPr>
          <w:bCs/>
        </w:rPr>
        <w:t xml:space="preserve">stavebnej komisii, aby na základe ústnej žiadosti Márii Horňákovej o vybudovanie kúpelne v rodinnom dome preskúmala vlastnícke pomery k nehnuteľnosti a prizvala vlastníkov, resp. ich zástupcov k doriešeniu žiadost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Uznesenie č. 25/2015</w:t>
      </w:r>
    </w:p>
    <w:p>
      <w:pPr>
        <w:pStyle w:val="Normal"/>
        <w:rPr/>
      </w:pPr>
      <w:r>
        <w:rPr/>
        <w:t xml:space="preserve">Obecné zastupiteľstvo v Dolnej Porub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ladá</w:t>
      </w:r>
    </w:p>
    <w:p>
      <w:pPr>
        <w:pStyle w:val="Normal"/>
        <w:rPr/>
      </w:pPr>
      <w:r>
        <w:rPr>
          <w:bCs/>
        </w:rPr>
        <w:t>komisii verejného záujmu, aby v spolupráci s ÚPSVR Trenčín navštívila domácnosť rodiny Fábikovej a preskúmala na základe požiadavky ÚPSVR Trenčín ich sociálne a bytové podmienky v termíne do 14 dní odo dňa zasadnutia O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3:00Z</dcterms:created>
  <dc:creator> </dc:creator>
  <dc:description/>
  <cp:keywords/>
  <dc:language>en-US</dc:language>
  <cp:lastModifiedBy> </cp:lastModifiedBy>
  <cp:lastPrinted>2015-04-08T15:54:00Z</cp:lastPrinted>
  <dcterms:modified xsi:type="dcterms:W3CDTF">2015-07-06T12:53:00Z</dcterms:modified>
  <cp:revision>17</cp:revision>
  <dc:subject/>
  <dc:title/>
</cp:coreProperties>
</file>