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Zápisnica z V. zasadnutia Obecného zastupiteľstva v Dolnej Porube  zo dňa 10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ítomní: podľa priloženej prezenčnej listiny, ktorá je neoddeliteľnou časťou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prítomní poslanci: Ing. Pavol Gago, Mgr. Peter Martinák, Milan Suchý, Daniel Bež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neprítomný poslanec - ospravedlnený: Mgr. Zelíska Pe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kontrolór obce: Anna Ďurovcová</w:t>
      </w:r>
    </w:p>
    <w:p>
      <w:pPr>
        <w:pStyle w:val="Normal"/>
        <w:ind w:left="142" w:hanging="0"/>
        <w:rPr/>
      </w:pPr>
      <w:r>
        <w:rPr/>
        <w:t>-     zasadnutie  bolo uznášania  schopné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1 : Otvorenie</w:t>
      </w:r>
    </w:p>
    <w:p>
      <w:pPr>
        <w:pStyle w:val="Normal"/>
        <w:rPr/>
      </w:pPr>
      <w:r>
        <w:rPr/>
        <w:t xml:space="preserve">    </w:t>
      </w:r>
      <w:r>
        <w:rPr/>
        <w:t xml:space="preserve">Zasadnutie obecného zastupiteľstva  otvoril starosta obce JUDr. Miroslav Kopčan, ktorý  privítal  prítomných poslancov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K bodu 2 : Voľba overovateľov zápisnice</w:t>
      </w:r>
    </w:p>
    <w:p>
      <w:pPr>
        <w:pStyle w:val="Normal"/>
        <w:rPr/>
      </w:pPr>
      <w:r>
        <w:rPr/>
        <w:t xml:space="preserve">   </w:t>
      </w:r>
      <w:r>
        <w:rPr/>
        <w:t>Starosta obce navrhol za overovateľov zápisnice  Milana Suchého a Daniela Bežáka, ktorí boli jednomyseľne schválení a  písaním zápisnice  poveril  Zuzanu Vániovú.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>K bodu 3 : Schválenie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Zároveň starosta obce poslancov oboznámil s programom  zasadnutia obecného  zastupiteľstva ( ďalej len OZ ), ktorý  poslanci jednomyseľne schválili.  Po prečítaní programu sa pristúpilo k riešeniu jednotlivých bodov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>K bodu 4 : Kontrola plnenia uznesení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 xml:space="preserve">     </w:t>
      </w:r>
      <w:r>
        <w:rPr/>
        <w:t xml:space="preserve">Starosta obce udelil slovo kontrolórke obce Anne Ďurovcovej, ktorá vykonala kontrolu plnenia uznesení z predchádzajúcich  zasadnutí OZ ( príloha č. 1) a skonštatovala, že uznesenia  sa </w:t>
      </w:r>
      <w:r>
        <w:rPr>
          <w:szCs w:val="24"/>
        </w:rPr>
        <w:t>priebežne plnia, trvajú alebo sú splnené. Poslanci kontrolu plnenia uznesení zobrali na vedo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5 : Návrh na zmeny rozpočtu rozpočtového roka 2015 rozpočtovými opatreniami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>č. 7/2015, č. 8/2015, č. 9/2015</w:t>
      </w:r>
    </w:p>
    <w:p>
      <w:pPr>
        <w:pStyle w:val="Normal"/>
        <w:rPr>
          <w:szCs w:val="24"/>
        </w:rPr>
      </w:pPr>
      <w:r>
        <w:rPr/>
        <w:t xml:space="preserve">     </w:t>
      </w:r>
      <w:r>
        <w:rPr>
          <w:szCs w:val="24"/>
        </w:rPr>
        <w:t>Starosta obce predložil poslancom návrh na zmenu rozpočtu pre rok 2015 rozpočtovými opatreniami č. 7/2015, ktorým sa vykoná  povolené prekročenie výdavkov pri dosiahnutí vyšších príjmov  (príloha č. 2), č. 8/2015, ktorým sa vykoná povolené prekročenie výdavkov pri dosiahnutí vyšších príjmov  (príloha č. 3), č. 9/2015, ktorým sa vykoná  povolené prekročenie výdavkov pri dosiahnutí vyšších príjmov  (príloha č. 4),  ktoré poslanci jednomyseľne schválili. Uvedené návrhy  na zmenu rozpočtu pre rok 2015 sú vykonané v súlade so zákonom č. 369/1990 Zb. o obecnom zriadení v z.n.p. a v zmysle zákona č. 583/2004 Z.z. o rozpočtových pravidlách územnej samosprávy v z.n.p., v </w:t>
      </w:r>
      <w:r>
        <w:rPr/>
        <w:t xml:space="preserve">súlade s § 14 ods. 2 písm.  b)  uvedeného zákon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>K bodu 6 : Stanovisko hlavného kontrolóra k návrhu rozpočtu obce Dolná Poruba na rok 2016 a následne dva roky 2017 a 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Kontrolórka obce Anna Ďurovcová  predložila OZ stanovisko k návrhu rozpočtu obce Dolná Poruba na rok 2016 a nasledovné dva roky 2017 – 2018, ktorý poslanci OZ zobrali na vedomie. ( príloha č.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7 :  Rozpočet obce Dolná Poruba a rozpočtovej organizácie na roky 2016 –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V zmysle § 4 ods. 5  novely zákona č. 583/2004 Z.z. o rozpočtových pravidlách územnej samosprávy, bol rozpočet obce Dolná Poruba a RO  na roky 2016 – 2018  zostavený a predložený bez programovej štruktúry,  obecné zastupiteľstvo  rozhodlo o neuplatňovaní programovej štruktúry v rozpočte obce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Starosta obce predložil obecnému zastupiteľstvu  Rozpočet obce Dolná Poruba a RO na rok 2016 a nasledujúce roky  2017-2018 na úrovni hlavných kategórií ekonomickej klasifikácie. Rozpočet na rok 2016 bol zostavovaný na základe skutočného čerpania v príjmovej i vo výdavkovej časti rozpočtu za obdobie január – november 2015. Rozpočet obce a RO pre rok 2016 – 2018 bol zostavený v členení podľa funkčnej a ekonomickej rozpočtovej klasifikácie podľa novely zákona č. 583/2004 Z.z. o rozpočtových pravidlách. Predložený návrh rozpočtu obce pre rok 2016 je záväzný, vychádzal z vývoja hospodárenia obce predchádzajúceho roka a očakávanej skutočnosti roka 2015, ktorého dosiahnuté ukazovatele boli východiskom roka 2016 v zmysle zákona č. 493/2011 Z.z. čl.9 ods. 1.   Rozpočet na rok 2016 je  zostavený ako prebytkový, keď celkové bežné príjmy predstavujú hodnotu 387 708 €, kapitálové príjmy nie sú rozpočtované a finančné príjmy predstavujú výšku  165 818 €.  Celkové bežné výdavky predstavujú hodnotu </w:t>
      </w:r>
    </w:p>
    <w:p>
      <w:pPr>
        <w:pStyle w:val="Normal"/>
        <w:ind w:left="360" w:hanging="0"/>
        <w:rPr>
          <w:sz w:val="22"/>
        </w:rPr>
      </w:pPr>
      <w:r>
        <w:rPr/>
        <w:t xml:space="preserve">370 632 €, kapitálové výdavky sa predpokladajú čerpať vo výške 150 000 € a finančné operácie vo výdavkovej časti rozpočtu nie sú rozpočtované ( príloha č. 6 a 7 ). Pri schvaľovaní rozpočtu hlasovali poslanci OZ  jednomyseľne  za schválenie rozpočtu. Rozpočet na originálne kompetencie na rok 2016 pre prevádzky Materskej školy, školskej jedálne a školského klubu  bol zostavený podľa určenej výšky finančných prostriedkov vo VZN č. 2/2015 o určení výšky dotácie na prevádzku a mzdové náklady pre materskú školu a školské zariadenia zriadené  na území obce Dolná Poruba, ktoré ostáva v platnosti i v roku 2016. Návrh rozpočtu obce pre roky 2017 – 2018 nie je záväzný, má len informatívny charakter. Túto informáciu poslanci OZ zobrali na vedomie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K bodu 8 : Plán kontrolnej činnosti hlavného kontrolóra obce pri OZ  Dolná Poruba na rok 2016</w:t>
      </w:r>
    </w:p>
    <w:p>
      <w:pPr>
        <w:pStyle w:val="Normal"/>
        <w:ind w:left="360" w:hanging="0"/>
        <w:rPr/>
      </w:pPr>
      <w:r>
        <w:rPr/>
        <w:t>Kontrolórka obce Anna Ďurovcová predniesla poslancom OZ plán kontrolnej činnosti hlavného kontrolóra pri OZ Dolná Poruba na rok 2016, ktorý poslanci jednomyseľne schválili.  ( príloha č. 8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 bodu 9:  VZN č. 1/2016 o miestnych daniach a miestnom poplatku za komunálne odpady a drobné stavebné odpady na území obce Dolná Poruba 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Z návrh VZN č. 1/2016 o miestnych daniach a miestnom poplatku za komunálne odpady a drobné stavebné odpady na území obce Dolná Poruba.  </w:t>
      </w:r>
    </w:p>
    <w:p>
      <w:pPr>
        <w:pStyle w:val="Normal"/>
        <w:rPr/>
      </w:pPr>
      <w:r>
        <w:rPr/>
        <w:t>VZN č. 1/2016 vychádza v súlade ustanovenia § 6 zákona č. 369/1990 Zb. o obecnom zriadení v znení neskorších predpisov a doplnkov a § 104 g, ods. 3 zákona č. 582/2004 Z.z. o miestnych daniach a miestnom poplatku za komunálne odpady a drobné stavebné odpady a v súlade nového zákona č. 79/2015 Z.z. o odpadoch s účinnosťou od 01.01.2016.</w:t>
      </w:r>
    </w:p>
    <w:p>
      <w:pPr>
        <w:pStyle w:val="Normal"/>
        <w:rPr/>
      </w:pPr>
      <w:r>
        <w:rPr/>
        <w:t xml:space="preserve">Uvedeným VZN č. 1/2016 sa zaoberala i finančná komisia pri OZ na zasadnutí 04.12.2015.  Z dôvodu neustálych sťažností  od občanov na hlučnosť a pobehovanie psov po uliciach, čím dochádza k ohrozovaniu  bezpečnosti  a kvality života susediacich občanov, v uvedenom nariadení bola vykonaná úprava a to v článku 10  Daň za psa, v odstavci 4, kde znie:  sadzba dane za psa je 7 EUR za jedného psa na kalendárny rok a za každého ďalšieho psa u toho istého daňovníka je sadzba dane 15 EUR na kalendárny rok. </w:t>
      </w:r>
    </w:p>
    <w:p>
      <w:pPr>
        <w:pStyle w:val="Normal"/>
        <w:rPr/>
      </w:pPr>
      <w:r>
        <w:rPr/>
        <w:t xml:space="preserve">     </w:t>
      </w:r>
      <w:r>
        <w:rPr/>
        <w:t>VZN č. 1/2016 o miestnych daniach a miestnom poplatku za komunálne odpady a drobné stavebné odpady na území obce Dolná Poruba poslanci OZ jednomyseľne schválili.</w:t>
      </w:r>
    </w:p>
    <w:p>
      <w:pPr>
        <w:pStyle w:val="Normal"/>
        <w:rPr/>
      </w:pPr>
      <w:r>
        <w:rPr/>
        <w:t>( príloha č. 9 ). Uvedené nariadenie obce nadobúda účinnosť od 01.01.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bodu 10 :  Schválenie Programu hospodárskeho rozvoja a sociálneho rozvoja obce Dolná Poruba na roky 2015-2024 ( Aktualizovaná verzia PHSR Mikroregiónu Teplička 2007-2013 ).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poslancom Program hospodárskeho rozvoja a sociálneho rozvoja obce Dolná Poruba 2015 – 2024 ( Aktualizovaná verzia PHSR Mikroregiónu Teplička 2007 – 2013 ), ktorý poslanci OZ jednomyseľne schválili. </w:t>
      </w:r>
    </w:p>
    <w:p>
      <w:pPr>
        <w:pStyle w:val="Normal"/>
        <w:rPr/>
      </w:pPr>
      <w:r>
        <w:rPr/>
        <w:t xml:space="preserve">( príloha č. 10 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11 : Plán zasadnutí Obecného zastupiteľstva Dolná Poruba na rok 2016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Z na schválenie Plán zasadnutí Obecného zastupiteľstva Dolná Poruba na rok 2016 ( príloha č. 11 ), ktorý poslanci OZ jednomyseľne schváli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bodu 12 : Žiadosti</w:t>
      </w:r>
    </w:p>
    <w:p>
      <w:pPr>
        <w:pStyle w:val="Normal"/>
        <w:numPr>
          <w:ilvl w:val="0"/>
          <w:numId w:val="5"/>
        </w:numPr>
        <w:rPr/>
      </w:pPr>
      <w:r>
        <w:rPr/>
        <w:t>Žiadosť Základnej školy s materskou školou Dolná Poruba o dofinancovanie prenesených a originálnych kompetencií v roku 2015</w:t>
      </w:r>
    </w:p>
    <w:p>
      <w:pPr>
        <w:pStyle w:val="Normal"/>
        <w:ind w:left="360" w:hanging="0"/>
        <w:rPr/>
      </w:pPr>
      <w:r>
        <w:rPr/>
        <w:t xml:space="preserve">Starosta obce predložil poslancom OZ žiadosť ZŠ s MŠ Dolná Poruba o dofinancovanie prenesených a originálnych kompetencií za mesiac december 2015, vzhľadom k tomu, že prenesené kompetencie zo štátu nepokrývajú mzdové náklady a ostatné prevádzkové náklady rozpočtovej organizácie ZŠ s MŠ Dolná Poruba. OZ poverilo kontrolórku obce vykonať v dňoch 28.12.2015 alebo 29.12.2015  finančnú kontrolu účtovných a bankových zostatkov na účtoch  rozpočtovej organizácie, ako aj príjmov a výdavkov, uhradených a neuhradených faktúr k 31.12.2015  a presne stanoviť výšku požadovaných a chýbajúcich finančných prostriedkov potrebných na úhradu záväzkov rozpočtovej organizácie za mesiac december 2015. Na základe zistených skutočností a predloženia stanoviska hlavného kontrolóra, poslanci OZ schvaľujú žiadosť ZŠ s MŠ Dolná Poruba o dofinancovanie prenesených a originálnych kompetencií za rok 2015  a súhlasia uvoľniť finančné prostriedky z rozpočtu obce rozpočtového roka 2015 a zaslať na výdavkový účet rozpočtovej organizácie ZŠ s MŠ Dolná Poruba do 30.12.2015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Žiadosť TJ Slovan Dolná Poruba – návrh rozpočtu TJ Slovan Dolná Poruba na rok</w:t>
      </w:r>
    </w:p>
    <w:p>
      <w:pPr>
        <w:pStyle w:val="Normal"/>
        <w:ind w:left="360" w:hanging="0"/>
        <w:rPr/>
      </w:pPr>
      <w:r>
        <w:rPr/>
        <w:t xml:space="preserve">2016 – žiadosť je zakomponovaná v rozpočte obce na rok 2016. </w:t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/>
        <w:t xml:space="preserve">  </w:t>
      </w:r>
      <w:r>
        <w:rPr/>
        <w:t xml:space="preserve">Žiadosť o poskytnutie finančnej dotácie na rok 2016 z rozpočtu obce Dolná Poruba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e občianske združenie – Združenie sluchovo postihnutých Mikroregiónu Teplička,    </w:t>
      </w:r>
    </w:p>
    <w:p>
      <w:pPr>
        <w:pStyle w:val="Normal"/>
        <w:rPr/>
      </w:pPr>
      <w:r>
        <w:rPr/>
        <w:t xml:space="preserve">      </w:t>
      </w:r>
      <w:r>
        <w:rPr/>
        <w:t xml:space="preserve">Trenčianske Teplice.  Poslanci OZ žiadosť zobrali na vedomie a jednomyseľne schválili   </w:t>
      </w:r>
    </w:p>
    <w:p>
      <w:pPr>
        <w:pStyle w:val="Normal"/>
        <w:rPr/>
      </w:pPr>
      <w:r>
        <w:rPr/>
        <w:t xml:space="preserve">      </w:t>
      </w:r>
      <w:r>
        <w:rPr/>
        <w:t>poskytnúť finančnú dotáciu z rozpočtu obce v roku 2016 vo výške 100 Eur.</w:t>
      </w:r>
    </w:p>
    <w:p>
      <w:pPr>
        <w:pStyle w:val="Normal"/>
        <w:numPr>
          <w:ilvl w:val="0"/>
          <w:numId w:val="5"/>
        </w:numPr>
        <w:rPr/>
      </w:pPr>
      <w:r>
        <w:rPr/>
        <w:t>Žiadosť Veroniky Ďatkovej, r. Suchej o odkúpenie obecného pozemku, ktorý je</w:t>
      </w:r>
    </w:p>
    <w:p>
      <w:pPr>
        <w:pStyle w:val="Normal"/>
        <w:ind w:left="360" w:hanging="0"/>
        <w:rPr/>
      </w:pPr>
      <w:r>
        <w:rPr/>
        <w:t xml:space="preserve">súčasťou dvora rodinného domu s.č.295,  k.ú. Dolná Poruba nachádzajúci sa na parcele č. 5997/2, 8871/2 a 5919/1. OZ uvedenú  žiadosť zobrali na vedomie a  stavebná komisia pri OZ bola poverená, aby vykonala obhliadku na mieste do 20.12.2015 a  zistila právny vzťah uvedených parciel. </w:t>
      </w:r>
    </w:p>
    <w:p>
      <w:pPr>
        <w:pStyle w:val="Normal"/>
        <w:numPr>
          <w:ilvl w:val="0"/>
          <w:numId w:val="5"/>
        </w:numPr>
        <w:rPr/>
      </w:pPr>
      <w:r>
        <w:rPr/>
        <w:t>Žiadosti o pridelenie nájomného bytu na obecnej bytovke, ktorú predložili p. Andrea</w:t>
      </w:r>
    </w:p>
    <w:p>
      <w:pPr>
        <w:pStyle w:val="Normal"/>
        <w:ind w:left="360" w:hanging="0"/>
        <w:rPr/>
      </w:pPr>
      <w:r>
        <w:rPr/>
        <w:t>Gabrišová, Dolná Poruba č. 248 a Veronika Vavrová, Dolná Poruba 57.</w:t>
      </w:r>
    </w:p>
    <w:p>
      <w:pPr>
        <w:pStyle w:val="Normal"/>
        <w:rPr/>
      </w:pPr>
      <w:r>
        <w:rPr/>
        <w:t xml:space="preserve">      </w:t>
      </w:r>
      <w:r>
        <w:rPr/>
        <w:t xml:space="preserve">OZ schválilo a rozhodlo prideliť nájomný byt p. Veronike Vavrovej, bytom Dolná Poruba      </w:t>
      </w:r>
    </w:p>
    <w:p>
      <w:pPr>
        <w:pStyle w:val="Normal"/>
        <w:rPr/>
      </w:pPr>
      <w:r>
        <w:rPr/>
        <w:t xml:space="preserve">      </w:t>
      </w:r>
      <w:r>
        <w:rPr/>
        <w:t>č. 57 v termíne od 01.01.2016 na základe nájomnej zml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13 :  Informácie starostu obce</w:t>
      </w:r>
    </w:p>
    <w:p>
      <w:pPr>
        <w:pStyle w:val="Normal"/>
        <w:rPr/>
      </w:pPr>
      <w:r>
        <w:rPr/>
        <w:t xml:space="preserve">     </w:t>
      </w:r>
      <w:r>
        <w:rPr/>
        <w:t>Starosta obce informoval prítomných: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zámere výstavby bytovky cez  ŠFRB v našej obci. OZ podporilo tento zámer a uložilo starostovi obce začať rokovanie o tomto zámere v roku 2016.</w:t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szCs w:val="24"/>
        </w:rPr>
        <w:t xml:space="preserve">o predloženej správe o výchovno-vzdelávacej činnosti, jej výsledkoch a podmienkach za školský rok 2014/2015 podľa vyhlášky Ministerstva školstva SR 9/2006 Z.z., ktorú predložila RO Základná škola s mš Dolná Poruba 88.                                           Uvedené informácie poslanci OZ zobrali na vedomie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 bodu 14 :  Záver</w:t>
      </w:r>
    </w:p>
    <w:p>
      <w:pPr>
        <w:pStyle w:val="Normal"/>
        <w:rPr/>
      </w:pPr>
      <w:r>
        <w:rPr/>
        <w:t xml:space="preserve">       </w:t>
      </w:r>
      <w:r>
        <w:rPr/>
        <w:t>Po prerokovaní všetkých bodov zasadnutia OZ  a ukončení diskusie  starosta obce poďakoval prítomným za účasť a za spoluprácu za rok 2015 a zasadnutie OZ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 :     Daniel Bežák     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ilan Suchý                   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Zuzana Ván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UZNESENIE  z V.  zasadnutia  OBECNÉHO ZASTUPITEĽSTVA  DOLNÁ PORUBA  zo dňa 10.12.2015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4"/>
          <w:u w:val="single"/>
        </w:rPr>
      </w:pPr>
      <w:r>
        <w:rPr>
          <w:b/>
          <w:bCs/>
          <w:i/>
          <w:iCs/>
          <w:sz w:val="26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>1. K bodu:  Voľba  overovateľov zápisnice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iCs/>
          <w:szCs w:val="24"/>
        </w:rPr>
        <w:t>Uznesením č. 69/2015</w:t>
      </w:r>
      <w:r>
        <w:rPr>
          <w:b/>
          <w:bCs/>
          <w:iCs/>
          <w:szCs w:val="24"/>
        </w:rPr>
        <w:t xml:space="preserve">  </w:t>
      </w:r>
      <w:r>
        <w:rPr>
          <w:bCs/>
          <w:szCs w:val="24"/>
        </w:rPr>
        <w:t>Obecné zastupiteľstvo v Dolnej Porub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>
          <w:bCs/>
          <w:szCs w:val="24"/>
        </w:rPr>
        <w:t>Overovateľov zápisnice Daniela Bežáka a Milana Suchéh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Cs w:val="24"/>
        </w:rPr>
        <w:t>- jednomyseľne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2. K bodu:  Schválenie programu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0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>Program zasadnutia Obecného zastupiteľ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 xml:space="preserve">3. K bodu:  Kontrola plnenia uznesení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1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b/>
          <w:i/>
          <w:szCs w:val="24"/>
        </w:rPr>
        <w:t>b e r i e  n a  v e d o m i e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>kontrolu plnenia uznesení zo zasadnutí OZ  ( príloha č. 1)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>4. K bodu:  Návrh na zmeny rozpočtu rozpočtového roka 2015 rozpočtovými opatreniami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č. 7/2015, č. 8/2015, č. 9/2015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2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) návrh na zmenu rozpočtu pre rok 2015 rozpočtovými opatreniami č. 7/2015, ktorým sa vykoná  povolené prekročenie výdavkov pri dosiahnutí vyšších príjmov  (príloha č. 2), </w:t>
      </w:r>
    </w:p>
    <w:p>
      <w:pPr>
        <w:pStyle w:val="Normal"/>
        <w:rPr>
          <w:szCs w:val="24"/>
        </w:rPr>
      </w:pPr>
      <w:r>
        <w:rPr>
          <w:szCs w:val="24"/>
        </w:rPr>
        <w:t>B.) rozpočtové opatrenie č. 8/2015, ktorým sa vykoná povolené prekročenie výdavkov pri dosiahnutí vyšších príjmov  (príloha č. 3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)  rozpočtové opatrenie č. 9/2015, ktorým sa vykoná  povolené prekročenie výdavkov pri dosiahnutí vyšších príjmov  (príloha č. 4),  ktoré poslanci jednomyseľne schválil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vedené návrhy  na zmenu rozpočtu pre rok 2015 sú vykonané v súlade so zákonom </w:t>
      </w:r>
    </w:p>
    <w:p>
      <w:pPr>
        <w:pStyle w:val="Normal"/>
        <w:rPr>
          <w:szCs w:val="24"/>
        </w:rPr>
      </w:pPr>
      <w:r>
        <w:rPr>
          <w:szCs w:val="24"/>
        </w:rPr>
        <w:t>č. 369/1990 Zb. o obecnom zriadení v z.n.p. a v zmysle zákona č. 583/2004 Z.z. o rozpočtových pravidlách územnej samosprávy v z.n.p., v </w:t>
      </w:r>
      <w:r>
        <w:rPr/>
        <w:t xml:space="preserve">súlade s § 14 ods. 2 písm.  b)  uvedeného zákona.  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5. K bodu:  </w:t>
      </w:r>
      <w:r>
        <w:rPr>
          <w:i/>
        </w:rPr>
        <w:t>Stanovisko hlavného kontrolóra k návrhu rozpočtu obce Dolná Poruba na rok 2016 a následne dva roky 2017 a 2018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3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i/>
          <w:i/>
          <w:szCs w:val="24"/>
        </w:rPr>
      </w:pPr>
      <w:r>
        <w:rPr>
          <w:b/>
          <w:bCs/>
          <w:i/>
          <w:szCs w:val="24"/>
        </w:rPr>
        <w:t xml:space="preserve">b e r i e  n a  v e d o m i e  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isko hlavného kontrolóra obce Dolná Poruba k návrhu rozpočtu na rok  2016 a nasledovné dva roky 2017 – 2018 ( príloha č. 5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6. K bodu:  </w:t>
      </w:r>
      <w:r>
        <w:rPr>
          <w:i/>
        </w:rPr>
        <w:t>Rozpočet obce Dolná Poruba a rozpočtovej organizácie na roky 2016 - 2018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4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/>
        <w:t>Zostavenie a predkladanie rozpočtu  obce Dolná Poruba  na roky 2016 - 2018  bez programovej štruktúry v zmysle § 4 ods. 5  novely zákona č. 583/2004 Z.z. o rozpočtových pravidlách územnej samosprávy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5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</w:t>
      </w:r>
    </w:p>
    <w:p>
      <w:pPr>
        <w:pStyle w:val="Normal"/>
        <w:rPr>
          <w:bCs/>
          <w:szCs w:val="24"/>
        </w:rPr>
      </w:pPr>
      <w:r>
        <w:rPr/>
        <w:t>Rozpočet obce a RO pre rok 2016  zostavený v členení podľa funkčnej a ekonomickej rozpočtovej klasifikácie podľa novely zákona č. 583/2004 Z.z. o rozpočtových pravidlách.  (príloha č. 6 a 7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                                            </w:t>
      </w:r>
      <w:r>
        <w:rPr>
          <w:bCs/>
          <w:iCs/>
          <w:szCs w:val="24"/>
        </w:rPr>
        <w:t xml:space="preserve">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6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</w:t>
      </w:r>
    </w:p>
    <w:p>
      <w:pPr>
        <w:pStyle w:val="Normal"/>
        <w:rPr/>
      </w:pPr>
      <w:r>
        <w:rPr/>
        <w:t>platnosť VZN č. 2/2015 o určení výšky dotácie na prevádzku a mzdové náklady pre materskú školu a školské zariadenia zriadené  na území obce Dolná Poruba  i pre rok 2016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7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i/>
          <w:i/>
          <w:szCs w:val="24"/>
        </w:rPr>
      </w:pPr>
      <w:r>
        <w:rPr>
          <w:b/>
          <w:bCs/>
          <w:i/>
          <w:szCs w:val="24"/>
        </w:rPr>
        <w:t xml:space="preserve">b e r i e  n a  v e d o m i e  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/>
        <w:t>Rozpočet obce Dolná Poruba a RO na roky 2017 – 2018 ( príloha č. 6 a 7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7. K bodu:  </w:t>
      </w:r>
      <w:r>
        <w:rPr>
          <w:i/>
        </w:rPr>
        <w:t>Plán kontrolnej činnosti hlavného kontrolóra obce pri OZ Dolná Poruba na rok 2016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8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</w:t>
      </w:r>
    </w:p>
    <w:p>
      <w:pPr>
        <w:pStyle w:val="Normal"/>
        <w:rPr/>
      </w:pPr>
      <w:r>
        <w:rPr>
          <w:bCs/>
          <w:szCs w:val="24"/>
        </w:rPr>
        <w:t xml:space="preserve">Plán kontrolnej činnosti hlavného kontrolóra pri OZ Dolná Poruba na rok 2016 ( príloha č. 8 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8. K bodu:  </w:t>
      </w:r>
      <w:r>
        <w:rPr>
          <w:i/>
        </w:rPr>
        <w:t xml:space="preserve">VZN č. 1/2016 o miestnych daniach a miestnom poplatku za komunálne odpady a drobné stavebné odpady na území obce Dolná Poruba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9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 xml:space="preserve">VZN č. 1/2016  o miestnych daniach a miestnom poplatku za komunálne odpady a drobné stavebné odpady na území obce Dolná Poruba, ktoré vychádza v súlade ustanovenia § 6 zákona č. 369/1990 Zb. o obecnom zriadení v znení neskorších predpisov a doplnkov a </w:t>
      </w:r>
    </w:p>
    <w:p>
      <w:pPr>
        <w:pStyle w:val="Normal"/>
        <w:rPr/>
      </w:pPr>
      <w:r>
        <w:rPr/>
        <w:t>§ 104 g, ods. 3 zákona č. 582/2004 Z.z. o miestnych daniach a miestnom poplatku za komunálne odpady a drobné stavebné odpady a v súlade nového zákona č. 79/2015 Z.z. o odpadoch s účinnosťou od 01.01.2016  (  príloha č. 9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i/>
        </w:rPr>
        <w:t>9. K bodu:  Schválenie Programu hospodárskeho rozvoja a sociálneho rozvoja obce Dolná Poruba na roky 2015-2024 ( Aktualizovaná verzia PHSR Mikroregiónu Teplička 2007-2013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0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 xml:space="preserve">Program hospodárskeho rozvoja a sociálneho rozvoja obce Dolná Poruba 2015 – 2024 </w:t>
      </w:r>
    </w:p>
    <w:p>
      <w:pPr>
        <w:pStyle w:val="Normal"/>
        <w:rPr/>
      </w:pPr>
      <w:r>
        <w:rPr/>
        <w:t xml:space="preserve">( Aktualizovaná verzia PHSR Mikroregiónu Teplička 2007 – 2013 )  ( príloha č. 10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0. K bodu:  Plán zasadnutí Obecného zastupiteľstva Dolná Poruba na rok 2016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1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>Plán zasadnutí Obecného zastupiteľstva Dolná Poruba na rok 2016 ( príloha č. 1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- </w:t>
      </w:r>
      <w:r>
        <w:rPr>
          <w:szCs w:val="24"/>
        </w:rPr>
        <w:t>jednomyseľ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1.  K bodu: Žiadost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2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  </w:t>
      </w:r>
      <w:r>
        <w:rPr>
          <w:bCs/>
          <w:szCs w:val="24"/>
        </w:rPr>
        <w:t>Ž</w:t>
      </w:r>
      <w:r>
        <w:rPr/>
        <w:t>iadosť ZŠ s MŠ Dolná Poruba o dofinancovanie prenesených a originálnych kompetencií za mesiac december 2015, vzhľadom k tomu, že prenesené kompetencie zo štátu nepokrývajú mzdové náklady a ostatné prevádzkové náklady rozpočtovej organizácie ZŠ s MŠ Dolná Poruba na základe zistených skutočností a predloženia stanoviska hlavného kontrolóra.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3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b e r i e   n a   v e d o m i e  </w:t>
      </w:r>
      <w:r>
        <w:rPr/>
        <w:t xml:space="preserve">Žiadosť TJ Slovan Dolná Poruba – návrh rozpočtu TJ Slovan Dolná Poruba na rok 2016 – žiadosť je zakomponovaná v rozpočte obce na rok 20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4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 </w:t>
      </w:r>
      <w:r>
        <w:rPr/>
        <w:t xml:space="preserve">Žiadosť o poskytnutie finančnej dotácie na rok 2016 z rozpočtu obce Dolná Poruba  pre občianske združenie – Združenie sluchovo postihnutých Mikroregiónu Teplička, Trenčianske Teplice a  poskytnúť finančnú dotáciu z rozpočtu obce v roku 2016 vo výške </w:t>
      </w:r>
    </w:p>
    <w:p>
      <w:pPr>
        <w:pStyle w:val="Normal"/>
        <w:rPr>
          <w:szCs w:val="24"/>
        </w:rPr>
      </w:pPr>
      <w:r>
        <w:rPr/>
        <w:t>100 Eur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- </w:t>
      </w:r>
      <w:r>
        <w:rPr>
          <w:szCs w:val="24"/>
        </w:rPr>
        <w:t xml:space="preserve">jednomyseľ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Uznesením č. 85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b e r i e   n a   v e d o m i e   </w:t>
      </w:r>
      <w:r>
        <w:rPr/>
        <w:t xml:space="preserve">Žiadosť Veroniky Ďatkovej, r. Suchej o odkúpenie obecného pozemku, ktorý je súčasťou dvora rodinného domu s.č.295,  k.ú. Dolná Poruba nachádzajúci sa na parcele č. 5997/2, 8871/2 a 5919/1 a poverili stavebnú komisiu pri OZ, aby vykonala obhliadku na mieste do 20.12.2015 a  zistila právny vzťah uvedených parciel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6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</w:t>
      </w:r>
      <w:r>
        <w:rPr/>
        <w:t> pridelenie nájomného bytu na obecnej bytovke  p. Veronike Vavrovej, bytom Dolná Poruba č. 57 v termíne od 01.01.2016 na základe nájomnej zml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i/>
          <w:i/>
        </w:rPr>
      </w:pPr>
      <w:r>
        <w:rPr>
          <w:i/>
        </w:rPr>
        <w:t xml:space="preserve">13.  K bodu: Informácie starostu obce.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7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szCs w:val="24"/>
        </w:rPr>
        <w:t xml:space="preserve">b e r i e   n a   v e d o m i e </w:t>
      </w:r>
      <w:r>
        <w:rPr>
          <w:b/>
          <w:bCs/>
          <w:szCs w:val="24"/>
        </w:rPr>
        <w:t xml:space="preserve">   </w:t>
      </w:r>
      <w:r>
        <w:rPr>
          <w:bCs/>
          <w:szCs w:val="24"/>
        </w:rPr>
        <w:t xml:space="preserve">informácie starostu obce o 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szCs w:val="24"/>
        </w:rPr>
        <w:t>zámere výstavby bytovky cez  ŠFRB v našej obci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szCs w:val="24"/>
        </w:rPr>
        <w:t xml:space="preserve">predloženej správe o výchovno-vzdelávacej činnosti, jej výsledkoch a podmienkach za školský rok 2014/2015 podľa vyhlášky Ministerstva školstva SR 9/2006 Z.z., ktorú predložila RO Základná škola s mš Dolná Poruba 88.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8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u k l a d á   </w:t>
      </w:r>
    </w:p>
    <w:p>
      <w:pPr>
        <w:pStyle w:val="Normal"/>
        <w:rPr>
          <w:szCs w:val="24"/>
        </w:rPr>
      </w:pPr>
      <w:r>
        <w:rPr>
          <w:szCs w:val="24"/>
        </w:rPr>
        <w:t>Starostovi obce začať rokovanie o zámere výstavby bytovky v obci cez ŠFRB v roku 2016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9/2015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i/>
          <w:szCs w:val="24"/>
        </w:rPr>
        <w:t xml:space="preserve">s c h v a ľ u j e      </w:t>
      </w:r>
    </w:p>
    <w:p>
      <w:pPr>
        <w:pStyle w:val="Normal"/>
        <w:rPr/>
      </w:pPr>
      <w:r>
        <w:rPr>
          <w:szCs w:val="24"/>
        </w:rPr>
        <w:t xml:space="preserve">zámer  výstavby bytovky v obci cez ŠFRB </w:t>
      </w:r>
    </w:p>
    <w:p>
      <w:pPr>
        <w:pStyle w:val="Normal"/>
        <w:ind w:left="4248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7:00Z</dcterms:created>
  <dc:creator>Obecný urad</dc:creator>
  <dc:description/>
  <cp:keywords/>
  <dc:language>en-US</dc:language>
  <cp:lastModifiedBy>SUCHÁ Dana</cp:lastModifiedBy>
  <cp:lastPrinted>2016-01-05T09:30:00Z</cp:lastPrinted>
  <dcterms:modified xsi:type="dcterms:W3CDTF">2016-03-03T06:47:00Z</dcterms:modified>
  <cp:revision>2</cp:revision>
  <dc:subject/>
  <dc:title>Zápisnica zo zasadnutia Obecného zastupiteľstva zo dňa 07</dc:title>
</cp:coreProperties>
</file>