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2"/>
        </w:rPr>
      </w:pPr>
      <w:r>
        <w:rPr>
          <w:szCs w:val="32"/>
        </w:rPr>
        <w:t xml:space="preserve">Zápisnica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o VI. zasadnutia Obecného zastupiteľstva  Obce Dolná Poruba,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konaného dňa 17.3.2016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620" w:leader="none"/>
        </w:tabs>
        <w:spacing w:before="60" w:after="60"/>
        <w:rPr/>
      </w:pPr>
      <w:r>
        <w:rPr>
          <w:b/>
        </w:rPr>
        <w:t>Prítomní:</w:t>
      </w:r>
      <w:r>
        <w:rPr/>
        <w:t xml:space="preserve">          JUDr. Miroslav Kopčan, starosta obce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slanci : </w:t>
      </w:r>
      <w:r>
        <w:rPr>
          <w:lang w:eastAsia="ar-SA"/>
        </w:rPr>
        <w:t>Daniel Bežák, Ing. Pavol Gago, Mgr. Peter Martinák, Milan Suchý, Mgr. Peter Zelíska</w:t>
      </w:r>
      <w:r>
        <w:rPr/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60" w:after="60"/>
        <w:rPr/>
      </w:pPr>
      <w:r>
        <w:rPr>
          <w:b/>
        </w:rPr>
        <w:t>Ďalší prítomní:</w:t>
      </w:r>
      <w:r>
        <w:rPr/>
        <w:t xml:space="preserve"> Anna Ďurovcová, hlavný kontrolór obce </w:t>
      </w:r>
    </w:p>
    <w:p>
      <w:pPr>
        <w:pStyle w:val="Normal"/>
        <w:spacing w:before="60" w:after="60"/>
        <w:rPr/>
      </w:pPr>
      <w:r>
        <w:rPr/>
        <w:t xml:space="preserve">                           </w:t>
      </w:r>
      <w:r>
        <w:rPr/>
        <w:t>Mgr. Dana Suchá, zamestnanec obce – zapisovateľka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 xml:space="preserve">Verejnosť: </w:t>
      </w:r>
      <w:r>
        <w:rPr/>
        <w:t>nik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 a zapisovateľa, schválenie programu zasadnutia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 xml:space="preserve">Informácia o plnení uznesení, stanovisko hlavného kontrolóra </w:t>
      </w:r>
    </w:p>
    <w:p>
      <w:pPr>
        <w:pStyle w:val="Normal"/>
        <w:numPr>
          <w:ilvl w:val="0"/>
          <w:numId w:val="2"/>
        </w:numPr>
        <w:autoSpaceDE w:val="false"/>
        <w:rPr>
          <w:lang w:eastAsia="sk-SK"/>
        </w:rPr>
      </w:pPr>
      <w:r>
        <w:rPr>
          <w:lang w:eastAsia="sk-SK"/>
        </w:rPr>
        <w:t>Interpelácie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Calibri"/>
          <w:lang w:eastAsia="en-US"/>
        </w:rPr>
        <w:t xml:space="preserve">VZN č. 2/2016 o vylepovaní plagátov v rámci volebnej kampane v obci Dolná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left="360" w:hanging="0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Poruba. </w:t>
        <w:tab/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ZN č. 3/2016 o nakladaní s odpadmi na území obce Dolná Poruba v zmysle </w:t>
      </w:r>
    </w:p>
    <w:p>
      <w:pPr>
        <w:pStyle w:val="Normal"/>
        <w:widowControl w:val="false"/>
        <w:ind w:left="360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ovelizácie zákona o odpadoch.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ácie starostu obce.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Žiadosť ZŠ s mš, Dolná Poruba 88.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iadosti občanov.                       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rokovanie platu starostu obce v zmysle novely zák. č. 253/199 Zb.  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ôzne.   </w:t>
      </w:r>
    </w:p>
    <w:p>
      <w:pPr>
        <w:pStyle w:val="Normal"/>
        <w:widowControl w:val="false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iskusia a záver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 bodu 1. Otvorenie zasadnutia</w:t>
      </w:r>
    </w:p>
    <w:p>
      <w:pPr>
        <w:pStyle w:val="Normal"/>
        <w:rPr/>
      </w:pPr>
      <w:r>
        <w:rPr/>
        <w:t xml:space="preserve">Rokovanie Obecného zastupiteľstva (ďalej len OZ) otvoril JUDr. Miroslav Kopčan, starosta obce.  Privítal všetkých prítomných. </w:t>
      </w:r>
    </w:p>
    <w:p>
      <w:pPr>
        <w:pStyle w:val="Normal"/>
        <w:autoSpaceDE w:val="false"/>
        <w:rPr/>
      </w:pPr>
      <w:r>
        <w:rPr/>
        <w:t>Ospravedlnení poslanci: nikto.</w:t>
      </w:r>
    </w:p>
    <w:p>
      <w:pPr>
        <w:pStyle w:val="Normal"/>
        <w:rPr/>
      </w:pPr>
      <w:r>
        <w:rPr/>
        <w:t>Starosta konštatoval, že počet prítomných poslancov je päť a OZ je uznášania schopné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Určenie overovateľov zápisnice a zapisovateľa</w:t>
      </w:r>
    </w:p>
    <w:p>
      <w:pPr>
        <w:pStyle w:val="Normal"/>
        <w:spacing w:before="60" w:after="60"/>
        <w:rPr/>
      </w:pPr>
      <w:r>
        <w:rPr>
          <w:b/>
        </w:rPr>
        <w:t>Overovatelia zápisnice</w:t>
      </w:r>
      <w:r>
        <w:rPr/>
        <w:t xml:space="preserve">: Milan Suchý, Ing. Pavol Gago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pisovateľka:</w:t>
      </w:r>
      <w:r>
        <w:rPr/>
        <w:t xml:space="preserve"> zamestnanec obce: Mgr. Dana Suchá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: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2. Schválenie programu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becné zastupiteľstvo Obce Dolná Poruba </w:t>
      </w:r>
      <w:r>
        <w:rPr>
          <w:b/>
        </w:rPr>
        <w:t>schvaľuje</w:t>
      </w:r>
      <w:r>
        <w:rPr/>
        <w:t xml:space="preserve"> program rokovania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chválený program rokovania: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Otvorenie zasadnutia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Ur</w:t>
      </w:r>
      <w:r>
        <w:rPr>
          <w:rFonts w:cs="TimesNewRoman;Times New Roman" w:ascii="TimesNewRoman;Times New Roman" w:hAnsi="TimesNewRoman;Times New Roman"/>
          <w:lang w:eastAsia="sk-SK"/>
        </w:rPr>
        <w:t>č</w:t>
      </w:r>
      <w:r>
        <w:rPr>
          <w:lang w:eastAsia="sk-SK"/>
        </w:rPr>
        <w:t>enie overovate</w:t>
      </w:r>
      <w:r>
        <w:rPr>
          <w:rFonts w:cs="TimesNewRoman;Times New Roman" w:ascii="TimesNewRoman;Times New Roman" w:hAnsi="TimesNewRoman;Times New Roman"/>
          <w:lang w:eastAsia="sk-SK"/>
        </w:rPr>
        <w:t>ľ</w:t>
      </w:r>
      <w:r>
        <w:rPr>
          <w:lang w:eastAsia="sk-SK"/>
        </w:rPr>
        <w:t>ov zápisnice a zapisovateľa, schválenie programu zasadnutia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eastAsia="sk-SK"/>
        </w:rPr>
        <w:t xml:space="preserve">Informácia o plnení uznesení, stanovisko hlavného kontrolóra </w:t>
      </w:r>
    </w:p>
    <w:p>
      <w:pPr>
        <w:pStyle w:val="Normal"/>
        <w:numPr>
          <w:ilvl w:val="0"/>
          <w:numId w:val="5"/>
        </w:numPr>
        <w:autoSpaceDE w:val="false"/>
        <w:rPr>
          <w:lang w:eastAsia="sk-SK"/>
        </w:rPr>
      </w:pPr>
      <w:r>
        <w:rPr>
          <w:lang w:eastAsia="sk-SK"/>
        </w:rPr>
        <w:t>Interpelácie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ZN č. 2/2016 o vylepovaní plagátov v rámci volebnej kampane v obci Dolná 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ind w:left="360" w:hanging="0"/>
        <w:rPr>
          <w:rFonts w:eastAsia="Calibri"/>
          <w:bCs/>
          <w:color w:val="000000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Poruba. </w:t>
        <w:tab/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VZN č. 3/2016 o nakladaní s odpadmi na území obce Dolná Poruba v zmysle </w:t>
      </w:r>
    </w:p>
    <w:p>
      <w:pPr>
        <w:pStyle w:val="Normal"/>
        <w:widowControl w:val="false"/>
        <w:ind w:left="360" w:hanging="0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novelizácie zákona o odpadoch.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Calibri"/>
          <w:lang w:eastAsia="en-US"/>
        </w:rPr>
        <w:t>Informácie starostu obce.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Žiadosť ZŠ s mš, Dolná Poruba 88.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iadosti občanov.                       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erokovanie platu starostu obce v zmysle novely zák. č. 253/199 Zb.  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ôzne.   </w:t>
      </w:r>
    </w:p>
    <w:p>
      <w:pPr>
        <w:pStyle w:val="Normal"/>
        <w:widowControl w:val="false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iskusia a záver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3. Kontrola plnenia uznesení.  </w:t>
      </w:r>
    </w:p>
    <w:p>
      <w:pPr>
        <w:pStyle w:val="Normal"/>
        <w:rPr/>
      </w:pPr>
      <w:r>
        <w:rPr/>
        <w:t>Kontrolu plnenia uznesení z minulých zasadnutí OZ predložila kontrolórka obce Dolná Poruba Anna Ďurovcová – príloha č.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0/2016 :  </w:t>
      </w:r>
    </w:p>
    <w:p>
      <w:pPr>
        <w:pStyle w:val="Normal"/>
        <w:rPr/>
      </w:pPr>
      <w:r>
        <w:rPr/>
        <w:t>Obecné  zastupiteľstvo Obce Dolná Poruba v súlade § 11 ods. 4  zákona č. 369/1990 Zb. o obecnom zriadení v z. n. p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berie na vedomie </w:t>
      </w:r>
      <w:r>
        <w:rPr/>
        <w:t>informáciu o plnení uznesení z minulých zasadnutí OZ – príloha č.1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</w:t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K bodu 3. Stanovisko hlavného kontrolóra </w:t>
      </w:r>
    </w:p>
    <w:p>
      <w:pPr>
        <w:pStyle w:val="Normal"/>
        <w:rPr/>
      </w:pPr>
      <w:r>
        <w:rPr/>
        <w:t xml:space="preserve">Stanovisko hlavného kontrolóra obce k plneniu uznesenia OZ č. 15/2014 zo dňa 18.3.2014 k vykonávaniu mesačných kontrol čerpania finančných prostriedkov v rozpočtovej organizácii: Základná škola v Dolnej Porube – uvedené v prílohe č. 2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1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>
          <w:b/>
        </w:rPr>
        <w:t>berie na vedomie</w:t>
      </w:r>
      <w:r>
        <w:rPr/>
        <w:t xml:space="preserve"> stanovisko hlavného kontrolóra k plneniu uznesenia OZ č. 15/2014 zo dňa 18.3.2014 – príloha č. 2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K bodu 4. Interpelácie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>Neboli žiadne interpelácie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5. VZN č. 2/2016 o vylepovaní plagátov v rámci volebnej kampane v obci Dolná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u w:val="single"/>
        </w:rPr>
      </w:pPr>
      <w:r>
        <w:rPr>
          <w:rFonts w:eastAsia="Calibri"/>
          <w:b/>
          <w:u w:val="single"/>
          <w:lang w:eastAsia="en-US"/>
        </w:rPr>
        <w:t xml:space="preserve">Poruba.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 xml:space="preserve">Návrh VZN č. 2/2016 o </w:t>
      </w:r>
      <w:r>
        <w:rPr>
          <w:rFonts w:eastAsia="Calibri"/>
          <w:lang w:eastAsia="en-US"/>
        </w:rPr>
        <w:t>vylepovaní plagátov v rámci volebnej kampane v obci Dolná Poruba predložil starosta obce.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2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rPr/>
      </w:pPr>
      <w:r>
        <w:rPr>
          <w:b/>
        </w:rPr>
        <w:t>schvaľuje</w:t>
      </w:r>
      <w:r>
        <w:rPr/>
        <w:t xml:space="preserve"> VZN č. 2/2016 o </w:t>
      </w:r>
      <w:r>
        <w:rPr>
          <w:rFonts w:eastAsia="Calibri"/>
          <w:lang w:eastAsia="en-US"/>
        </w:rPr>
        <w:t>vylepovaní plagátov v rámci volebnej kampane v obci Dolná Poruba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K bodu 6. VZN </w:t>
      </w:r>
      <w:r>
        <w:rPr>
          <w:rFonts w:eastAsia="Calibri"/>
          <w:b/>
          <w:u w:val="single"/>
          <w:lang w:eastAsia="en-US"/>
        </w:rPr>
        <w:t xml:space="preserve">č. 3/2016 o nakladaní s odpadmi na území obce Dolná Poruba v zmysle </w:t>
      </w:r>
    </w:p>
    <w:p>
      <w:pPr>
        <w:pStyle w:val="Normal"/>
        <w:widowControl w:val="false"/>
        <w:ind w:left="360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novelizácie zákona o odpadoch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/>
        <w:t xml:space="preserve">Návrh </w:t>
      </w:r>
      <w:r>
        <w:rPr>
          <w:rFonts w:eastAsia="Calibri"/>
          <w:lang w:eastAsia="en-US"/>
        </w:rPr>
        <w:t>VZN č. 3/2016 o nakladaní s odpadmi na území obce Dolná Poruba v zmysle  novelizácie zákona o odpadoch predložil starosta obce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3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rPr/>
      </w:pPr>
      <w:r>
        <w:rPr>
          <w:b/>
        </w:rPr>
        <w:t>schvaľuje</w:t>
      </w:r>
      <w:r>
        <w:rPr/>
        <w:t xml:space="preserve"> </w:t>
      </w:r>
      <w:r>
        <w:rPr>
          <w:rFonts w:eastAsia="Calibri"/>
          <w:lang w:eastAsia="en-US"/>
        </w:rPr>
        <w:t>VZN č. 3/2016 o nakladaní s odpadmi na území obce Dolná Poruba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7. Informácie starostu obce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a obce podal poslancom informáciu o stanovisku k žiadosti o prehodnotenie racionalizačného opatrenia na Ministerstvo školstva, vedy, výskumu a športu SR, kde vzhľadom na dostupnosť najbližšej plnoorganizovanej základnej školy a pretrvávajúci nízky počet žiakov navštevujúcich ZŠ s mš Dolná Poruba ministerstvo trvá na uloženom racionalizačnom opatrení a zriaďovateľ, ktorý nezrealizuje uložené racionalizačné opatrenie, nemôže požiadať o dofinancovanie osobných alebo prevádzkových nákladov v rámci dohodovacieho konania.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Z tohto dôvodu navrhol a odporučil poslancom, aby bola zriadená komisia v zložení: hlavný kontrolór obce, ekonómka obce, riaditeľka a ekonómka ZŠ s mš Dolná Poruba, člen alebo členovia z Rady školy pri ZŠ s mš Dolná Poruba na posúdenie finančnej udržateľnosti II. stupňa ZŠ s mš Dolná Poruba vrátane demografického vývoja detí do roku 2020 po jednotlivých rokoch pod vedením predsedu finančnej komisie pri OcÚ Dolná Poruba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4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autoSpaceDE w:val="false"/>
        <w:rPr/>
      </w:pPr>
      <w:r>
        <w:rPr>
          <w:b/>
        </w:rPr>
        <w:t xml:space="preserve">berie na vedomie </w:t>
      </w:r>
      <w:r>
        <w:rPr>
          <w:rFonts w:eastAsia="Calibri"/>
          <w:lang w:eastAsia="en-US"/>
        </w:rPr>
        <w:t>informáciu o stanovisku k žiadosti o prehodnotenie racionalizačného opatrenia na Ministerstvo školstva, vedy, výskumu a športu SR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u w:val="single"/>
        </w:rPr>
        <w:t xml:space="preserve">Uznesenie č. 95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b/>
        </w:rPr>
        <w:t xml:space="preserve">odporúča a schvaľuje </w:t>
      </w:r>
      <w:r>
        <w:rPr/>
        <w:t xml:space="preserve">zriadenie komisie </w:t>
      </w:r>
      <w:r>
        <w:rPr>
          <w:rFonts w:eastAsia="Calibri"/>
          <w:lang w:eastAsia="en-US"/>
        </w:rPr>
        <w:t xml:space="preserve">v zložení: hlavný kontrolór obce, ekonómka obce, riaditeľka a ekonómka ZŠ s mš Dolná Poruba, člen alebo členovia z Rady školy pri ZŠ s mš Dolná Poruba pod vedením predsedu finančnej komisie pri OcÚ na posúdenie finančnej udržateľnosti II. stupňa ZŠ s mš Dolná Poruba vrátane demografického vývoja detí do roku 2020 po jednotlivých rokoch v termíne do 30.4.2016. 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K bodu 8. Žiadosť ZŠ s mš, Dolná Poruba 88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 xml:space="preserve">Poslanci sa zaoberali žiadosťou ZŠ s mš Dolná Poruba o uzamykanie verejného detského ihriska, kde poslanec Milan Suchý predniesol ochotu zo strany občanov: Ivety Ďurišovej, Dolná Poruba 187 a Heleny Vániovej, Dolná Poruba 182, ktoré súhlasili s tým, že by detské ihrisko v materskej škole (ďalej len MŠ) po pracovnom čase zamykali po dohode medzi sebou. Poslanci uvedené zobrali na vedomie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6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b/>
        </w:rPr>
        <w:t xml:space="preserve">berie na vedomie </w:t>
      </w:r>
      <w:r>
        <w:rPr/>
        <w:t xml:space="preserve">ochotu občanov: </w:t>
      </w:r>
      <w:r>
        <w:rPr>
          <w:rFonts w:eastAsia="Calibri"/>
          <w:lang w:eastAsia="en-US"/>
        </w:rPr>
        <w:t>Ivety Ďurišovej a Heleny Vániovej zamykať detské ihrisko v MŠ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9. Žiadosti občanov </w:t>
      </w:r>
    </w:p>
    <w:p>
      <w:pPr>
        <w:pStyle w:val="Normal"/>
        <w:widowControl w:val="false"/>
        <w:rPr/>
      </w:pPr>
      <w:r>
        <w:rPr>
          <w:rFonts w:eastAsia="Calibri"/>
          <w:lang w:eastAsia="en-US"/>
        </w:rPr>
        <w:t>V tomto bode predniesol ústnu žiadosť občanov poslanec Mgr. Peter Zelíska, ktorí sa na neho obrátili o prednesenie žiadostí: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plotenie cintorína z dôvodu ničenia hrobov divou zverou.</w:t>
      </w:r>
    </w:p>
    <w:p>
      <w:pPr>
        <w:pStyle w:val="Normal"/>
        <w:widowControl w:val="false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hotovenie prístrešku nad schodmi do školskej jedálne v budove MŠ z dôvodu možného úrazu v prípade nepriaznivého počasia, hlavne starých občanov, ale aj detí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a obce povedal, že bude schopný prekryť schody do jedálne do 10-teho mesiaca 2016.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 oploteniu cintorína sa vyjadril, že z dôvodu, ktoré sú poslancom známe – dofinancovávania ZŠ s mš Dolná Poruba v sume približne 44000 Eur/ročne sa s týmito prácami plánuje približne budúci rok, v projektoch, ktoré sú v schvaľovacom procese podané vrámci rekonštrukcie domu smútku a jeho okolia.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7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b/>
        </w:rPr>
        <w:t xml:space="preserve">ukladá </w:t>
      </w:r>
      <w:r>
        <w:rPr/>
        <w:t xml:space="preserve">starostovi obce zabezpečiť </w:t>
      </w:r>
      <w:r>
        <w:rPr>
          <w:rFonts w:eastAsia="Calibri"/>
          <w:lang w:eastAsia="en-US"/>
        </w:rPr>
        <w:t>prekrytie schodov do jedálne v budove MŠ do 10-teho mesiaca 2016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8/2016 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berie na vedomie </w:t>
      </w:r>
      <w:r>
        <w:rPr>
          <w:rFonts w:eastAsia="Calibri"/>
          <w:lang w:eastAsia="en-US"/>
        </w:rPr>
        <w:t>informáciu o pláne oplotenia cintorína v rámci podaných projektov.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widowControl w:val="false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9. Žiadosti občanov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Žiadosť Veroniky Ďatkovej, rod. Suchej o odkúpenie pozemku na základe znaleckého posudku a geometrického zamerania poslanci preskúmali stav danej veci a žiadosť o odkúpenie schválili v sume uvedenej v znaleckom posudku s tým, že vypracovanie príslušných zmlúv a zaplatenie všetkých poplatkov a úkonov, ktoré sa týkajú prevodu nehnuteľnosti na príslušných inštitúciách si uhradí Veronika Ďatková, rod. Suchá.  </w:t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99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/>
      </w:pPr>
      <w:r>
        <w:rPr>
          <w:b/>
        </w:rPr>
        <w:t xml:space="preserve">schvaľuje </w:t>
      </w:r>
      <w:r>
        <w:rPr/>
        <w:t>ž</w:t>
      </w:r>
      <w:r>
        <w:rPr>
          <w:rFonts w:eastAsia="Calibri"/>
          <w:lang w:eastAsia="en-US"/>
        </w:rPr>
        <w:t xml:space="preserve">iadosť Veroniky Ďatkovej, rod. Suchej o odkúpenie pozemku v sume uvedenej v znaleckom posudku s tým, že vypracovanie príslušných zmlúv a zaplatenie všetkých poplatkov a úkonov, ktoré sa týkajú prevodu nehnuteľnosti na príslušných inštitúciách si uhradí Veronika Ďatková, rod. Suchá.  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9. Žiadosti občanov </w:t>
      </w:r>
    </w:p>
    <w:p>
      <w:pPr>
        <w:pStyle w:val="Normal"/>
        <w:autoSpaceDE w:val="false"/>
        <w:rPr/>
      </w:pPr>
      <w:r>
        <w:rPr/>
        <w:t xml:space="preserve">K žiadosti Veroniky Vavrovej, bytom Dolná Poruba 57 o výmenu bytu na obecnej bytovke sa poslanci zobrali na vedomie a vyjadrili, že keď bude byt na obecnej bytovke voľný, až potom sa budú jej žiadosťou zaoberať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0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/>
      </w:pPr>
      <w:r>
        <w:rPr>
          <w:b/>
        </w:rPr>
        <w:t xml:space="preserve">berie na vedomie </w:t>
      </w:r>
      <w:r>
        <w:rPr/>
        <w:t>žiadosť Veroniky Vavrovej o výmenu bytu na obecnej bytovke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9. Žiadosti občanov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Žiadosť o pridelenie nájomného bytu Lucie Suchej, Dolná Poruba 283 poslanci zobrali na vedomie s tým, že žiadosť sa zaraďuje do zámeru projektov o </w:t>
      </w:r>
      <w:r>
        <w:rPr>
          <w:rFonts w:eastAsia="Calibri"/>
          <w:lang w:eastAsia="en-US"/>
        </w:rPr>
        <w:t>výstavbu bytovky v našej obci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1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/>
      </w:pPr>
      <w:r>
        <w:rPr>
          <w:b/>
        </w:rPr>
        <w:t xml:space="preserve">berie na vedomie </w:t>
      </w:r>
      <w:r>
        <w:rPr/>
        <w:t>žiadosť Lucie Suchej o pridelenie nájomného byt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K bodu 9. Žiadosti občanov </w:t>
      </w:r>
    </w:p>
    <w:p>
      <w:pPr>
        <w:pStyle w:val="Normal"/>
        <w:autoSpaceDE w:val="false"/>
        <w:rPr/>
      </w:pPr>
      <w:r>
        <w:rPr/>
        <w:t>Žiadosť Márie Marušincovej o zníženie poplatku za odvoz odpadu na rodinnom dome č. 77 z dôvodu, že sa v uvedenej nehnuteľnosti zdržiava len v letnom období cca jeden mesiac poslanci prehodnotili a starosta navrhol zníženie v sume 30 % z poplatku za odvoz odpad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2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widowControl w:val="false"/>
        <w:rPr/>
      </w:pPr>
      <w:r>
        <w:rPr>
          <w:b/>
        </w:rPr>
        <w:t xml:space="preserve">schvaľuje </w:t>
      </w:r>
      <w:r>
        <w:rPr/>
        <w:t xml:space="preserve">žiadosť Márie Marušincovej o zníženie poplatku za odvoz odpadu pri rod. dome č. 77 v sume zníženej o 30% z príslušného poplatku </w:t>
      </w:r>
      <w:r>
        <w:rPr>
          <w:b/>
        </w:rPr>
        <w:t xml:space="preserve"> </w:t>
      </w:r>
    </w:p>
    <w:p>
      <w:pPr>
        <w:pStyle w:val="Normal"/>
        <w:widowControl w:val="false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u w:val="single"/>
        </w:rPr>
        <w:t xml:space="preserve">K bodu č. 10. </w:t>
      </w:r>
      <w:r>
        <w:rPr>
          <w:rFonts w:eastAsia="Calibri"/>
          <w:b/>
          <w:u w:val="single"/>
          <w:lang w:eastAsia="en-US"/>
        </w:rPr>
        <w:t xml:space="preserve">Prerokovanie platu starostu obce v zmysle novely zák. č. 253/1994 Zb.  </w:t>
      </w:r>
    </w:p>
    <w:p>
      <w:pPr>
        <w:pStyle w:val="Normal"/>
        <w:rPr/>
      </w:pPr>
      <w:r>
        <w:rPr/>
        <w:t xml:space="preserve">Predseda finančnej komisie Mgr. Peter Zelíska predniesol na základe zákona č. 253/1994 Z.z. o právnom postavení a platových pomeroch starostov obcí a primátorov miest v znení neskorších predpisov návrh na uznesenie platu starostu obce v zmysle § 11, ods. 4, písm. i), zákona č. 369/1990 Zb. o obecnom zriadení, v znení neskorších predpisov  a podľa zákona č. 253/1994 Z.z. o právnom postavení a platových podmienkach starostov a primátorov miest, v znení neskorších predpisov plat starostu obce ako súčin priemernej mesačnej mzdy zamestnanca v Národnom hospodárstve vyčíslenej na základe údajov ŠÚ SR za predchádzajúci kalendárny rok 2015 ( 883 €)  a násobku podľa § 4 ods. 1, zákona č. 253/1994 Z. z. v znení neskorších predpisov, čo v podmienkach obce je 1,65 násobok, zvýšeného o 27 % v zmysle § 4, ods. 2 zákona č. 253/1994 Z. z. v znení neskorších predpisov.   </w:t>
      </w:r>
    </w:p>
    <w:p>
      <w:pPr>
        <w:pStyle w:val="Normal"/>
        <w:rPr/>
      </w:pPr>
      <w:r>
        <w:rPr/>
        <w:t>Poslanec Milan Suchý zároveň vyslovil poďakovanie starostovi obce za vynaložené úsilie pri pálení ovocia v pestovateľskej pálen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3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chvaľuje </w:t>
      </w:r>
      <w:r>
        <w:rPr/>
        <w:t xml:space="preserve">s účinnosťou od 01.01.2016 plat starostu obce  prepočítaný v zmysle Zákona NR SR č. 253/1994 Z. z. o právnom postavení a platových podmienkach starostov a primátorov miest v znení neskorších predpisov, ktorý sa vypočíta ako súčin priemernej mzdy zamestnanca v NH vyčíslenej na základe údajov ŠÚ SR za predchádzajúci kalendárny rok 2015  a koeficientu určeného v § 4 ods. 1 uvedeného zákona, čo pre obec Dolná Poruba je 1,65  násobok, čo predstavuje základný plat starostu   zvýšený  o 27  % v zmysle § 4, ods. 2 zákona č. 253/1994 Z. z. v znení neskorších predpisov. </w:t>
      </w:r>
      <w:r>
        <w:rPr>
          <w:b/>
        </w:rPr>
        <w:t xml:space="preserve"> </w:t>
      </w:r>
    </w:p>
    <w:p>
      <w:pPr>
        <w:pStyle w:val="Normal"/>
        <w:widowControl w:val="false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11. Rôzne</w:t>
      </w:r>
    </w:p>
    <w:p>
      <w:pPr>
        <w:pStyle w:val="Normal"/>
        <w:autoSpaceDE w:val="false"/>
        <w:rPr/>
      </w:pPr>
      <w:r>
        <w:rPr/>
        <w:t xml:space="preserve">Predseda finančnej komisie Mgr. Peter Zelíska predniesol poslancom návrh na schválenie odmeny hlavnej kontrolórke obce Dolná Poruba Anne Ďurovcovej za vynaložené úsilie a snahe pomôcť pri riešení problémov súvisiacich s obcou a rozpočtovou organizáciou ZŠ s mš Dolná Poruba v sume 200 Eur. Pochvalu kontrolórke obce vyjadril aj starosta obc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nesenie č. 104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>
          <w:b/>
        </w:rPr>
        <w:t xml:space="preserve">schvaľuje </w:t>
      </w:r>
      <w:r>
        <w:rPr/>
        <w:t xml:space="preserve">odmenu hlavnej kontrolórke obce Dolná Poruba Anne Ďurovcovej v sume 200 Eur.  </w:t>
      </w:r>
      <w:r>
        <w:rPr>
          <w:b/>
        </w:rPr>
        <w:t xml:space="preserve"> </w:t>
      </w:r>
    </w:p>
    <w:p>
      <w:pPr>
        <w:pStyle w:val="Normal"/>
        <w:widowControl w:val="false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K bodu 11. Rôzne</w:t>
      </w:r>
    </w:p>
    <w:p>
      <w:pPr>
        <w:pStyle w:val="Normal"/>
        <w:autoSpaceDE w:val="false"/>
        <w:rPr/>
      </w:pPr>
      <w:r>
        <w:rPr/>
        <w:t xml:space="preserve">Predseda kultúrnej komisie pri OcÚ Milan Suchý predniesol poslancom informáciu o nácviku repertoáru hudobnej skupiny „Nedielkovci“ v sále kultúrneho domu (ďalej len KD). Poslanci súhlasili s prenájmom sály KD za účelom nácviku za podmienok, ktoré budú zakotvené v riadnej zmluve o prenájme priestorov KD jeden krát za týždeň bezodplatne, ktorú podpíše manager skupiny Rudolf Nedielka, Dolná Poruba 229 zatiaľ do 31.12.2016. Ak bude hudobná skupina funkčná, môže sa neskôr zmluva predĺžiť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Uznesenie č. 105/2016 :  </w:t>
      </w:r>
    </w:p>
    <w:p>
      <w:pPr>
        <w:pStyle w:val="Normal"/>
        <w:rPr/>
      </w:pPr>
      <w:r>
        <w:rPr/>
        <w:t>Obecné  zastupiteľstvo Obce Dolná Poruba v súlade § 11 ods. 4 písm. b) zákona č. 369/1990 Zb. o obecnom zriadení v z. n. p.</w:t>
      </w:r>
    </w:p>
    <w:p>
      <w:pPr>
        <w:pStyle w:val="Normal"/>
        <w:rPr/>
      </w:pPr>
      <w:r>
        <w:rPr>
          <w:b/>
        </w:rPr>
        <w:t xml:space="preserve">schvaľuje </w:t>
      </w:r>
      <w:r>
        <w:rPr/>
        <w:t xml:space="preserve">prenájom priestorov KD za účelom nácviku repertoáru hudobnej skupine Nedielkovci jeden krát za týždeň bezodplatne zatiaľ do 31.12.2016 na základe podpísanej zmluvy s obcou. </w:t>
      </w:r>
    </w:p>
    <w:p>
      <w:pPr>
        <w:pStyle w:val="Normal"/>
        <w:widowControl w:val="false"/>
        <w:rPr>
          <w:lang w:eastAsia="ar-SA"/>
        </w:rPr>
      </w:pPr>
      <w:r>
        <w:rPr>
          <w:b/>
        </w:rPr>
        <w:t>Hlasovanie:</w:t>
      </w:r>
      <w:r>
        <w:rPr/>
        <w:t xml:space="preserve"> za 5 poslancov: </w:t>
      </w:r>
      <w:r>
        <w:rPr>
          <w:lang w:eastAsia="ar-SA"/>
        </w:rPr>
        <w:t>Daniel Bežák, Ing. Pavol Gago, Mgr. Peter Martinák, Milan Suchý, Mgr. Peter Zelíska.</w:t>
      </w: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proti :                                  0 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zdržal sa:                            0          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 xml:space="preserve">neprítomní pri hlasovaní:   0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u w:val="single"/>
        </w:rPr>
        <w:t>K bodu  12. Diskusia a záver</w:t>
      </w:r>
    </w:p>
    <w:p>
      <w:pPr>
        <w:pStyle w:val="Normal"/>
        <w:jc w:val="both"/>
        <w:rPr/>
      </w:pPr>
      <w:r>
        <w:rPr/>
        <w:t>V diskusii sa hovorilo 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konštrukcii kotla v pestovateľskej pálenici, výmena hydraulického čerpadla, dochladzovania kotla vodou – prívod vo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riešenie situácie so studňou pri páleni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 Strážovské vrchy, ktorej sme členom bola vyhodnotená ako pozitívna stratégia. K definitívnemu schvaľovaciemu procesu by malo dôjsť v mesiaci apríl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ebeh volieb do NR SR v našej ob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90. výročie vzniku DHZ Dolná Poruba (1926-2016), ktoré by bolo spojené so súťažou vo varení guláša, ktoré je naplánované na 25.6.2016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Starosta poďakoval všetkým za účasť a ukončil zasadnutie OZ.</w:t>
      </w:r>
    </w:p>
    <w:p>
      <w:pPr>
        <w:pStyle w:val="Normal"/>
        <w:rPr/>
      </w:pPr>
      <w:r>
        <w:rPr/>
        <w:t>Zasadnutie OZ bolo ukončené  o 16.30 hod.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>Zapísal/(a):</w:t>
      </w:r>
      <w:r>
        <w:rPr/>
        <w:t xml:space="preserve"> Mgr. Dana Suchá ............................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 xml:space="preserve">                         </w:t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spacing w:before="60" w:after="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ab/>
        <w:t xml:space="preserve">.................................................... 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JUDr. Miroslav Kopčan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Overovatelia: </w:t>
      </w:r>
    </w:p>
    <w:p>
      <w:pPr>
        <w:pStyle w:val="Normal"/>
        <w:spacing w:lineRule="auto" w:line="360" w:before="60" w:after="60"/>
        <w:rPr/>
      </w:pPr>
      <w:r>
        <w:rPr/>
        <w:t>Milan Suchý         ........................................</w:t>
      </w:r>
    </w:p>
    <w:p>
      <w:pPr>
        <w:pStyle w:val="Normal"/>
        <w:spacing w:lineRule="auto" w:line="360" w:before="60" w:after="60"/>
        <w:rPr/>
      </w:pPr>
      <w:r>
        <w:rPr/>
        <w:t>Ing. Pavol Gago    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/>
      <w:t xml:space="preserve">032/6597257            </w:t>
    </w:r>
    <w:hyperlink r:id="rId1">
      <w:r>
        <w:rPr>
          <w:rStyle w:val="InternetLink"/>
        </w:rPr>
        <w:t>obecdporuba@mail.t-com.sk</w:t>
      </w:r>
    </w:hyperlink>
    <w:r>
      <w:rPr/>
      <w:t xml:space="preserve">             </w:t>
    </w:r>
    <w:hyperlink r:id="rId2">
      <w:r>
        <w:rPr>
          <w:rStyle w:val="InternetLink"/>
        </w:rPr>
        <w:t>www.dolnaporuba.sk</w:t>
      </w:r>
    </w:hyperlink>
    <w:r>
      <w:rPr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230" w:leader="none"/>
      </w:tabs>
      <w:rPr>
        <w:b/>
        <w:b/>
        <w:u w:val="single"/>
        <w:lang w:val="en-GB" w:eastAsia="sk-SK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93310</wp:posOffset>
          </wp:positionH>
          <wp:positionV relativeFrom="paragraph">
            <wp:posOffset>-278130</wp:posOffset>
          </wp:positionV>
          <wp:extent cx="457200" cy="5118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u w:val="single"/>
        <w:lang w:val="en-GB" w:eastAsia="sk-SK"/>
      </w:rPr>
      <w:t xml:space="preserve">OBEC DOLNÁ PORUBA, Obecný úrad 61, 914 43 Dolná Poruba </w:t>
      <w:tab/>
    </w:r>
  </w:p>
  <w:p>
    <w:pPr>
      <w:pStyle w:val="Header"/>
      <w:rPr>
        <w:b/>
        <w:b/>
        <w:u w:val="single"/>
        <w:lang w:val="en-GB" w:eastAsia="sk-SK"/>
      </w:rPr>
    </w:pPr>
    <w:r>
      <w:rPr>
        <w:b/>
        <w:u w:val="single"/>
        <w:lang w:val="en-GB" w:eastAsia="sk-SK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dporuba@mail.t-com.sk" TargetMode="External"/><Relationship Id="rId2" Type="http://schemas.openxmlformats.org/officeDocument/2006/relationships/hyperlink" Target="http://www.dolnaporu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8:00Z</dcterms:created>
  <dc:creator>O.H.</dc:creator>
  <dc:description/>
  <cp:keywords/>
  <dc:language>en-US</dc:language>
  <cp:lastModifiedBy>SUCHÁ Dana</cp:lastModifiedBy>
  <cp:lastPrinted>2016-06-24T07:13:00Z</cp:lastPrinted>
  <dcterms:modified xsi:type="dcterms:W3CDTF">2016-06-24T05:14:00Z</dcterms:modified>
  <cp:revision>86</cp:revision>
  <dc:subject/>
  <dc:title>ZÁP</dc:title>
</cp:coreProperties>
</file>