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 VIII. zasadnutia Obecného zastupiteľstva  Obce Dolná Poruba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onaného dňa 23.6.201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JUDr. Miroslav Kopčan, starosta obce</w:t>
      </w:r>
    </w:p>
    <w:p>
      <w:pPr>
        <w:pStyle w:val="Normal"/>
        <w:rPr>
          <w:lang w:eastAsia="ar-SA"/>
        </w:rPr>
      </w:pPr>
      <w:r>
        <w:rPr/>
        <w:t xml:space="preserve">                           </w:t>
      </w:r>
      <w:r>
        <w:rPr/>
        <w:t xml:space="preserve">Poslanci : </w:t>
      </w:r>
      <w:r>
        <w:rPr>
          <w:lang w:eastAsia="ar-SA"/>
        </w:rPr>
        <w:t xml:space="preserve">Ing. Pavol Gago, Mgr. Peter Martinák, Milan Suchý, </w:t>
      </w:r>
    </w:p>
    <w:p>
      <w:pPr>
        <w:pStyle w:val="Normal"/>
        <w:rPr/>
      </w:pPr>
      <w:r>
        <w:rPr>
          <w:lang w:eastAsia="ar-SA"/>
        </w:rPr>
        <w:t xml:space="preserve">                           </w:t>
      </w:r>
      <w:r>
        <w:rPr>
          <w:lang w:eastAsia="ar-SA"/>
        </w:rPr>
        <w:t>Mgr. Peter Zelíska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Neprítomný:</w:t>
      </w:r>
      <w:r>
        <w:rPr>
          <w:lang w:eastAsia="ar-SA"/>
        </w:rPr>
        <w:t xml:space="preserve">     Poslanec: Daniel Bežák </w:t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Anna Ďurovcová, hlavný kontrolór obce </w:t>
      </w:r>
    </w:p>
    <w:p>
      <w:pPr>
        <w:pStyle w:val="Normal"/>
        <w:spacing w:before="60" w:after="60"/>
        <w:rPr/>
      </w:pPr>
      <w:r>
        <w:rPr/>
        <w:t xml:space="preserve">                            </w:t>
      </w:r>
      <w:r>
        <w:rPr/>
        <w:t>Zuzana Vániová, zamestnanec obce – zapisovateľka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 xml:space="preserve">Verejnosť: </w:t>
      </w:r>
      <w:r>
        <w:rPr/>
        <w:t>nik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 a zapisovateľa, schválenie programu zasadnutia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Kontrola plnenia uznesení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Stanovisko hlavného kontrolóra k Záverečnému účtu obce za rok 201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lang w:eastAsia="en-US"/>
        </w:rPr>
        <w:t>Návrh na schválenie Záverečného účtu obce Dolná Poruba za rok 2015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kladová inventarizácia k 31.12.2015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Čerpanie rozpočtu obce a rozpočtovej organizácie za I.Q 2016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ávrh na schválenie Zmluvy o výpožičke nákladného motorového vozidla PRAGA V3S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ávrh na schválenie Zmluvy o nájme traktorovej kosačky Snapper ELT 1838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ávrh na schválenie Zmluvy o nájme obecnej budovy športových kabín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ácie starostu obc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Žiadosti a podnety od občanov 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Diskusia - rôzne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Záver  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rPr/>
      </w:pPr>
      <w:r>
        <w:rPr/>
        <w:t xml:space="preserve">Rokovanie Obecného zastupiteľstva (ďalej len OZ) otvoril JUDr. Miroslav Kopčan, starosta obce.  Privítal všetkých prítomných. </w:t>
      </w:r>
    </w:p>
    <w:p>
      <w:pPr>
        <w:pStyle w:val="Normal"/>
        <w:autoSpaceDE w:val="false"/>
        <w:rPr/>
      </w:pPr>
      <w:r>
        <w:rPr/>
        <w:t>Ospravedlnení poslanci: Daniel Bežák ( z dôvodu práceneschopnosti )</w:t>
      </w:r>
    </w:p>
    <w:p>
      <w:pPr>
        <w:pStyle w:val="Normal"/>
        <w:rPr/>
      </w:pPr>
      <w:r>
        <w:rPr/>
        <w:t>Starosta konštatoval, že počet prítomných poslancov je štyri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Určenie overovateľov zápisnice a zapisovateľa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 xml:space="preserve">: Milan Suchý, Ing. Pavol Gago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zamestnanec obce: Zuzana Vániová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: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   Daniel Bežák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Schválenie programu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becné zastupiteľstvo Obce Dolná Poruba </w:t>
      </w:r>
      <w:r>
        <w:rPr>
          <w:b/>
        </w:rPr>
        <w:t>schvaľuje</w:t>
      </w:r>
      <w:r>
        <w:rPr/>
        <w:t xml:space="preserve"> program rokov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   Daniel Bežák     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Otvorenie zasadnuti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 a zapisovateľa, schválenie programu zasadnutia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Kontrola plnenia uznesení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Stanovisko hlavného kontrolóra k Záverečnému účtu obce za rok 2015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lang w:eastAsia="en-US"/>
        </w:rPr>
        <w:t>Návrh na schválenie Záverečného účtu obce Dolná Poruba za rok 2015</w:t>
        <w:tab/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kladová inventarizácia k 31.12.2015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Čerpanie rozpočtu obce a rozpočtovej organizácie za I.Q 2016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lang w:eastAsia="en-US"/>
        </w:rPr>
        <w:t>Návrh na schválenie Zmluvy o výpožičke nákladného motorového vozidla PRAGA V3S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ávrh na schválenie Zmluvy o nájme traktorovej kosačky Snapper ELT 1838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ávrh na schválenie Zmluvy o nájme obecnej budovy športových kabín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ácie starostu obce.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iadosti a podnety od občanov                     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lang w:eastAsia="en-US"/>
        </w:rPr>
        <w:t xml:space="preserve">Diskusia - rôzne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lang w:eastAsia="en-US"/>
        </w:rPr>
        <w:t xml:space="preserve">Záver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3. Kontrola plnenia uznesení.  </w:t>
      </w:r>
    </w:p>
    <w:p>
      <w:pPr>
        <w:pStyle w:val="Normal"/>
        <w:rPr/>
      </w:pPr>
      <w:r>
        <w:rPr/>
        <w:t>Kontrolu plnenia uznesení z minulých zasadnutí OZ predložila kontrolórka obce Dolná Poruba Anna Ďurovcová – pr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9/2016 :  </w:t>
      </w:r>
    </w:p>
    <w:p>
      <w:pPr>
        <w:pStyle w:val="Normal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erie na vedomie </w:t>
      </w:r>
      <w:r>
        <w:rPr/>
        <w:t>informáciu o plnení uznesení z minulých zasadnutí OZ – príloha č.1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 Daniel Bežá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3. Kontrola plnenia uznesení.  </w:t>
      </w:r>
    </w:p>
    <w:p>
      <w:pPr>
        <w:pStyle w:val="Normal"/>
        <w:rPr>
          <w:bCs/>
          <w:iCs/>
          <w:lang w:eastAsia="ar-SA"/>
        </w:rPr>
      </w:pPr>
      <w:r>
        <w:rPr/>
        <w:t>K uzneseniu č. 95/2016 predseda finančnej komisie pán  Mgr. Zelíska Peter predložil OZ správu zo zasadnutia komisie zriadenej v zmysle uznesenia č. 95/2016 – príloha č. 2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0/2016 :  </w:t>
      </w:r>
    </w:p>
    <w:p>
      <w:pPr>
        <w:pStyle w:val="Normal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rPr/>
      </w:pPr>
      <w:r>
        <w:rPr>
          <w:b/>
        </w:rPr>
        <w:t xml:space="preserve">berie na vedomie </w:t>
      </w:r>
      <w:r>
        <w:rPr/>
        <w:t>informáciu zo zasadnutia komisie v zložení hlavný kontrolór obce, ekonómka obce, riaditeľka a ekonómka ZŠ s mš Dolná Poruba a členovia z Rady školy pri ZŠ s mš Dolná Poruba pod vedením predsedu finančnej komisie pri OcÚ predloženú  Mgr. Zelískom Petrom s odporúčaním pokračovať v dofinancovávaní ZŠ v školskom roku 2016/2017  – príloha č.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 Daniel Bežá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4. Stanovisko hlavného kontrolóra k Záverečnému účtu obce za rok 2015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Cs w:val="20"/>
          <w:lang w:eastAsia="ar-SA"/>
        </w:rPr>
        <w:t xml:space="preserve">Hlavný kontrolór obce Anna Ďurovcová predniesla poslancom OZ Stanovisko hlavného kontrolóra k Záverečnému účtu obce za rok 2015 – uvedené v  prílohe č. 3.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1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>
          <w:b/>
        </w:rPr>
        <w:t>berie na vedomie</w:t>
      </w:r>
      <w:r>
        <w:rPr/>
        <w:t xml:space="preserve">  Stanovisko hlavného kontrolóra k Záverečnému účtu obce za rok 2015 – príloha č. 3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 Daniel Bežák 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Cs w:val="20"/>
          <w:lang w:eastAsia="ar-SA"/>
        </w:rPr>
        <w:t xml:space="preserve">Hlavný kontrolór obce Anna Ďurovcová predniesla poslancom OZ Správu o kontrolnej činnosti hlavného kontrolóra pri Obecnom zastupiteľstve Dolná Poruba za rok 2015  – v  prílohe č. 4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2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>
          <w:b/>
        </w:rPr>
        <w:t xml:space="preserve">berie na vedomie   </w:t>
      </w:r>
      <w:r>
        <w:rPr>
          <w:szCs w:val="20"/>
          <w:lang w:eastAsia="ar-SA"/>
        </w:rPr>
        <w:t xml:space="preserve">Správu o kontrolnej činnosti hlavného kontrolóra pri Obecnom zastupiteľstve Dolná Poruba za rok 2015 </w:t>
      </w:r>
      <w:r>
        <w:rPr/>
        <w:t>– príloha č. 4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 Daniel Bežák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K bodu 5. Návrh na schválenie Záverečného účtu obce Dolná Poruba za rok 2015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/>
      </w:pPr>
      <w:r>
        <w:rPr>
          <w:szCs w:val="20"/>
          <w:lang w:eastAsia="ar-SA"/>
        </w:rPr>
        <w:t>Starosta obce predložil OZ Záverečný účet obce za rok 2015 ( príloha č. 5 ), ktorý bol spracovaný v súlade so zákonom č. 583/2004 Z.z. o rozpočtových pravidlách územnej samosprávy § 16 ods. 10, zároveň zohľadňuje i ustanovenie zákona č. 523/2004 a zákona č. 597/2003 o financovaní ZŠ, školských a predškolských zariadení. Záverečný účet obce za rok 2015 obecné zastupiteľstvo  schválilo s výrokom nasledovne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I.    „celoročné hospodárenie obce sa schvaľuje bez výhrad “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/>
      </w:pPr>
      <w:r>
        <w:rPr>
          <w:szCs w:val="20"/>
          <w:lang w:eastAsia="ar-SA"/>
        </w:rPr>
        <w:t>II.    Vysporiadanie schodku rozpočtu vo výške  -20 209 EUR sa vykryje z finančných operácii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III.  Zostatok finančných prostriedkov  bežného účtu a pokladne  z roku 2015  podľa § 15 ods. 1 písm. c) zákona č. 583/2004 Z.z. o rozpočtových pravidlách územnej samosprávy a o zmene a doplnení niektorých zákonov v z.n.p. v sume 11 135,74  Eur rozdeliť do rezervného fondu a ich použitie preúčtovať na bežné výdavky rozpočtu roku 2016. Na základe vykazovaného schodku do rezervného fondu z rozpočtového roku 2015 sa finančné prostriedky nepridelia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3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>
          <w:b/>
          <w:b/>
        </w:rPr>
      </w:pPr>
      <w:r>
        <w:rPr>
          <w:b/>
        </w:rPr>
        <w:t xml:space="preserve">schvaľuje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Záverečný účet obce za rok 2015  s výrokom podľa Zákona č. 583/2004 Z.z o rozpočtových pravidlách územnej samosprávy § 16 ods. 10  nasledovne: - ( príloha č. 5)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I.    „celoročné hospodárenie obce sa schvaľuje bez výhrad “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/>
      </w:pPr>
      <w:r>
        <w:rPr>
          <w:szCs w:val="20"/>
          <w:lang w:eastAsia="ar-SA"/>
        </w:rPr>
        <w:t>II.    Vysporiadanie schodku rozpočtu vo výške  -20 209 EUR sa vykryje z finančných operácii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III.  Zostatok finančných prostriedkov bežného účtu a pokladne  z roku 2015  podľa § 15 ods. 1 písm. c) zákona č. 583/2004 Z.z. o rozpočtových pravidlách územnej samosprávy a o zmene a doplnení niektorých zákonov v z.n.p. v sume 11 135,74  Eur rozdeliť do rezervného fondu a ich použitie preúčtovať na bežné výdavky rozpočtu roku 2016. Na základe vykazovaného schodku do rezervného fondu z rozpočtového roku 2015 sa finančné prostriedky neprideli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</w:t>
      </w:r>
    </w:p>
    <w:p>
      <w:pPr>
        <w:pStyle w:val="Normal"/>
        <w:widowControl w:val="false"/>
        <w:rPr/>
      </w:pPr>
      <w:r>
        <w:rPr>
          <w:rFonts w:eastAsia="Calibri"/>
          <w:b/>
          <w:u w:val="single"/>
          <w:lang w:eastAsia="en-US"/>
        </w:rPr>
        <w:t>K bodu 6.  Dokladová inventarizácia k 31.12.2015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Starosta obce predložil OZ dokladovú inventarizáciu zostatkov účtov k 31.12.2015 spracovanú v prílohe č. 6. </w:t>
      </w:r>
    </w:p>
    <w:p>
      <w:pPr>
        <w:pStyle w:val="Normal"/>
        <w:widowControl w:val="fals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4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ie na vedomie   </w:t>
      </w:r>
      <w:r>
        <w:rPr>
          <w:szCs w:val="20"/>
          <w:lang w:eastAsia="ar-SA"/>
        </w:rPr>
        <w:t xml:space="preserve">Dokladovú inventarizáciu zostatkov účtov k 31.12.2015 spracovanú v prílohe </w:t>
      </w:r>
      <w:r>
        <w:rPr/>
        <w:t xml:space="preserve"> č. 6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Daniel Bežák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K bodu 7.   Čerpanie rozpočtu obce a rozpočtovej organizácie za I. Q 2016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Starosta obce predložil poslancom OZ čerpanie rozpočtu obce za I. kvartál 2016 (príloha č. 7 )  a čerpanie rozpočtu RO ( Základnej školy s MŠ ) za I. kvartál  2016 ( príloha č. 8 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Možno konštatovať, ako vyplýva z podrobnej predloženej  prílohy, z časového hľadiska možno hospodárenie hodnotiť kladne, keď celkové rozpočtované príjmy boli naplnené na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19 % a celkové rozpočtované výdavky boli čerpané na 15 %.</w:t>
      </w:r>
    </w:p>
    <w:p>
      <w:pPr>
        <w:pStyle w:val="Normal"/>
        <w:widowControl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5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suppressAutoHyphens w:val="true"/>
        <w:rPr/>
      </w:pPr>
      <w:r>
        <w:rPr>
          <w:b/>
        </w:rPr>
        <w:t xml:space="preserve">berie na vedomie   </w:t>
      </w:r>
      <w:r>
        <w:rPr>
          <w:szCs w:val="20"/>
          <w:lang w:eastAsia="ar-SA"/>
        </w:rPr>
        <w:t>čerpanie rozpočtu obce za I. kvartál 2016 ( príloha č. 7 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 čerpanie rozpočtu RO ( Základnej školy s MŠ ) za I. kvartál  2016 ( príloha č. 8 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Daniel Bežák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u w:val="single"/>
          <w:lang w:eastAsia="en-US"/>
        </w:rPr>
        <w:t>K bodu 8. Návrh na schválenie Zmluvy o výpožičke nákladného motorového vozidla PRAGA V3S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mluvu o výpožičke nákladného motorového vozidla PRAGA V3S predložil na schválenie starosta obce, ktorá je uzatvorená v zmysle ust. § 659 a nasl. Občianskeho zákonníka medzi zmluvnými stranami Obcou Dolná Poruba a Pestovateľskou pálenicou spol. s r.o.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príloha č. 9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  <w:b/>
          <w:u w:val="single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6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/>
      </w:pPr>
      <w:r>
        <w:rPr>
          <w:b/>
        </w:rPr>
        <w:t xml:space="preserve">schvaľuje  </w:t>
      </w:r>
      <w:r>
        <w:rPr>
          <w:rFonts w:eastAsia="Calibri"/>
          <w:lang w:eastAsia="en-US"/>
        </w:rPr>
        <w:t>Zmluvu o výpožičke nákladného motorového vozidla PRAGA V3S  uzatvorenú v zmysle ust. § 659 a nasl. Občianskeho zákonníka medzi zmluvnými stranami Obcou Dolná Poruba a Pestovateľskou pálenicou spol. s r.o.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 pri hlasovaní:   1    Daniel Bežák   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u w:val="single"/>
          <w:lang w:eastAsia="en-US"/>
        </w:rPr>
        <w:t>K bodu 9.  Návrh na schválenie Zmluvy o nájme traktorovej kosačky Snapper ELT 1838.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Zmluvu č. 01/2016 o nájme traktorovej kosačky Snapper ELT 1838 uzatvorenú podľa zákona č. 43/1964 Občianskeho zákonníka – ustanovenie § 663 a nasl. medzi zmluvnými stranami Obcou Dolná Poruba a Futbalovým oddielom Telovýchovnej jednoty Slovan Dolná Poruba  predložil na schválenie starosta obce.  (príloha č.10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  <w:b/>
          <w:u w:val="single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7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b/>
        </w:rPr>
        <w:t xml:space="preserve">schvaľuje  </w:t>
      </w:r>
      <w:r>
        <w:rPr>
          <w:rFonts w:eastAsia="Calibri"/>
          <w:lang w:eastAsia="en-US"/>
        </w:rPr>
        <w:t xml:space="preserve">Zmluvu č. 01/2016 o nájme traktorovej kosačky Snapper ELT 1838 uzatvorenú podľa zákona č. 43/1964 Občianskeho zákonníka – ustanovenie § 663 a nasl. medzi zmluvnými stranami Obcou Dolná Poruba a Futbalovým oddielom Telovýchovnej jednoty Slovan Dolná Poruba 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 bodu 10.  Návrh na schválenie Zmluvy o nájme obecnej budovy športových kabín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obce predložil poslancom OZ Zmluvu o nájme obecnej budovy športových kabín uzatvorenú podľa zákona č. 116/1990 Zb. Zákona o nájme a podnájme nebytových priestorov  medzi zmluvnými stranami Obcou Dolná Poruba a Telovýchovnou jednotou Slovan Dolná Poruba.  (príloha č.11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  <w:b/>
          <w:u w:val="single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8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schvaľuje  </w:t>
      </w:r>
      <w:r>
        <w:rPr>
          <w:rFonts w:eastAsia="Calibri"/>
          <w:lang w:eastAsia="en-US"/>
        </w:rPr>
        <w:t>Zmluvu o nájme obecnej budovy športových kabín uzatvorenú podľa zákona č. 116/1990 Zb. Zákona o nájme a podnájme nebytových priestorov  medzi zmluvnými stranami Obcou Dolná Poruba a Telovýchovnou jednotou Slovan Dolná Poruba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11.  Informácie starostu obce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Starosta obce prečítal poslancom oznam doručený od Základnej školy s mš Dolná Poruba o prevádzke MŠ, ŠJ a ŠKD počas letných prázdnin šk. roka 2015/2016, v ktorom je uvedené nasledovné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revádzka Materskej školy a školskej jedálne počas letných prázdnin bude v termíne 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od 1. – 15. 7 2016 vrátane v bežnom prevádzkovom celodennom čase,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revádzka školského klubu bude v termíne od 1.-8.7.2016 vrátane v čase od 8.30 hod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o 14.30 hod. ,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ačiatok školského roka je určený MŠVVaŠ SR na 5.9.2016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19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</w:rPr>
        <w:t xml:space="preserve">berie na vedomie </w:t>
      </w:r>
      <w:r>
        <w:rPr>
          <w:rFonts w:eastAsia="Calibri"/>
          <w:lang w:eastAsia="en-US"/>
        </w:rPr>
        <w:t>oznam o prevádzke Materskej školy, školskej jedálne a školského klubu počas letných prázdnin školského roka 2015/2016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u w:val="single"/>
          <w:lang w:eastAsia="en-US"/>
        </w:rPr>
        <w:t>K bodu 12.  Žiadosti a podnety od občanov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szCs w:val="20"/>
          <w:lang w:eastAsia="ar-SA"/>
        </w:rPr>
        <w:t>Starosta obce predniesol poslancom OZ Žiadosť Základnej školy s materskou školou v Dolnej Porube 88 o poskytnutie finančných  prostriedkov na zakúpenie základnej sady školských potrieb pre budúcich prvákov, ktorí nastúpia do prvého ročníka v školskom roku 2016/2017, je zapísaných osem detí, cena za jednu sadu je 10,37 EUR a celková požadovaná suma činí 82,96 Eur. 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20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>
          <w:szCs w:val="20"/>
          <w:lang w:eastAsia="ar-SA"/>
        </w:rPr>
      </w:pPr>
      <w:r>
        <w:rPr>
          <w:b/>
        </w:rPr>
        <w:t xml:space="preserve">schvaľuje   </w:t>
      </w:r>
      <w:r>
        <w:rPr/>
        <w:t xml:space="preserve">poskytnúť finančné prostriedky </w:t>
      </w:r>
      <w:r>
        <w:rPr>
          <w:szCs w:val="20"/>
          <w:lang w:eastAsia="ar-SA"/>
        </w:rPr>
        <w:t xml:space="preserve">na zakúpenie základnej sady školských potrieb pre budúcich prvákov, ktorí nastúpia do prvého ročníka v školskom roku 2016/2017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szCs w:val="20"/>
          <w:lang w:eastAsia="ar-SA"/>
        </w:rPr>
        <w:t xml:space="preserve">v celkovej sume  82,96 Eur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Daniel Bežák        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 bodu 12.  Žiadosti a podnety od občanov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lanci OZ sa zaoberali i žiadosťou  od Oľgy Tarabovej, bytom Dolná Poruba č. 305 o úľavu za odvoz odpadu pre rok 2016 pre svoje tri školopovinné deti. Vzhľadom na jej nepriaznivú sociálnu situáciu, jej  poslanci OZ schválili 50 % úľavu na miestny poplatok za odvoz odpadu pre rok 2016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21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b/>
        </w:rPr>
        <w:t xml:space="preserve">schvaľuje  </w:t>
      </w:r>
      <w:r>
        <w:rPr/>
        <w:t xml:space="preserve">50 % úľavu na miestny poplatok za odvoz odpadu pre rok 2016 pre rodinu Oľgy Tarabovej, bytom Dolná Poruba č. 305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 bodu 12.  Žiadosti a podnety od občanov</w:t>
      </w:r>
    </w:p>
    <w:p>
      <w:pPr>
        <w:pStyle w:val="Normal"/>
        <w:autoSpaceDE w:val="false"/>
        <w:rPr/>
      </w:pPr>
      <w:r>
        <w:rPr/>
        <w:t xml:space="preserve">Žiadosť Andrey Gabrišovej, bytom Dolná Poruba č. 248  o pridelenie nájomného bytu na obecnej bytovke  poslanci zobrali na vedomie s tým, že žiadosť sa vedie v evidencii a v prípade, že byt na obecnej bytovke bude voľný, až potom sa budú jej žiadosťou zaoberať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22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/>
      </w:pPr>
      <w:r>
        <w:rPr>
          <w:b/>
        </w:rPr>
        <w:t xml:space="preserve">berie na vedomie </w:t>
      </w:r>
      <w:r>
        <w:rPr/>
        <w:t>žiadosť Andrey Gabrišovej, bytom Dolná Poruba č. 248  o pridelenie nájomného bytu</w:t>
      </w:r>
      <w:r>
        <w:rPr>
          <w:rFonts w:eastAsia="Calibri"/>
          <w:lang w:eastAsia="en-US"/>
        </w:rPr>
        <w:t xml:space="preserve"> na obecnej bytovke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 bodu 12.  Žiadosti a podnety od občanov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Poslanci OZ sa zaoberali  ústne podanými  žiadosťami od občanov  vo veci poskytovania  služieb občanom pokosením  trávnej plochy, vykášaním záhrad, neudržiavaného trávnika  obecným vyžínačom, krovinorezom a na základe požiadaviek od občanov stanovili cenu na   0,05 € za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za uvedenú službu  Dodatkom  č. 6. k Cenníku poskytovaných služieb  ( príloha č. 12 )</w:t>
        <w:b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23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b/>
        </w:rPr>
        <w:t xml:space="preserve">schvaľuje  </w:t>
      </w:r>
      <w:r>
        <w:rPr/>
        <w:t>cenu za služby poskytované občanom s trvalým pobytom v Dolnej Porube za kompletné pokosenie trávnej plochy vyžínačom, krovinorezom  0,05 € za m</w:t>
      </w:r>
      <w:r>
        <w:rPr>
          <w:vertAlign w:val="superscript"/>
        </w:rPr>
        <w:t>2</w:t>
      </w:r>
      <w:r>
        <w:rPr/>
        <w:t xml:space="preserve">, uvedenú v Dodatku č. 6 Cenníka poskytovaných služieb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4 poslanci: </w:t>
      </w:r>
      <w:r>
        <w:rPr>
          <w:lang w:eastAsia="ar-SA"/>
        </w:rPr>
        <w:t xml:space="preserve">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ý pri hlasovaní:   1    Daniel Bežák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13.  Diskusia - rôzne</w:t>
      </w:r>
    </w:p>
    <w:p>
      <w:pPr>
        <w:pStyle w:val="Normal"/>
        <w:jc w:val="both"/>
        <w:rPr/>
      </w:pPr>
      <w:r>
        <w:rPr/>
        <w:t>V diskusii sa prehodnocovali dané témy :</w:t>
      </w:r>
    </w:p>
    <w:p>
      <w:pPr>
        <w:pStyle w:val="Normal"/>
        <w:jc w:val="both"/>
        <w:rPr/>
      </w:pPr>
      <w:r>
        <w:rPr/>
        <w:t>-  plánovaná rekonštrukcia kotla v pestovateľskej pálenici, oprava chladiaceho systému napájaním pomocného chladenia, oprava ohnísk, bol vykonaný prieskum na dodávateľa a uvedené práce budú vykonané v mesiacoch júl-august 2016</w:t>
      </w:r>
    </w:p>
    <w:p>
      <w:pPr>
        <w:pStyle w:val="Normal"/>
        <w:jc w:val="both"/>
        <w:rPr/>
      </w:pPr>
      <w:r>
        <w:rPr/>
        <w:t xml:space="preserve">-  posledné úlohy súvisiace s kultúrnou akciou VI. ročníka súťaže vo varení guláša spojenú s 90. výročím vzniku DHZ Dolná Poruba (1926-2016), ktoré, je naplánované na 25.6.201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tarosta poďakoval všetkým za účasť a ukončil zasadnutie OZ.</w:t>
      </w:r>
    </w:p>
    <w:p>
      <w:pPr>
        <w:pStyle w:val="Normal"/>
        <w:rPr/>
      </w:pPr>
      <w:r>
        <w:rPr/>
        <w:t>Zasadnutie OZ bolo ukončené  o 16.30 hod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Zapísal/(a):</w:t>
      </w:r>
      <w:r>
        <w:rPr/>
        <w:t xml:space="preserve"> Zuzana Vániová    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ab/>
        <w:t xml:space="preserve">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lineRule="auto" w:line="360" w:before="60" w:after="60"/>
        <w:rPr/>
      </w:pPr>
      <w:r>
        <w:rPr/>
        <w:t>Milan Suchý         ........................................</w:t>
      </w:r>
    </w:p>
    <w:p>
      <w:pPr>
        <w:pStyle w:val="Normal"/>
        <w:spacing w:lineRule="auto" w:line="360" w:before="60" w:after="60"/>
        <w:rPr/>
      </w:pPr>
      <w:r>
        <w:rPr/>
        <w:t>Ing. Pavol Gago   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  <w:t xml:space="preserve">032/6597257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</w:t>
    </w:r>
    <w:hyperlink r:id="rId2">
      <w:r>
        <w:rPr>
          <w:rStyle w:val="InternetLink"/>
        </w:rPr>
        <w:t>www.dolnaporuba.sk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30" w:leader="none"/>
      </w:tabs>
      <w:rPr>
        <w:b/>
        <w:b/>
        <w:u w:val="single"/>
        <w:lang w:val="en-GB" w:eastAsia="sk-SK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3310</wp:posOffset>
          </wp:positionH>
          <wp:positionV relativeFrom="paragraph">
            <wp:posOffset>-278130</wp:posOffset>
          </wp:positionV>
          <wp:extent cx="457200" cy="5118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GB" w:eastAsia="sk-SK"/>
      </w:rPr>
      <w:t xml:space="preserve">OBEC DOLNÁ PORUBA, Obecný úrad 61, 914 43 Dolná Poruba </w:t>
      <w:tab/>
    </w:r>
  </w:p>
  <w:p>
    <w:pPr>
      <w:pStyle w:val="Header"/>
      <w:rPr>
        <w:b/>
        <w:b/>
        <w:u w:val="single"/>
        <w:lang w:val="en-GB" w:eastAsia="sk-SK"/>
      </w:rPr>
    </w:pPr>
    <w:r>
      <w:rPr>
        <w:b/>
        <w:u w:val="single"/>
        <w:lang w:val="en-GB" w:eastAsia="sk-S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O.H.</dc:creator>
  <dc:description/>
  <cp:keywords/>
  <dc:language>en-US</dc:language>
  <cp:lastModifiedBy>VÁNIOVÁ Zuzana</cp:lastModifiedBy>
  <cp:lastPrinted>2016-07-19T10:25:00Z</cp:lastPrinted>
  <dcterms:modified xsi:type="dcterms:W3CDTF">2016-07-19T08:25:00Z</dcterms:modified>
  <cp:revision>6</cp:revision>
  <dc:subject/>
  <dc:title>ZÁP</dc:title>
</cp:coreProperties>
</file>