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 neplánovaného zasadnutia Obecného zastupiteľstva  Obce Dolná Porub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25.05.20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JUDr. Miroslav Kopčan, starosta ob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slanci : </w:t>
      </w:r>
      <w:r>
        <w:rPr>
          <w:lang w:eastAsia="ar-SA"/>
        </w:rPr>
        <w:t>Daniel Bežák, Ing. Pavol Gago, Mgr. Peter Martinák, Milan Suchý, Mgr. Peter Zelíska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Mgr. Dana Suchá, zamestnanec obce – zapisovateľka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 xml:space="preserve">Verejnosť: </w:t>
      </w:r>
      <w:r>
        <w:rPr/>
        <w:t>SPI, spol. s.r.o. Bánovce nad Bebravou – pán Kristiá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Otvorenie zasadnut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neplánovaného zasadnuti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>Schválenie výstavby obecných bytov.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iskusia a záve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Rokovanie neplánovaného zasadnutia Obecného zastupiteľstva (ďalej len OZ) otvoril JUDr. Miroslav Kopčan, starosta obce.  Privítal všetkých prítomných. </w:t>
      </w:r>
    </w:p>
    <w:p>
      <w:pPr>
        <w:pStyle w:val="Normal"/>
        <w:autoSpaceDE w:val="false"/>
        <w:rPr/>
      </w:pPr>
      <w:r>
        <w:rPr/>
        <w:t>Ospravedlnení poslanci: nikto.</w:t>
      </w:r>
    </w:p>
    <w:p>
      <w:pPr>
        <w:pStyle w:val="Normal"/>
        <w:rPr/>
      </w:pPr>
      <w:r>
        <w:rPr/>
        <w:t>Starosta konštatoval, že počet prítomných poslancov je päť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Určenie overovateľov zápisnice a zapisovateľ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08"/>
        <w:rPr/>
      </w:pPr>
      <w:r>
        <w:rPr>
          <w:b/>
        </w:rPr>
        <w:t>Overovatelia zápisnice</w:t>
      </w:r>
      <w:r>
        <w:rPr/>
        <w:t xml:space="preserve">: Milan Suchý, Ing. Pavol Gago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zamestnanec obce: Mgr. Dana Suchá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: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Schválenie program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rokovania. 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zasadnuti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lang w:eastAsia="en-US"/>
        </w:rPr>
        <w:t>Schválenie výstavby obecných bytov.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iskusia a záve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Interpelácie </w:t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/>
        <w:t>Neboli žiadne interpelácie.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3. Schválenie výstavby obecných bytov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obce oboznámil poslancov s informáciou o výstavbe obecných bytov a predložil im návrh na uznesenie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Uznesenie č. 106/2016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berie na vedomie: 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Obstaranie nájomných bytov bežného štandardu 11 bytovej jednotky (ďalej len b. j.) podľa zákona č. 443/2010 Z. z. o dotáciách na rozvoj bývania a sociálnom bývaní v znení zákona č. 277/2015 Z. z. a zákona č. 150/2013 Z. z., o Štátnom fonde rozvoja bývania v znení zákona č. 276/2015 Z. z. (účel - U 413 Kúpa nájomného bytu v bytovom dome, polyfunkčnom dome na základe kúpnej zmluvy)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u w:val="single"/>
        </w:rPr>
        <w:t xml:space="preserve">Uznesenie č. 107/2016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konštatuje: 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Potrebu obstarania nájomných bytov bežného štandardu 11 b. j. podľa zákona</w:t>
      </w:r>
      <w:r>
        <w:rPr>
          <w:b/>
        </w:rPr>
        <w:t xml:space="preserve"> </w:t>
      </w:r>
      <w:r>
        <w:rPr/>
        <w:t>č. 443/2010 Z. z. o dotáciách na rozvoj bývania a sociálnom bývaní v znení zákona č.</w:t>
      </w:r>
    </w:p>
    <w:p>
      <w:pPr>
        <w:pStyle w:val="Normal"/>
        <w:autoSpaceDE w:val="false"/>
        <w:rPr/>
      </w:pPr>
      <w:r>
        <w:rPr/>
        <w:t>277/2015 Z. z. a zákona č. 150/2013 Z. z., o Štátnom fonde rozvoja bývania v znení zákona č.</w:t>
      </w:r>
    </w:p>
    <w:p>
      <w:pPr>
        <w:pStyle w:val="Normal"/>
        <w:autoSpaceDE w:val="false"/>
        <w:rPr/>
      </w:pPr>
      <w:r>
        <w:rPr/>
        <w:t>276/2015 Z. z. (účel - U 413 Kúpa nájomného bytu v bytovom dome, polyfunkčnom dome na</w:t>
      </w:r>
    </w:p>
    <w:p>
      <w:pPr>
        <w:pStyle w:val="Normal"/>
        <w:autoSpaceDE w:val="false"/>
        <w:rPr/>
      </w:pPr>
      <w:r>
        <w:rPr/>
        <w:t>základe kúpnej zmluvy) z dôvodu záujmu občanov o nájomné bývanie a zvýšenia počtu</w:t>
      </w:r>
    </w:p>
    <w:p>
      <w:pPr>
        <w:pStyle w:val="Normal"/>
        <w:autoSpaceDE w:val="false"/>
        <w:rPr/>
      </w:pPr>
      <w:r>
        <w:rPr/>
        <w:t>obyvateľov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8/2016 :  </w:t>
      </w:r>
    </w:p>
    <w:p>
      <w:pPr>
        <w:pStyle w:val="Normal"/>
        <w:ind w:firstLine="708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ind w:firstLine="708"/>
        <w:rPr/>
      </w:pPr>
      <w:r>
        <w:rPr>
          <w:b/>
        </w:rPr>
        <w:t>schvaľuje:</w:t>
      </w:r>
    </w:p>
    <w:p>
      <w:pPr>
        <w:pStyle w:val="Normal"/>
        <w:autoSpaceDE w:val="false"/>
        <w:ind w:firstLine="708"/>
        <w:rPr/>
      </w:pPr>
      <w:r>
        <w:rPr/>
        <w:t>Obstaranie nájomných bytov bežného štandardu 11 b. j. podľa zákona č. 443/2010 Z. z. o dotáciách na rozvoj bývania a sociálnom bývaní v znení zákona č. 277/2015 Z. z. a zákona č. 150/2013 Z. z., o Štátnom fonde rozvoja bývania v znení zákona č. 276/2015 Z. z. (účel - U 413 Kúpa nájomného bytu v bytovom dome, polyfunkčnom dome na základe kúpnej zmluvy).</w:t>
      </w:r>
    </w:p>
    <w:p>
      <w:pPr>
        <w:pStyle w:val="Normal"/>
        <w:autoSpaceDE w:val="false"/>
        <w:ind w:firstLine="708"/>
        <w:rPr/>
      </w:pPr>
      <w:r>
        <w:rPr/>
        <w:t>Investičný zámer a spôsob financovania kúpy nájomných bytov v bytovom dome</w:t>
      </w:r>
    </w:p>
    <w:p>
      <w:pPr>
        <w:pStyle w:val="Normal"/>
        <w:autoSpaceDE w:val="false"/>
        <w:rPr/>
      </w:pPr>
      <w:r>
        <w:rPr/>
        <w:t>o celkovom počte 11 b. j. v Obci Dolná Poruba, na parcele registra C-KN, parcelné c. 6885,</w:t>
      </w:r>
    </w:p>
    <w:p>
      <w:pPr>
        <w:pStyle w:val="Normal"/>
        <w:autoSpaceDE w:val="false"/>
        <w:rPr/>
      </w:pPr>
      <w:r>
        <w:rPr/>
        <w:t>6886, 6887 a 6889 v katastrálnom území Dolná Poruba, od spoločnosti S.P.I., spol. s r. o., so</w:t>
      </w:r>
    </w:p>
    <w:p>
      <w:pPr>
        <w:pStyle w:val="Normal"/>
        <w:autoSpaceDE w:val="false"/>
        <w:rPr/>
      </w:pPr>
      <w:r>
        <w:rPr/>
        <w:t>sídlom Moyzesova 660/6, 957 01 Bánovce nad Bebravou, IČO: 36 012 611 formou úveru zo</w:t>
      </w:r>
    </w:p>
    <w:p>
      <w:pPr>
        <w:pStyle w:val="Normal"/>
        <w:autoSpaceDE w:val="false"/>
        <w:rPr/>
      </w:pPr>
      <w:r>
        <w:rPr/>
        <w:t>Štátneho fondu rozvoja bývania (ďalej ŠFRB) vo výške 60% z obstarávacej ceny a dotácie z</w:t>
      </w:r>
    </w:p>
    <w:p>
      <w:pPr>
        <w:pStyle w:val="Normal"/>
        <w:autoSpaceDE w:val="false"/>
        <w:rPr/>
      </w:pPr>
      <w:r>
        <w:rPr/>
        <w:t xml:space="preserve">Ministerstva dopravy, výstavby a regionálneho rozvoja SR (ďalej MDVRR SR) vo výške 40% z obstarávacej ceny; a financovania kúpy technickej vybavenosti podmieňujúcej užívanie nájomných bytov formou dotácie MDVRR SR vo výške 70% obstarávacej ceny technickej vybavenosti a z vlastných zdrojov Obce Dolná Poruba vo výške 30% z obstarávacej ceny technickej vybaven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redloženie žiadosti o poskytnutie úveru zo ŠFRB a dotácie z MDVRR SR na kúpu</w:t>
      </w:r>
    </w:p>
    <w:p>
      <w:pPr>
        <w:pStyle w:val="Normal"/>
        <w:autoSpaceDE w:val="false"/>
        <w:rPr/>
      </w:pPr>
      <w:r>
        <w:rPr/>
        <w:t>nájomných bytov bežného štandardu v bytovom dome v Obci Dolná Poruba, na parcele</w:t>
      </w:r>
    </w:p>
    <w:p>
      <w:pPr>
        <w:pStyle w:val="Normal"/>
        <w:autoSpaceDE w:val="false"/>
        <w:rPr/>
      </w:pPr>
      <w:r>
        <w:rPr/>
        <w:t>registra C-KN, parcelné c. 6885, 6886, 6887 a 6889 v katastrálnom území Dolná Poruba, od</w:t>
      </w:r>
    </w:p>
    <w:p>
      <w:pPr>
        <w:pStyle w:val="Normal"/>
        <w:autoSpaceDE w:val="false"/>
        <w:rPr/>
      </w:pPr>
      <w:r>
        <w:rPr/>
        <w:t>spoločnosti S.P.I., spol. s r. o., so sídlom Moyzesova 660/6, 957 01 Bánovce nad Bebravou,</w:t>
      </w:r>
    </w:p>
    <w:p>
      <w:pPr>
        <w:pStyle w:val="Normal"/>
        <w:autoSpaceDE w:val="false"/>
        <w:rPr/>
      </w:pPr>
      <w:r>
        <w:rPr/>
        <w:t>IČO: 36 012 611 a predloženie žiadosti o dotáciu z MDVRR SR na kúpu technickej vybavenosti podmieňujúcej užívanie nájomných bytov a výšku požadovaného úveru a výšku</w:t>
      </w:r>
    </w:p>
    <w:p>
      <w:pPr>
        <w:pStyle w:val="Normal"/>
        <w:autoSpaceDE w:val="false"/>
        <w:rPr/>
      </w:pPr>
      <w:r>
        <w:rPr/>
        <w:t>požadovaných dotáci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Zachovanie nájomného charakteru bytov v Obci Dolná Poruba, na parcele registra </w:t>
      </w:r>
    </w:p>
    <w:p>
      <w:pPr>
        <w:pStyle w:val="Normal"/>
        <w:autoSpaceDE w:val="false"/>
        <w:rPr/>
      </w:pPr>
      <w:r>
        <w:rPr/>
        <w:t>C-KN, parcelné čísla 6885, 6886, 6887 a 6889 v katastrálnom území Dolná Poruba, najmenej na 30 rok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Dodržanie podmienok podľa zákona č. 443/2010 Z. z. o dotáciách na rozvoj bývania</w:t>
      </w:r>
    </w:p>
    <w:p>
      <w:pPr>
        <w:pStyle w:val="Normal"/>
        <w:autoSpaceDE w:val="false"/>
        <w:rPr/>
      </w:pPr>
      <w:r>
        <w:rPr/>
        <w:t>a sociálnom bývaní v znení zákona č. 277/2015 Z. z. pri nájomných bytoch v Obci Dolná</w:t>
      </w:r>
    </w:p>
    <w:p>
      <w:pPr>
        <w:pStyle w:val="Normal"/>
        <w:autoSpaceDE w:val="false"/>
        <w:rPr/>
      </w:pPr>
      <w:r>
        <w:rPr/>
        <w:t>Poruba, na parcele registra C-KN, parcelné č. 6885, 6886, 6887 a 6889, v katastrálnom území</w:t>
      </w:r>
    </w:p>
    <w:p>
      <w:pPr>
        <w:pStyle w:val="Normal"/>
        <w:autoSpaceDE w:val="false"/>
        <w:rPr/>
      </w:pPr>
      <w:r>
        <w:rPr/>
        <w:t>Dolná Poru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Dodržanie podmienok podľa zákona č. 150/2013 Z. z., o Štátnom fonde rozvoja bývania v znení zákona č. 276/2015 Z. z. pri nájomných bytoch v Obci Dolná Poruba, na parcele registra C-KN, parcelné č. 6885, 6886, 6887 a 6889, v katastrálnom území Dolná Poruba (účel - U 413 Kúpa nájomného bytu v bytovom dome, polyfunkčnom dome na základe kúpnej zmluv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Zapracovanie mesačných splátok úveru zo ŠFRB do rozpočtu obce počas trvania</w:t>
      </w:r>
    </w:p>
    <w:p>
      <w:pPr>
        <w:pStyle w:val="Normal"/>
        <w:autoSpaceDE w:val="false"/>
        <w:rPr/>
      </w:pPr>
      <w:r>
        <w:rPr/>
        <w:t>zmluvného vzťahu so ŠFRB, a to úveru, ktorý bude poskytnutý zo ŠFRB na kúpu nájomných</w:t>
      </w:r>
    </w:p>
    <w:p>
      <w:pPr>
        <w:pStyle w:val="Normal"/>
        <w:autoSpaceDE w:val="false"/>
        <w:rPr/>
      </w:pPr>
      <w:r>
        <w:rPr/>
        <w:t>bytov v bytovom dome o celkovom počte 11 b. j. v Obci Dolná Poruba, na parcele registra CKN, parcelné č. 6885, 6886, 6887 a 6889 v katastrálnom území Dolná Poruba, od spoločnosti S.P.I., spol. s r. o., so sídlom Moyzesova 660/6, 957 01 Bánovce nad Bebravou, IČO: 36 012 611.</w:t>
      </w:r>
    </w:p>
    <w:p>
      <w:pPr>
        <w:pStyle w:val="Normal"/>
        <w:autoSpaceDE w:val="false"/>
        <w:ind w:firstLine="708"/>
        <w:rPr/>
      </w:pPr>
      <w:r>
        <w:rPr/>
        <w:t>Zabezpečenie záväzku z úveru voči ŠFRB formou bankovej záruky alebo formou ručenia nehnuteľnosťou, a to úveru, ktorý bude poskytnutý zo ŠFRB na kúpu nájomných bytov v bytovom dome o celkovom počte 11 b. j. v Obci Dolná Poruba na, na parcele registra C-KN, parcelné č. 6885, 6886, 6887 a 6889 v katastrálnom území Dolná Poruba, od spoločnosti S.P.I., spol. s r. o., so sídlom Moyzesova 660/6, 957 01 Bánovce nad Bebravou, IČO: 36 012 611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Zrealizovanie záložného práva na obstarané nájomné byty v Obci Dolná Poruba, na</w:t>
      </w:r>
    </w:p>
    <w:p>
      <w:pPr>
        <w:pStyle w:val="Normal"/>
        <w:autoSpaceDE w:val="false"/>
        <w:rPr/>
      </w:pPr>
      <w:r>
        <w:rPr/>
        <w:t>parcele registra C-KN, parcelné č. 6885, 6886, 6887 a 6889 v katastrálnom území Dolná</w:t>
      </w:r>
    </w:p>
    <w:p>
      <w:pPr>
        <w:pStyle w:val="Normal"/>
        <w:autoSpaceDE w:val="false"/>
        <w:rPr/>
      </w:pPr>
      <w:r>
        <w:rPr/>
        <w:t>Poruba, v prospech MDVRR SR a ŠFRB, ako formu ručenia úveru a nájomného charakteru</w:t>
      </w:r>
    </w:p>
    <w:p>
      <w:pPr>
        <w:pStyle w:val="Normal"/>
        <w:autoSpaceDE w:val="false"/>
        <w:rPr/>
      </w:pPr>
      <w:r>
        <w:rPr/>
        <w:t>byt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Zmluvu o budúcej kúpnej zmluve na kúpu nájomných bytov v bytovom dome</w:t>
      </w:r>
    </w:p>
    <w:p>
      <w:pPr>
        <w:pStyle w:val="Normal"/>
        <w:autoSpaceDE w:val="false"/>
        <w:rPr/>
      </w:pPr>
      <w:r>
        <w:rPr/>
        <w:t>o celkovom počte 11 b. j. v Obci Dolná Poruba, na parcele registra C-KN, parcelné č. 6885,</w:t>
      </w:r>
    </w:p>
    <w:p>
      <w:pPr>
        <w:pStyle w:val="Normal"/>
        <w:autoSpaceDE w:val="false"/>
        <w:rPr/>
      </w:pPr>
      <w:r>
        <w:rPr/>
        <w:t>6886, 6887 a 6889 v katastrálnom území Dolná Poruba, so spoločnosťou S.P.I., spol. s r. o., so sídlom Moyzesova 660/6, 957 01 Bánovce nad Bebravou, ICO: 36 012 611, zapísaná</w:t>
      </w:r>
    </w:p>
    <w:p>
      <w:pPr>
        <w:pStyle w:val="Normal"/>
        <w:autoSpaceDE w:val="false"/>
        <w:rPr/>
      </w:pPr>
      <w:r>
        <w:rPr/>
        <w:t>v Obchodnom registri Okresného súdu Trenčín, oddiel Sro, vložka c. 13277/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 bodu  5. Diskusia a záver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V diskusii sa hovorilo o podmienkach výstavby nájomných bytov, o tom, že pri odkúpení obecnej bytovky budú odpredané aj pozemky s KN-C parcelami č. 6885, 6886, 6887 a 6889 za obstarávaciu cenu v prospech obce Dolná Poruba, o pracovných strojoch a zamestnancoch obce, ktorí by boli nápomocní pri prácach a p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tarosta poďakoval všetkým za účasť a ukončil zasadnutie OZ.</w:t>
      </w:r>
    </w:p>
    <w:p>
      <w:pPr>
        <w:pStyle w:val="Normal"/>
        <w:rPr/>
      </w:pPr>
      <w:r>
        <w:rPr/>
        <w:t>Zasadnutie OZ bolo ukončené  o 17.3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ísal/(a):</w:t>
      </w:r>
      <w:r>
        <w:rPr/>
        <w:t xml:space="preserve"> Mgr. Dana Suchá .............................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360" w:before="60" w:after="60"/>
        <w:rPr/>
      </w:pPr>
      <w:r>
        <w:rPr/>
        <w:t>Milan Suchý         ........................................</w:t>
      </w:r>
    </w:p>
    <w:p>
      <w:pPr>
        <w:pStyle w:val="Normal"/>
        <w:spacing w:lineRule="auto" w:line="360" w:before="60" w:after="60"/>
        <w:rPr/>
      </w:pPr>
      <w:r>
        <w:rPr/>
        <w:t>Ing. Pavol Gago   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O.H.</dc:creator>
  <dc:description/>
  <cp:keywords/>
  <dc:language>en-US</dc:language>
  <cp:lastModifiedBy>SUCHÁ Dana</cp:lastModifiedBy>
  <cp:lastPrinted>2016-06-01T10:26:00Z</cp:lastPrinted>
  <dcterms:modified xsi:type="dcterms:W3CDTF">2016-06-01T08:31:00Z</dcterms:modified>
  <cp:revision>103</cp:revision>
  <dc:subject/>
  <dc:title>ZÁP</dc:title>
</cp:coreProperties>
</file>