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nsolidovaná 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bce Dolná Porub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1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ekzoznamu"/>
        <w:numPr>
          <w:ilvl w:val="0"/>
          <w:numId w:val="4"/>
        </w:numPr>
        <w:spacing w:lineRule="auto" w:line="360" w:before="24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ákladná charakteristika konsolidovaného celku  </w:t>
      </w:r>
    </w:p>
    <w:p>
      <w:pPr>
        <w:pStyle w:val="Odsekzoznamu"/>
        <w:spacing w:lineRule="auto" w:line="360" w:before="24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1"/>
          <w:numId w:val="4"/>
        </w:numPr>
        <w:spacing w:lineRule="auto" w:line="360" w:before="0" w:after="0"/>
        <w:contextualSpacing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Obec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        </w:t>
      </w:r>
      <w:r>
        <w:rPr/>
        <w:t xml:space="preserve">Obec je samostatný územný samosprávny a správny celok Slovenskej republiky, je právnickou osobou, hospodári samostatne s vlastným majetkom a s vlastnými príjmami. Základná  úloha obce, pri výkone samosprávy, je starostlivosť o všestranný rozvoj jej územia a o potreby jej obyvateľov. </w:t>
      </w:r>
    </w:p>
    <w:p>
      <w:pPr>
        <w:pStyle w:val="Odsekzoznamu"/>
        <w:numPr>
          <w:ilvl w:val="1"/>
          <w:numId w:val="4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Obec Dolná Poruba</w:t>
      </w:r>
    </w:p>
    <w:p>
      <w:pPr>
        <w:pStyle w:val="Normal"/>
        <w:numPr>
          <w:ilvl w:val="0"/>
          <w:numId w:val="0"/>
        </w:numPr>
        <w:shd w:fill="E4EFFE" w:val="clear"/>
        <w:spacing w:lineRule="auto" w:line="276"/>
        <w:ind w:firstLine="375"/>
        <w:jc w:val="both"/>
        <w:outlineLvl w:val="2"/>
        <w:rPr>
          <w:color w:val="000000"/>
        </w:rPr>
      </w:pPr>
      <w:r>
        <w:rPr>
          <w:color w:val="000000"/>
        </w:rPr>
        <w:t xml:space="preserve">Dolná Poruba je najmenšou obcou Mikroregiónu Teplička. Je obklopená Strážovskými vrchmi, vrchmi Homôlkou, Vápečom a Hôrkou. Obec Dolná Poruba leží neďaleko Trenčianskych Teplíc, v úzkom páse údolia Tepličky. Nadmorská výška obce je 429 m n.m., rozloha 2269 ha. Chotár obce susedí s chotármi sídel Omšenie, Dubnica nad Váhom, Horná Poruba, Valaská Belá, Čierna Lehota, Šípkov a Slatinka nad Bebravou. </w:t>
      </w:r>
    </w:p>
    <w:p>
      <w:pPr>
        <w:pStyle w:val="Odsekzoznamu"/>
        <w:numPr>
          <w:ilvl w:val="0"/>
          <w:numId w:val="4"/>
        </w:numPr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ória</w:t>
      </w:r>
    </w:p>
    <w:p>
      <w:pPr>
        <w:pStyle w:val="Odsekzoznamu"/>
        <w:spacing w:before="240" w:after="240"/>
        <w:ind w:left="360" w:hanging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Odsekzoznamu"/>
        <w:spacing w:lineRule="auto" w:line="276"/>
        <w:ind w:left="0" w:firstLine="360"/>
        <w:jc w:val="both"/>
        <w:rPr/>
      </w:pPr>
      <w:r>
        <w:rPr/>
        <w:t xml:space="preserve">Prvá písomná zmienka o Dolnej Porube je z roku 1355 a bola založená na klčovisku. Už predtým sa však spomína v roku 1321 výstavba kostola. Poddanská obec postupne patrila do majetku viacerých zemepánskych rodov, naposledy bola súčasťou Košeckého panstva rodiny Illešházyovcov. V 18. storočí si vlastníctvo rozdelili Ján Illešházy a grófka Motešická. </w:t>
      </w:r>
    </w:p>
    <w:p>
      <w:pPr>
        <w:pStyle w:val="Odsekzoznamu"/>
        <w:spacing w:lineRule="auto" w:line="276"/>
        <w:ind w:left="0" w:firstLine="360"/>
        <w:jc w:val="both"/>
        <w:rPr/>
      </w:pPr>
      <w:r>
        <w:rPr/>
        <w:t xml:space="preserve">Historickou dominantou obce je zrekonštruovaný rímsko-katolícky kostol zasvätený sv. Martinovi z roku 1790. Stojí v centre obce a v súčasnosti má rímskokatolícky kostol za sebou rozsiahlu rekonštrukciu interiéru i exteriéru, dokončenú v roku 2009. Z pamiatkového hľadiska je Kostol sv. Martina v Dolnej Porube charakterizovaný ako jednoloďový barokový kostol z 18. storočia s barokovými eliptickými oknami. </w:t>
      </w:r>
    </w:p>
    <w:p>
      <w:pPr>
        <w:pStyle w:val="Odsekzoznamu"/>
        <w:spacing w:lineRule="auto" w:line="276"/>
        <w:ind w:left="0" w:firstLine="360"/>
        <w:jc w:val="both"/>
        <w:rPr/>
      </w:pPr>
      <w:r>
        <w:rPr/>
        <w:t xml:space="preserve">Vedľa príjazdovej cesty z Omšenia je umiestnená Kaplnka Panny Márie Lurdskej a pochádza z roku 1912. </w:t>
      </w:r>
    </w:p>
    <w:p>
      <w:pPr>
        <w:pStyle w:val="Odsekzoznamu"/>
        <w:spacing w:lineRule="auto" w:line="360" w:before="240" w:after="0"/>
        <w:ind w:left="360" w:hanging="0"/>
        <w:contextualSpacing/>
        <w:jc w:val="both"/>
        <w:rPr>
          <w:b/>
          <w:b/>
        </w:rPr>
      </w:pPr>
      <w:r>
        <w:rPr>
          <w:b/>
        </w:rPr>
        <w:t>Erb obce</w:t>
      </w:r>
    </w:p>
    <w:p>
      <w:pPr>
        <w:pStyle w:val="Heading3"/>
        <w:shd w:fill="E4EFFE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Nie je presne známe, odkedy sa patrocínium sv. Martina uctievalo v Dolnej Porube. Najstaršia pečať obce, nesúca vyobrazenie sv. Martina, bola vyhotovená v roku 1715. Úctu k tomuto svätcovi prejavovali v obci skôr, ako bol v Dolnej Porube postavený Kostol sv. Martina. Novovytvorený erb schválila dňa 10.10.1998 heraldická komisia a odporučila ho na zapísanie do Heraldického registra SR pod sign. D-97/98 v tejto podobe.</w:t>
      </w:r>
    </w:p>
    <w:p>
      <w:pPr>
        <w:pStyle w:val="Heading3"/>
        <w:shd w:fill="E4EFFE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E4EFFE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762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Erb obce Dolná Poruba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     </w:t>
      </w:r>
      <w:r>
        <w:rPr/>
        <w:t xml:space="preserve">Po oslobodení obce 10. apríla 1945 nastal v jej budovaní ako aj v myslení občanov výrazný pokrok. Obec sa začala postupne rozrastať o nové rodinné domy, cesty, mosty, obchodné priestory. V 70. rokoch sa však výstavba zastavila, pretože Dolná Poruba nepatrila medzi strediskové obce. To spôsobilo, že mladí ľudia odchádzali do miest, ktoré im poskytovali lepšie možnosti a podmienky na život a obec postupne prestárla. V 50-tych rokoch sa začalo s výstavbou kultúrneho domu, ktorý slúžil na kultúrne vyžitie detí i dospelých. Od roku 1958 premietali v kultúrnom dome aj filmy a osvetová beseda organizovala kurzy varenia a pečenia. V roku 1955 vybudovali obchodný dom. Priestor v ňom našli predajne potravín, zmiešaného tovaru a pohostinstvo. Od roku 1957 sa obec stala súčasťou okresu Trenčín, čo prinieslo aj zlepšenie zásobovania.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     </w:t>
      </w:r>
      <w:r>
        <w:rPr/>
        <w:t xml:space="preserve">V roku 1962 v Dolnej Porube slávnostne otvorili novú základnú školu pre prvý aj druhý stupeň. Vtedy ju navštevovalo 270 žiakov. Priestory bývalej školy zrekonštruovali a zriadili v nich materskú školu. V súčasnosti navštevuje základnú školu 59 žiakov. V posledných rokoch sa počet detí v Dolnej Porube stále znižuje a klesá aj počet obyvateľov, kde žije teraz 792 obyvateľov.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    </w:t>
      </w:r>
      <w:r>
        <w:rPr/>
        <w:t xml:space="preserve">V roku 1967 bol zrekonštruovaný miestny cintorín a vybudovaný dom smútku. Jednou z najdôležitejších akcií v 70. rokoch bola výstavba vodovodu.  V 80. rokoch občania postavili aj kabíny a upravili priestory bývalej požiarnej zbrojnice na pestovateľskú pálenicu s.r.o.. V posledných rokoch pôsobí v obci niekoľko súkromných podnikateľov. Je tu pekáreň, pohostinstvá, nad Dolnou Porubou vybudovali v rámci strediska Homôlka lyžiarsky vlek. Zriadili sa ďalšie súkromné predajne a obchod patriaci Jednote Coop Trenčín. Vybudovala sa tu telekomunikačná sieť, siete Orange a T-mobil. V roku 1997 sa vybudovaním ďalšej trafostanice zlepšilo využívanie elektrickej energie. Svoju činnosť obnovil aj Dobrovoľný hasičský zbor Dolná Poruba, ktorý má v súčasnosti 11 členov a tiež od roku 1998 je opäť otvorená obecná knižnica, ktorú navštevujú hlavne deti a mládež.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olnoporubská pálenica</w:t>
      </w:r>
    </w:p>
    <w:p>
      <w:pPr>
        <w:pStyle w:val="Odsekzoznamu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/>
        <w:t>Pestovateľská pálenica v Dolnej Porube využíva zrekonštruované priestory bývalej požiarnej zbrojnice z druhej polovice dvadsiateho storočia. Prestavba budovy bola zahájená v roku 1986 a dokončená v auguste 1993. Základným poslaním inštitúcie je pálenie ovocných kvasov, spojené s výrobou a predajom destilátov a liehovín. Dobrý chýr o službách pálenice najlepšie vystihuje čoraz väčší okruh degustátorov kvalitnej dolnoporubskej pálenky.</w:t>
      </w:r>
    </w:p>
    <w:p>
      <w:pPr>
        <w:pStyle w:val="Odsekzoznamu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dentifikačné údaje účtovných jednotie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7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ázov konsolidujúcej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EC Dolná Porub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ídlo konsolidujúcej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lná Poruba č. 61, 914 4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átum založenia/zriadenia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ôsob založenia/zriadeni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ák. č. 369/1990 Z.z. O obecnom zriadení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ov zriaďovateľ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ídlo zriaďovateľ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311499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109141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lavná činnosť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verejná správ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ávny dôvod na zostavenie účtovnej závierky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hyperlink r:id="rId3" w:tgtFrame="_blank">
              <w:r>
                <w:rPr>
                  <w:rStyle w:val="InternetLink"/>
                </w:rPr>
                <w:t>431/2002 Z. z.</w:t>
              </w:r>
            </w:hyperlink>
            <w:r>
              <w:rPr/>
              <w:t xml:space="preserve"> o účtovníctve v znení neskorších predpisov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akonypreludi.sk/zz/2002-431" \l "p22a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§ 22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posledná novela č. </w:t>
            </w:r>
            <w:hyperlink r:id="rId4" w:tgtFrame="_blank">
              <w:r>
                <w:rPr>
                  <w:rStyle w:val="InternetLink"/>
                </w:rPr>
                <w:t>440/2012 Z. z.</w:t>
              </w:r>
            </w:hyperlink>
            <w:r>
              <w:rPr/>
              <w:t xml:space="preserve"> z 5. decembra 2012),</w:t>
            </w:r>
            <w:r>
              <w:rPr>
                <w:rStyle w:val="Nadpis1Char"/>
              </w:rPr>
              <w:t xml:space="preserve"> O</w:t>
            </w:r>
            <w:r>
              <w:rPr>
                <w:rStyle w:val="StrongEmphasis"/>
                <w:b w:val="false"/>
              </w:rPr>
              <w:t>patrenie MF SR č. MF/21513/2012-31 z 22. novembra 201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é všeobecné údaje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sz w:val="22"/>
                <w:szCs w:val="22"/>
                <w:lang w:bidi="zxx"/>
              </w:rPr>
              <w:t>Počet obyvateľov : 7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7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ov konsolidovanej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ákladná škola s materskou školou Dolná Porub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ídlo konsolidovanej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lná Poruba č. 88, 914 4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átum založenia/zriadenia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7.200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ôsob založenia/zriadeni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riaďovacia listina pod zn.: 210/02 zo dňa 28.6.200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ov zriaďovateľ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ec Dolná Porub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ídlo zriaďovateľ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lná Poruba č. 61, 914 4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12983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166901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lavná činnosť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no-vzdelávacia činnosť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ávny dôvod na zostavenie účtovnej závierky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ákon č. </w:t>
            </w:r>
            <w:hyperlink r:id="rId5" w:tgtFrame="_blank">
              <w:r>
                <w:rPr>
                  <w:rStyle w:val="InternetLink"/>
                </w:rPr>
                <w:t>431/2002 Z. z.</w:t>
              </w:r>
            </w:hyperlink>
            <w:r>
              <w:rPr/>
              <w:t xml:space="preserve"> o účtovníctve v znení neskorších predpisov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akonypreludi.sk/zz/2002-431" \l "p22a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§ 22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posledná novela č. </w:t>
            </w:r>
            <w:hyperlink r:id="rId6" w:tgtFrame="_blank">
              <w:r>
                <w:rPr>
                  <w:rStyle w:val="InternetLink"/>
                </w:rPr>
                <w:t>440/2012 Z. z.</w:t>
              </w:r>
            </w:hyperlink>
            <w:r>
              <w:rPr/>
              <w:t xml:space="preserve"> z 5. decembra 2012),</w:t>
            </w:r>
            <w:r>
              <w:rPr>
                <w:rStyle w:val="Nadpis1Char"/>
              </w:rPr>
              <w:t xml:space="preserve"> O</w:t>
            </w:r>
            <w:r>
              <w:rPr>
                <w:rStyle w:val="StrongEmphasis"/>
                <w:b w:val="false"/>
              </w:rPr>
              <w:t>patrenie MF SR č. MF/21513/2012-31 z 22. novembra 201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plyv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sz w:val="22"/>
                <w:szCs w:val="22"/>
                <w:lang w:bidi="zxx"/>
              </w:rPr>
              <w:t>Rozpočtová organizácia ob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7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ov konsolidovanej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ecný úrad Dolná Poruba – Pestovateľská pálenica spol. s r.o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ídlo konsolidovanej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lná Poruba č. 61, 914 4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átum založenia/zriadenia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11.199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ôsob založenia/zriadeni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ladateľská listina vo forme notárskej zápisnice zo dňa 13.8.1993, pod č. N 218/93, Nz  153/9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ov zriaďovateľ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ec Dolná Porub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ídlo zriaďovateľ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lná Poruba č. 61, 914 4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44497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133288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lavná činnosť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tovateľské pálenie ovocných kvasov, poskytovanie poštových služieb, podnikanie v oblasti nakladania s inými ako nebezpečnými odpadmi,vedenie účtovníctva, administratívne služby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ávny dôvod na zostavenie účtovnej závierky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ákon č. </w:t>
            </w:r>
            <w:hyperlink r:id="rId7" w:tgtFrame="_blank">
              <w:r>
                <w:rPr>
                  <w:rStyle w:val="InternetLink"/>
                </w:rPr>
                <w:t>431/2002 Z. z.</w:t>
              </w:r>
            </w:hyperlink>
            <w:r>
              <w:rPr/>
              <w:t xml:space="preserve"> o účtovníctve v znení neskorších predpisov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akonypreludi.sk/zz/2002-431" \l "p22a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§ 22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posledná novela č. </w:t>
            </w:r>
            <w:hyperlink r:id="rId8" w:tgtFrame="_blank">
              <w:r>
                <w:rPr>
                  <w:rStyle w:val="InternetLink"/>
                </w:rPr>
                <w:t>440/2012 Z. z.</w:t>
              </w:r>
            </w:hyperlink>
            <w:r>
              <w:rPr/>
              <w:t xml:space="preserve"> z 5. decembra 2012),</w:t>
            </w:r>
            <w:r>
              <w:rPr>
                <w:rStyle w:val="Nadpis1Char"/>
              </w:rPr>
              <w:t xml:space="preserve"> O</w:t>
            </w:r>
            <w:r>
              <w:rPr>
                <w:rStyle w:val="StrongEmphasis"/>
                <w:b w:val="false"/>
              </w:rPr>
              <w:t>patrenie MF SR č. MF/21513/2012-31 z 22. novembra 201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plyv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sz w:val="22"/>
                <w:szCs w:val="22"/>
                <w:lang w:bidi="zxx"/>
              </w:rPr>
              <w:t>Obchodná spoločnosť založená obco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iemerný počet zamestnanco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7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tutárny orgán /meno a priezvisko/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Dr. Miroslav Kopčan – starosta obc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erný počet zamestnancov počas účtovného obdobi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čet riadiacich zamestnancov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Názov konsolidujúcej účtovnej jednotky a sídlo konsolidujúcej  účtovnej jednotky verejnej správy, ktorá zostavuje konsolidovanú účtovnú závierku za tú skupinu účtovných jednotiek konsolidovaného celku verejnej správy, ktorého súčasťou je aj vykazujúca účtovná jednotka – </w:t>
      </w:r>
      <w:r>
        <w:rPr/>
        <w:t>Obec Dolná Poruba č. 61, 914 43  Dolná Porub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ázvy a sídla účtovných jednotiek, v ktorých má konsolidujúca účtovná jednotka podiely, ktoré nespĺňajú podmienky na zahrnutie do konsolidovaného celku verejnej správy s odôvodnením tohto nezahrnutia –</w:t>
      </w:r>
      <w:r>
        <w:rPr/>
        <w:t xml:space="preserve"> Trenčianske vodárne a kanalizácie, 1. mája 11, 911 01  Trenčín – nie je dcérskou účtovnou jednotkou podľa § 22 ods. 4 zák. o účtovníctve v z.n.p., nie je spoločnou účtovnou jednotkou ani pridruženou účtovnou jednotkou.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á závierka</w:t>
      </w:r>
    </w:p>
    <w:p>
      <w:pPr>
        <w:pStyle w:val="Odsekzoznamu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Účtovná  závierk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ľa ustanovenia 17 zákona NR SR č.431/2002 Z. z. o účtovníctve v znení neskorších predpisov  (ďalej len zákon o účtovníctve) sa účtovnou závierkou rozumie štruktúrovaná prezentácia skutočností, ktoré sú predmetom účtovníctva, poskytované osobám, ktoré tieto informácie využívaj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 Dolná Poruba viedla v roku 2014 účtovníctvo v rozsahu a spôsobom ustanoveným zákonom NR SR č. 431/2002  Z. z. o účtovníctve v platnom znení , ktorý upravuje rozsah, spôsob a preukázateľnosť vedeného účtovníctva. Obec v plnom rozsahu rešpektovala rámcovú účtovnú osnovu a nové postupy účtovania vydané pre obce, ktorým sa ustanovujú podrobnosti o postupoch účtovania  a rámcovej účtovnej osnov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Súvaha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Výkaz ziskov a strát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Poznámk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Súvaha</w:t>
      </w:r>
      <w:r>
        <w:rPr/>
        <w:t xml:space="preserve"> je prehľadné usporiadanie majetku podľa druhov na strane aktív a podľa zdrojov majetku na strane pasív v peňažnom vyjadrení k 31.12.2014. Tiež sa používa názov bilancia – talianskeho pôvodu, čo znamená rovnosť medzi oboma stranami súvahy. Výraz súvaha má označenie podľa slovenskej peňažnej úpravy súvaha Uč. ROPO SFOV 1 –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štruktúra súvahy oproti súvahe v minulom období je zmenená z dôvodu prechodu na akruálne účtovníctvo od 01.01.2008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tĺpci </w:t>
      </w:r>
      <w:r>
        <w:rPr>
          <w:b/>
        </w:rPr>
        <w:t>Brutto 1.</w:t>
      </w:r>
      <w:r>
        <w:rPr/>
        <w:t xml:space="preserve"> – ocenenie majetku v účtovníctve v čase nadobudnut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tĺpci </w:t>
      </w:r>
      <w:r>
        <w:rPr>
          <w:b/>
        </w:rPr>
        <w:t>Korekcia 2</w:t>
      </w:r>
      <w:r>
        <w:rPr/>
        <w:t>.- ocenenie zníženia hodnoty majetku a sú dvojakého charakteru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rávky  - trvalé zníženie hodnoty Dlhodobého hmotného majetku a Dlhodobého nehmotného majetk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ravné položky – také, ktoré nie sú trvalého charakteru t.j. opravné položky k jednotlivým druhom majet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tĺpci </w:t>
      </w:r>
      <w:r>
        <w:rPr>
          <w:b/>
        </w:rPr>
        <w:t>Netto 3.</w:t>
      </w:r>
      <w:r>
        <w:rPr/>
        <w:t xml:space="preserve"> – uvádza sa rozdiel stĺpcov 1. a 2., ktorý predstavuje ocenenie majetku v účtovnej cene NETTO= BRUTTO – KOREKC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tĺpci </w:t>
      </w:r>
      <w:r>
        <w:rPr>
          <w:b/>
        </w:rPr>
        <w:t>Netto 3.</w:t>
      </w:r>
      <w:r>
        <w:rPr/>
        <w:t xml:space="preserve"> – uvádza sa rozdiel stĺpcov 1. a 2., ktorý predstavuje ocenenie majetku v účtovnej cene NETTO= BRUTTO – KOREKC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 Dolná Poruba oceňuje nakupovaný DNM a DHM cenou, za ktorú sa majetok obstaral t.j. nákupnou cenou / všetky náklady súvisiace s obstaraním majetku /. DHM získaný darovaním alebo delimitáciou sa oceňuje reprodukčnou obstarávacou cenou. </w:t>
      </w:r>
    </w:p>
    <w:p>
      <w:pPr>
        <w:pStyle w:val="Normal"/>
        <w:jc w:val="both"/>
        <w:rPr/>
      </w:pPr>
      <w:r>
        <w:rPr/>
        <w:t xml:space="preserve">DHM vytvorený vlastnou činnosťou neevidujeme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inančný majetok sa oceňuje menovitou hodnoto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hľadávky a záväzky pri ich vzniku oceňujeme menovitou hodnotou. Pohľadávky pri ich odplatnom nadobudnutí a záväzky pri ich prevzatí oceňujeme obstarávacou cenou.</w:t>
      </w:r>
    </w:p>
    <w:p>
      <w:pPr>
        <w:pStyle w:val="Normal"/>
        <w:jc w:val="both"/>
        <w:rPr/>
      </w:pPr>
      <w:r>
        <w:rPr/>
        <w:t>Peňažné prostriedky a ceniny oceňujeme menovitou hodnotou. Pri obstarávaní majetku uvádzame cenu obstarania. t.j. nákupnú cenu a náklady súvisiace s obstaraním majetku (prepravu, montáž,).</w:t>
      </w:r>
    </w:p>
    <w:p>
      <w:pPr>
        <w:pStyle w:val="Normal"/>
        <w:jc w:val="both"/>
        <w:rPr/>
      </w:pPr>
      <w:r>
        <w:rPr/>
        <w:t>Majetok obstaraný z dotácií alebo úveru bol ocenený obstarávacou c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 Dolná Poruba odpisuje DHM na základe zostaveného ročného odpisového plánu prostredníctvom účtovných odpisov.</w:t>
      </w:r>
    </w:p>
    <w:p>
      <w:pPr>
        <w:pStyle w:val="Normal"/>
        <w:jc w:val="both"/>
        <w:rPr/>
      </w:pPr>
      <w:r>
        <w:rPr/>
        <w:t xml:space="preserve">Účtovné odpisy sa počítajú z ceny, ktorou je dlhodobý HM a NH  ocenený v účtovníctve. Úplne odpísaný majetok ďalej neodpisujeme. Pozemky neodpisujem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cs-CZ" w:eastAsia="cs-CZ"/>
        </w:rPr>
      </w:pPr>
      <w:r>
        <w:rPr>
          <w:lang w:val="cs-CZ" w:eastAsia="cs-CZ"/>
        </w:rPr>
        <w:t> 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lang w:val="cs-CZ" w:eastAsia="cs-CZ"/>
        </w:rPr>
        <w:t xml:space="preserve">9. Rozpočet obce na rok 2014 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cs-CZ" w:eastAsia="cs-CZ"/>
        </w:rPr>
      </w:pPr>
      <w:r>
        <w:rPr>
          <w:b/>
          <w:color w:val="0000FF"/>
          <w:sz w:val="28"/>
          <w:szCs w:val="28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Základným   nástrojom  finančného  hospodárenia  obce  bol   rozpočet   obce   na  rok   2014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 xml:space="preserve">Obec v roku 2013 zostavila rozpočet na rok 2014  podľa ustanovenia § 10 odsek 7) zákona č.583/2004 Z.z. o rozpočtových pravidlách územnej samosprávy a o zmene a doplnení niektorých zákonov v znení neskorších predpisov. </w:t>
      </w:r>
      <w:r>
        <w:rPr>
          <w:color w:val="FF0000"/>
          <w:lang w:val="cs-CZ" w:eastAsia="cs-CZ"/>
        </w:rPr>
        <w:t>Rozpočet obce</w:t>
      </w:r>
      <w:r>
        <w:rPr>
          <w:lang w:val="cs-CZ" w:eastAsia="cs-CZ"/>
        </w:rPr>
        <w:t xml:space="preserve"> na rok 2014 bol zostavený ako </w:t>
      </w:r>
      <w:r>
        <w:rPr>
          <w:color w:val="FF0000"/>
          <w:lang w:val="cs-CZ" w:eastAsia="cs-CZ"/>
        </w:rPr>
        <w:t>prebytkový.</w:t>
      </w:r>
      <w:r>
        <w:rPr>
          <w:lang w:val="cs-CZ" w:eastAsia="cs-CZ"/>
        </w:rPr>
        <w:t xml:space="preserve"> Bežný   rozpočet   bol   zostavený   ako  prebytkový,  kapitálový   rozpočet bol zostavený ako schodkový</w:t>
      </w:r>
      <w:r>
        <w:rPr>
          <w:color w:val="FF0000"/>
          <w:lang w:val="cs-CZ" w:eastAsia="cs-CZ"/>
        </w:rPr>
        <w:t xml:space="preserve">  a rozpočet finančných operácií bol zostavený  ako prebytkový. 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 xml:space="preserve">Hospodárenie obce sa riadilo podľa schváleného rozpočtu na rok 2014. 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Rozpočet obce bol schválený obecným zastupiteľstvom dňa 17.12.2013 uznesením č.69/2013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Rozpočet bol zmenený trikrát:</w:t>
      </w:r>
    </w:p>
    <w:p>
      <w:pPr>
        <w:pStyle w:val="Normal"/>
        <w:numPr>
          <w:ilvl w:val="0"/>
          <w:numId w:val="8"/>
        </w:numPr>
        <w:jc w:val="both"/>
        <w:rPr>
          <w:lang w:val="cs-CZ" w:eastAsia="cs-CZ"/>
        </w:rPr>
      </w:pPr>
      <w:r>
        <w:rPr>
          <w:lang w:val="cs-CZ" w:eastAsia="cs-CZ"/>
        </w:rPr>
        <w:t>rozpočtovým opatrením č. 1/2014 schválené dňa 16.08.2014  uznesením č. 42/2014</w:t>
      </w:r>
    </w:p>
    <w:p>
      <w:pPr>
        <w:pStyle w:val="Normal"/>
        <w:ind w:left="360" w:hanging="0"/>
        <w:jc w:val="both"/>
        <w:rPr>
          <w:lang w:val="cs-CZ" w:eastAsia="cs-CZ"/>
        </w:rPr>
      </w:pPr>
      <w:r>
        <w:rPr>
          <w:lang w:val="cs-CZ" w:eastAsia="cs-CZ"/>
        </w:rPr>
        <w:t>-</w:t>
        <w:tab/>
        <w:t>rozpočtovým opatrením č. 2/2014 schválené dňa 16.08.2014  uznesením č. 43/2014</w:t>
      </w:r>
    </w:p>
    <w:p>
      <w:pPr>
        <w:pStyle w:val="Normal"/>
        <w:ind w:left="360" w:hanging="0"/>
        <w:jc w:val="both"/>
        <w:rPr>
          <w:lang w:val="cs-CZ" w:eastAsia="cs-CZ"/>
        </w:rPr>
      </w:pPr>
      <w:r>
        <w:rPr>
          <w:lang w:val="cs-CZ" w:eastAsia="cs-CZ"/>
        </w:rPr>
        <w:t>-     rozpočtovým opatrením č. 3/2014 schválené dňa 16.08.2014 uznesením  č. 44/2014</w:t>
      </w:r>
    </w:p>
    <w:p>
      <w:pPr>
        <w:pStyle w:val="Normal"/>
        <w:ind w:left="360" w:hanging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  <w:lang w:val="cs-CZ" w:eastAsia="cs-CZ"/>
        </w:rPr>
        <w:t xml:space="preserve">                                    </w:t>
      </w:r>
      <w:r>
        <w:rPr>
          <w:b/>
          <w:lang w:val="cs-CZ" w:eastAsia="cs-CZ"/>
        </w:rPr>
        <w:t>Rozpočet obce k 31.12.2014 v eurách</w:t>
      </w:r>
    </w:p>
    <w:p>
      <w:pPr>
        <w:pStyle w:val="Normal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chvále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 xml:space="preserve">po zmenách 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570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589 497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Bežné príjmy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95 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90 34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cs-CZ" w:eastAsia="cs-CZ"/>
              </w:rPr>
            </w:pPr>
            <w:r>
              <w:rPr>
                <w:lang w:val="cs-CZ" w:eastAsia="cs-CZ"/>
              </w:rPr>
              <w:t>81 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cs-CZ" w:eastAsia="cs-CZ"/>
              </w:rPr>
            </w:pPr>
            <w:r>
              <w:rPr>
                <w:lang w:val="cs-CZ" w:eastAsia="cs-CZ"/>
              </w:rPr>
              <w:t>81 81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3 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17 34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color w:val="0000FF"/>
                <w:lang w:val="cs-CZ" w:eastAsia="cs-CZ"/>
              </w:rPr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543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562 58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Bežné výdavky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7 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7 48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5 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5 68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7 19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lang w:val="cs-CZ" w:eastAsia="cs-CZ"/>
              </w:rPr>
            </w:pPr>
            <w:r>
              <w:rPr>
                <w:color w:val="0000FF"/>
                <w:lang w:val="cs-CZ" w:eastAsia="cs-CZ"/>
              </w:rPr>
              <w:t>Výdavky RO s právnou subjek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2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22 22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Rozpočet obce a 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+ 26 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  <w:lang w:val="cs-CZ" w:eastAsia="cs-CZ"/>
              </w:rPr>
              <w:t>+ 26 90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lang w:val="cs-CZ" w:eastAsia="cs-CZ"/>
        </w:rPr>
        <w:t xml:space="preserve">10. Rozbor plnenia príjmov za rok 2014 v EUR  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cs-CZ" w:eastAsia="cs-CZ"/>
        </w:rPr>
      </w:pPr>
      <w:r>
        <w:rPr>
          <w:b/>
          <w:color w:val="0000FF"/>
          <w:sz w:val="28"/>
          <w:szCs w:val="28"/>
          <w:u w:val="single"/>
          <w:lang w:val="cs-CZ"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kutočnosť k 31.12.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89 4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30 6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7</w:t>
            </w:r>
          </w:p>
        </w:tc>
      </w:tr>
    </w:tbl>
    <w:p>
      <w:pPr>
        <w:pStyle w:val="Normal"/>
        <w:rPr>
          <w:b/>
          <w:b/>
          <w:color w:val="FF0000"/>
          <w:lang w:val="cs-CZ" w:eastAsia="cs-CZ"/>
        </w:rPr>
      </w:pPr>
      <w:r>
        <w:rPr>
          <w:b/>
          <w:color w:val="FF0000"/>
          <w:lang w:val="cs-CZ" w:eastAsia="cs-CZ"/>
        </w:rPr>
      </w:r>
    </w:p>
    <w:p>
      <w:pPr>
        <w:pStyle w:val="Normal"/>
        <w:rPr>
          <w:b/>
          <w:b/>
          <w:color w:val="FF0000"/>
          <w:lang w:val="cs-CZ" w:eastAsia="cs-CZ"/>
        </w:rPr>
      </w:pPr>
      <w:r>
        <w:rPr>
          <w:b/>
          <w:color w:val="FF0000"/>
          <w:lang w:val="cs-CZ" w:eastAsia="cs-CZ"/>
        </w:rPr>
      </w:r>
    </w:p>
    <w:p>
      <w:pPr>
        <w:pStyle w:val="Normal"/>
        <w:rPr>
          <w:b/>
          <w:b/>
          <w:color w:val="FF0000"/>
          <w:lang w:val="cs-CZ" w:eastAsia="cs-CZ"/>
        </w:rPr>
      </w:pPr>
      <w:r>
        <w:rPr>
          <w:b/>
          <w:color w:val="FF0000"/>
          <w:lang w:val="cs-CZ" w:eastAsia="cs-CZ"/>
        </w:rPr>
        <w:t xml:space="preserve">1) Bežné príjmy - daňové príjmy: 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kutočnosť k 31.12.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14 9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19 4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Daňové príjmy  tvoria  najstabilnejšiu a najvýznamnejšiu zložku rozpočtu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cs-CZ" w:eastAsia="cs-CZ"/>
        </w:rPr>
        <w:t xml:space="preserve">Najväčší podiel na daňových príjmoch obce má výnos dane z príjmov fyzických osôb poukazovanej územnej samospráve zo štátu tzv. podielová daň zo štátneho rozpočtu. Výnos dane je stanovený zákonom č. 564/2004 Z.z. o rozpočtovom určení výnosu dane z príjmov územnej samospráve v znení neskorších predpisov, rozpočet bol schválený a v priebehu roka upravený podľa štatistických údajov zverejňovaných MF SR, fiškálna decentralizácia, verejné financie, prognózy vývoja podielov obcí na výnose DzPFO. Ďalšou súčasťou daňových príjmov je daň z majetku, tvorená daňou z pozemkov a zo stavieb a  daň za psa. Ďalej sú to príjmy z poplatku za komunálny  a drobný stavebný odpad  a príjmy za užívanie verejného priestranstva.   </w:t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>a/ Výnos dane z príjmov poukázaný územnej samospráve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 predpokladanej finančnej čiastky v sume 182 600  € z výnosu dane z príjmov boli k 31.12.2014 poukázané prostriedky zo ŠR v sume 187 535  €, čo predstavuje plnenie na 103 %.</w:t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>b/ Daň z nehnuteľností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 rozpočtovaných  18 016  € bol skutočný príjem k 31.12.2014 v sume 17 995 €, čo je 100 % plnenie. Príjmy dane z pozemkov boli v sume  10 941 €, dane zo stavieb boli v sume  7 054 €. Za rozpočtový rok obec eviduje pohľadávky na dani z nehnuteľnosti vo výške 86,07 €, za nedoplatky z minulých rokov  v sume 87,70 €. K 31.12.2014 obec eviduje pohľadávky na dani z nehnuteľností v celkovej sume  173,77 €.</w:t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>c/ Daň za psa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 rozpočtovaných 830 € bol skutočný príjem k 31.12.2014 v sume  841 €, čo je 101 % plnenie.  Za rozpočtový rok obec neeviduje pohľadávky na dani za psa.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>d/ Poplatok za komunálny odpad a drobný stavebný odpad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 rozpočtovaných 13 123 € bol skutočný príjem k 31.12.2014 v sume 12 707 €, čo je 97 % plnenie.  Za rozpočtový rok obec eviduje pohľadávky na neuhradených poplatkoch za komunálny odpad v sume 185,60 €, za nedoplatky z minulých rokov  v sume  233,83 €. K 31.12.2014 obec eviduje pohľadávky na neuhradených poplatkoch za komunálny odpad  v celkovej sume  419,43 €.</w:t>
      </w:r>
    </w:p>
    <w:p>
      <w:pPr>
        <w:pStyle w:val="Normal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/>
      </w:pPr>
      <w:r>
        <w:rPr>
          <w:b/>
          <w:color w:val="FF0000"/>
          <w:lang w:val="cs-CZ" w:eastAsia="cs-CZ"/>
        </w:rPr>
        <w:t xml:space="preserve">2) Bežné príjmy - nedaňové príjmy: 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kutočnosť k 31.12.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0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 4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26</w:t>
            </w:r>
          </w:p>
        </w:tc>
      </w:tr>
    </w:tbl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Nedaňové príjmy predstavujú príjmy z podnikania a z vlastníctva majetku, t.j. z prenájmu  budov,  bytových a nebytových priestorov  ( sály kultúrneho domu,  kaderníctva, domu smútku, obecnej bytovky, nocovne ), z prenájmu strojov, prístrojov a inventáru, veľkoobjemových kontajnerov,  príjem za administrativne poplatky ( správne poplatky ) a platby z nepriemyselného a náhodného predaja služieb ( za vyhlasovanie miestnym rozhlasom, poplatok za knižnicu, poplatok za xerox a  fax a i.)</w:t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>a/ Príjmy z podnikania a z vlastníctva majetku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Z rozpočtovaných 6115  € bol skutočný príjem k 31.12.2014 v sume  16 938 €, čo je 277 % plnenie. Ide o príjem z prenajatých budov, priestorov a objektov v sume 6523 € a príjem z prenajatých strojov, prístrojov a zariadení, inventáru v sume  10414  €. K 31.12.2014 obec eviduje stav na nedaňových pohľadávkach na nájme bytovky za rozpočtový rok pohľadávku v sume  150,58 € a pohľadávku za prenájom bytových priestorov – nocovne SAD za rozpočtový rok v sume  50 € a  pohľadávku za vodu na bytovke vo výške 25,20 €. 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>b/ Administratívne poplatky a iné poplatky a platby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Administratívne poplatky – správne poplatky predstavuju poplatky za osvedčenie podpisov a listín a  správne poplatky súvisiace so stavebnou agendou ( kolaudačné rozhodnutia, ohlásenie drobnej stavby a iné). Z rozpočtovaných  720 € bol skutočný príjem k 31.12.2014 v sume  846 €, čo je 118 % plnenie.</w:t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>c/ Pokuty a penále za porušenie predpisov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Príjmy z pokút za porušenie predpisov sa nerozpočtujú v zmysle zákona o rozpočtovníctve, ich skutočný príjem k 31.12.2014 bol  110 €.</w:t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>d/ Poplatky a platby za predaj výrobkov, tovarov a služeb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 rozpočtovaných 655 € bol skutočný príjem k 31.12.2014 v sume  811 €, čo je 124 % plnenie. Prevažnú časť príjmov tvoria príjmy z predaja  služieb – za vyhlasovanie miestnym rozhlasom,  cintorínske služby, poplatok za knižnicu, poplatok za faxovanie a xeroxovanie a iné.</w:t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>e/ Úroky z vkladov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 rozpočtovaných 21 € bol skutočný príjem k 31.12.2014 v sume 32 €, čo je 153 % plnenie. Ide o príjmy z pripísaných úrokov na účtoch v banke.</w:t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>f/ Príjmy z dobropisov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 rozpočtovaných 544 € bol skutočný príjem k 31.12.2014 v sume  783 €, čo je 144 % plnenie. Ide o príjmy z dobropisov pri ročnom vyúčtovaní spotreby elektrickej energie na verejnom osvetlení a obecných prevádzkach  (dom smútku, kultúrny dom, obecný úrad ).</w:t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>g/ Iné príjmy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Príjmy predstavujú  povinný prídel z miezd do sociálneho fondu vo výške 394  €.  Skutočný príjem k 31.12.2014  predstavuje sumu 391 €. </w:t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>h/ Príjmy z poistného plnenia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Príjmy predstavujú úhradu poistného plnenia  na poškodenom  majetku obce ( autobusová zastávka pred obchodnými jednotkami v obci ). Skutočný príjem  k 31.12.2014 bol dosiahnutý vo výške 449 €.</w:t>
      </w:r>
    </w:p>
    <w:p>
      <w:pPr>
        <w:pStyle w:val="Normal"/>
        <w:spacing w:before="280" w:after="280"/>
        <w:rPr/>
      </w:pPr>
      <w:r>
        <w:rPr>
          <w:b/>
          <w:i/>
          <w:sz w:val="22"/>
          <w:szCs w:val="22"/>
          <w:lang w:val="cs-CZ" w:eastAsia="cs-CZ"/>
        </w:rPr>
        <w:t>i/ Príjmy z refundácie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Príjmy predstavujú  refundáciu odmeny skladníka CO . Skutočný príjem k 31.12.2014 bol dosiahnutý vo výške 80 €.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rPr>
          <w:b/>
          <w:b/>
          <w:color w:val="FF0000"/>
          <w:lang w:val="cs-CZ" w:eastAsia="cs-CZ"/>
        </w:rPr>
      </w:pPr>
      <w:r>
        <w:rPr>
          <w:b/>
          <w:color w:val="FF0000"/>
          <w:lang w:val="cs-CZ" w:eastAsia="cs-CZ"/>
        </w:rPr>
        <w:t xml:space="preserve">3) Bežné príjmy - ostatné príjmy: 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kutočnosť k 31.12.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66 3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50 6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1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i/>
          <w:sz w:val="27"/>
          <w:szCs w:val="27"/>
          <w:lang w:val="cs-CZ" w:eastAsia="cs-CZ"/>
        </w:rPr>
        <w:t>Obec Dolná Poruba v roku 2014 prijala nasledovné bežné transfery štátom pridelené na prenesené kompetencie :</w:t>
      </w:r>
      <w:r>
        <w:rPr/>
        <w:t> 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8"/>
        <w:gridCol w:w="1583"/>
        <w:gridCol w:w="2749"/>
      </w:tblGrid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sz w:val="27"/>
                <w:szCs w:val="27"/>
                <w:lang w:val="cs-CZ" w:eastAsia="cs-CZ"/>
              </w:rPr>
              <w:t>Poskytovateľ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sz w:val="27"/>
                <w:szCs w:val="27"/>
                <w:lang w:val="cs-CZ" w:eastAsia="cs-CZ"/>
              </w:rPr>
              <w:t>Údaje v EUR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sz w:val="27"/>
                <w:szCs w:val="27"/>
                <w:lang w:val="cs-CZ" w:eastAsia="cs-CZ"/>
              </w:rPr>
              <w:t>Účel použitia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Obvodný  stavebný  Trenčín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46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Stavebný poriadok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Obvodný  úrad ŽP Trenčín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Životné prostredie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Obvodný  úrad pre CD a PK Trenčín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Pozemné komunikácie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Obvodný  úrad v TN  (na voľby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19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Zabezpečenie volieb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MVSR, sekcia VS. Bratislava ( REGOP 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6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Register obyvateľov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MVSR, sekcia VS. Bratislava ( vojnové hroby 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Údržba vojnového hrobu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cs-CZ" w:eastAsia="cs-CZ"/>
              </w:rPr>
              <w:t>Obvodný  úrad TN odbor školstva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1 59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Bežné výdavky pre ZŠ -PK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UPSVaR Trenčín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386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FP na  § 50j a § 52  rozvoj regionálnej zamestnanosti</w:t>
            </w:r>
          </w:p>
        </w:tc>
      </w:tr>
    </w:tbl>
    <w:p>
      <w:pPr>
        <w:pStyle w:val="Normal"/>
        <w:spacing w:before="280" w:after="280"/>
        <w:rPr/>
      </w:pPr>
      <w:r>
        <w:rPr>
          <w:lang w:val="cs-CZ" w:eastAsia="cs-CZ"/>
        </w:rPr>
        <w:t>V roku 2014 obec prijala  bežné transfery z  ÚPSVaR  finančný príspevok vo výške 5386 € na  rozvoj miestnej a regionálnej zamestnanosti, ktorým sa refundovali mzdy zamestnancov na §50j a  § 52. Vyššie uvedené granty a transfery boli účelovo viazané a boli použité v súlade s ich účelom.</w:t>
      </w:r>
    </w:p>
    <w:p>
      <w:pPr>
        <w:pStyle w:val="Normal"/>
        <w:rPr>
          <w:b/>
          <w:b/>
          <w:color w:val="FF0000"/>
          <w:lang w:val="cs-CZ" w:eastAsia="cs-CZ"/>
        </w:rPr>
      </w:pPr>
      <w:r>
        <w:rPr>
          <w:b/>
          <w:color w:val="FF0000"/>
          <w:lang w:val="cs-CZ" w:eastAsia="cs-CZ"/>
        </w:rPr>
        <w:t xml:space="preserve">4) Kapitálové príjmy: 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kutočnosť k 31.12.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1 8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0 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59</w:t>
            </w:r>
          </w:p>
        </w:tc>
      </w:tr>
    </w:tbl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  <w:lang w:val="cs-CZ" w:eastAsia="cs-CZ"/>
        </w:rPr>
        <w:t>Granty a transfery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Z rozpočtovaných 81 812 EUR bol skutočný príjem k 31.12.2014 v sume 130 023 EUR, čo predstavuje 159 % plnenie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V roku 2014 obec získala nasledovné granty a transfery z Pôdohospodárskej platobnej agentúry:</w:t>
      </w:r>
    </w:p>
    <w:p>
      <w:pPr>
        <w:pStyle w:val="Normal"/>
        <w:ind w:left="540" w:hanging="0"/>
        <w:rPr>
          <w:lang w:val="cs-CZ" w:eastAsia="cs-CZ"/>
        </w:rPr>
      </w:pPr>
      <w:r>
        <w:rPr>
          <w:lang w:val="cs-CZ"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00"/>
        <w:gridCol w:w="1620"/>
        <w:gridCol w:w="379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P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Poskytovateľ dot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uma v EU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cs-CZ" w:eastAsia="cs-CZ"/>
              </w:rPr>
              <w:t>Investičná akc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PPA 80% z EPFR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04 0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Rekonštrukcia autobusových zastávok, prístavba skladu k Ocu, Interiér Ocu a Zateplenie Ocu, rekonštrukcia MK Milošová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PPA 20% zo 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26 00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 w:eastAsia="cs-CZ"/>
              </w:rPr>
              <w:t>Rekonštrukcia autobusových zastávok, prístavba skladu k Ocu, Interiér Ocu a Zateplenie Ocu, rekonštrukcia MK Milošová</w:t>
            </w:r>
          </w:p>
        </w:tc>
      </w:tr>
    </w:tbl>
    <w:p>
      <w:pPr>
        <w:pStyle w:val="Normal"/>
        <w:rPr>
          <w:b/>
          <w:b/>
          <w:color w:val="FF0000"/>
          <w:lang w:val="cs-CZ" w:eastAsia="cs-CZ"/>
        </w:rPr>
      </w:pPr>
      <w:r>
        <w:rPr>
          <w:b/>
          <w:color w:val="FF0000"/>
          <w:lang w:val="cs-CZ" w:eastAsia="cs-CZ"/>
        </w:rPr>
      </w:r>
    </w:p>
    <w:p>
      <w:pPr>
        <w:pStyle w:val="Normal"/>
        <w:rPr>
          <w:b/>
          <w:b/>
          <w:color w:val="FF0000"/>
          <w:lang w:val="cs-CZ" w:eastAsia="cs-CZ"/>
        </w:rPr>
      </w:pPr>
      <w:r>
        <w:rPr>
          <w:b/>
          <w:color w:val="FF0000"/>
          <w:lang w:val="cs-CZ" w:eastAsia="cs-CZ"/>
        </w:rPr>
        <w:t xml:space="preserve">5) Príjmové finančné operácie: 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kutočnosť k 31.12.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17  3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1 5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7</w:t>
            </w:r>
          </w:p>
        </w:tc>
      </w:tr>
    </w:tbl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 xml:space="preserve">V roku 2014 boli použité nevyčerpané prostriedky v sume 24737 EUR v súlade so zákonom č. 583/2004 Z.z., z čoho 2083,35 € boli použité nevyčerpané finančné prostriedky zo ŠR na prenesené kompetencie pre základnú školu  z roku 2013  na bežné výdavky školy a finančné prostriedky zo ŠR z roku 2013 vo výške  5000,- €  boli použité  na opravu obecného rozhlasu v roku 2014.  Finančné prostriedky vo výške 17 654 € pozostávajú zo zostatku finančných prostriedkov obce z minulých rokov. 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Súčasťou príjmových finančných operácií je aj zostatok rezervného fondu obce vo výške 4400, 65 €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lang w:val="cs-CZ" w:eastAsia="cs-CZ"/>
        </w:rPr>
        <w:t xml:space="preserve">V roku 2014 bol prijatý úver z Prima Banky Slovensko a.s. v sume 72 421,46 EUR schválený obecným zastupiteľstvom dňa 16.08.2014 uznesením č.41/2014 na realizáciu schválených projektov podaných na Pôdohospodársku platobnú agentúru /PPA/ cez Miestnu akčnú skupinu mikroregionu Teplička /MAS/ na rekonštrukciu strechy na kultúrnom dome a výstavbu detského ihriska v obci ako i rekonštrukciu verejného priestranstva pred budovou obecného úradu. 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color w:val="FF0000"/>
          <w:lang w:val="cs-CZ" w:eastAsia="cs-CZ"/>
        </w:rPr>
      </w:pPr>
      <w:r>
        <w:rPr>
          <w:b/>
          <w:color w:val="FF0000"/>
          <w:lang w:val="cs-CZ" w:eastAsia="cs-CZ"/>
        </w:rPr>
        <w:t>6) Príjmy rozpočtovej organizácie s právnou subjektivitou:</w:t>
      </w:r>
    </w:p>
    <w:p>
      <w:pPr>
        <w:pStyle w:val="Normal"/>
        <w:jc w:val="both"/>
        <w:rPr>
          <w:b/>
          <w:b/>
          <w:color w:val="FF0000"/>
          <w:highlight w:val="lightGray"/>
          <w:lang w:val="cs-CZ" w:eastAsia="cs-CZ"/>
        </w:rPr>
      </w:pPr>
      <w:r>
        <w:rPr>
          <w:b/>
          <w:color w:val="FF0000"/>
          <w:highlight w:val="lightGray"/>
          <w:lang w:val="cs-CZ" w:eastAsia="cs-CZ"/>
        </w:rPr>
      </w:r>
    </w:p>
    <w:p>
      <w:pPr>
        <w:pStyle w:val="Normal"/>
        <w:rPr/>
      </w:pPr>
      <w:r>
        <w:rPr/>
        <w:t xml:space="preserve">Bežné príjm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kutočnosť k 31.12.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 5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  <w:t xml:space="preserve">Textová časť – bežné príjmy rozpočtovej organizácie s právnou subjektivitou: 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Bežné príjmy rozpočtovej organizácie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>
          <w:lang w:val="cs-CZ" w:eastAsia="cs-CZ"/>
        </w:rPr>
        <w:t xml:space="preserve">Základná škola                                  </w:t>
        <w:tab/>
        <w:t xml:space="preserve">   5346,11 EUR</w:t>
      </w:r>
    </w:p>
    <w:p>
      <w:pPr>
        <w:pStyle w:val="Normal"/>
        <w:tabs>
          <w:tab w:val="clear" w:pos="708"/>
          <w:tab w:val="right" w:pos="5040" w:leader="none"/>
        </w:tabs>
        <w:rPr>
          <w:lang w:val="cs-CZ" w:eastAsia="cs-CZ"/>
        </w:rPr>
      </w:pPr>
      <w:r>
        <w:rPr>
          <w:lang w:val="cs-CZ" w:eastAsia="cs-CZ"/>
        </w:rPr>
        <w:t>Materská škola</w:t>
        <w:tab/>
        <w:t xml:space="preserve">                         1267,50 EUR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lang w:val="cs-CZ" w:eastAsia="cs-CZ"/>
        </w:rPr>
      </w:pPr>
      <w:r>
        <w:rPr>
          <w:lang w:val="cs-CZ" w:eastAsia="cs-CZ"/>
        </w:rPr>
        <w:t xml:space="preserve">Školská jedáleň </w:t>
        <w:tab/>
        <w:t>1190,11 EUR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lang w:val="cs-CZ" w:eastAsia="cs-CZ"/>
        </w:rPr>
      </w:pPr>
      <w:r>
        <w:rPr>
          <w:lang w:val="cs-CZ" w:eastAsia="cs-CZ"/>
        </w:rPr>
        <w:t>Školský klub detí</w:t>
        <w:tab/>
        <w:t>742,- EUR</w:t>
        <w:tab/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Tieto príjmy tvoria príjmy z príspevkov od žiakov, poplatky za materskú školu a školský  klub detí, poplatky a platby za stravné, príjmy z prenajatých budov, priestorov a objektov, vratky, poplatky a platby za prebytočný hnuteľný majetok a príjmy z úrokov z účtov finančného hospodárenia. Tieto príjmy obec v zmysle zákona o rozpočtovníctve nerozpočtuje.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cs-CZ" w:eastAsia="cs-CZ"/>
        </w:rPr>
        <w:t xml:space="preserve">11. Rozbor čerpania výdavkov za rok 2014 v EUR </w:t>
      </w:r>
    </w:p>
    <w:p>
      <w:pPr>
        <w:pStyle w:val="Normal"/>
        <w:spacing w:before="280" w:after="280"/>
        <w:rPr/>
      </w:pPr>
      <w:r>
        <w:rPr>
          <w:b/>
          <w:lang w:val="cs-CZ" w:eastAsia="cs-CZ"/>
        </w:rPr>
        <w:t>11.1.  Čerpanie rozpočtu bežných výdavkov obce podľa funkčnej klasifikácie je podrobne členené v tabuľkovej prílohe hodnotiacej správy. </w:t>
      </w:r>
    </w:p>
    <w:p>
      <w:pPr>
        <w:pStyle w:val="Normal"/>
        <w:spacing w:before="280" w:after="280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before="280" w:after="280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Rozpočet výdavkov na rok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Skutočnosť čerpania výdavkov k 31.12.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% čerpania výdavko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Bežné výda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2"/>
                <w:szCs w:val="22"/>
                <w:lang w:val="cs-CZ" w:eastAsia="cs-CZ"/>
              </w:rPr>
              <w:t>147 4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75 6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Kapitálové výda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95 6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25 9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Výdavkové finančné operá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97 1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70 5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7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340 3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372 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09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i/>
          <w:sz w:val="22"/>
          <w:szCs w:val="22"/>
          <w:lang w:val="cs-CZ" w:eastAsia="cs-CZ"/>
        </w:rPr>
        <w:t xml:space="preserve">    </w:t>
      </w:r>
      <w:r>
        <w:rPr>
          <w:b/>
          <w:i/>
          <w:sz w:val="22"/>
          <w:szCs w:val="22"/>
          <w:lang w:val="cs-CZ" w:eastAsia="cs-CZ"/>
        </w:rPr>
        <w:t>Bežné výdavky</w:t>
      </w:r>
      <w:r>
        <w:rPr>
          <w:sz w:val="22"/>
          <w:szCs w:val="22"/>
          <w:lang w:val="cs-CZ" w:eastAsia="cs-CZ"/>
        </w:rPr>
        <w:t xml:space="preserve"> obce zahrňujú platby za mzdy, poistné, tovary a služby, cestovné náhrady, energie, poštovné a telekomunikačné služby, nákup materiálu a hmotného majetku, výdavky spojené s  údržbou budov, prevádzkových strojov, prístrojov a zariadení, verejných priestorov, miestnych komunikácií,výdavky spojené s údržbou verejného osvetlenia a obecného rozhlasu,  výdavky spojené s údržbou obecnej bytovky, náklady na zabezpečenie stravovania pre zamestnancov, náklady vynaložené na údržbu miestneho cintorína a domu smútku, poplatky za vysielacie a vydavateľské služby,  poplatky za školenia, náklady na uloženie a likvidáciu odpadu, poplatky bankám, povinný prídel do sociálneho fondu, náklady na kultúrne služby vrátane kultúrneho domu v obci, poskytnuté bežné transfery na činnosť futbalového klubu TJ Slovan Dolná Poruba,  poskytnuté bežné transfery a členské príspevky, bežné výdavky na údržbu ZŠ s MŠ v Dolnej Porube, transfer na spoločný stavebný úrad  Svinná,  výdavky v oblasti požiarnej ochrany, výdavky na sociálnu pomoc jednotlivcom v sociálnych zariadeniach ako i odmenu posudkového lekára.</w:t>
      </w:r>
    </w:p>
    <w:p>
      <w:pPr>
        <w:pStyle w:val="Normal"/>
        <w:spacing w:before="280" w:after="280"/>
        <w:rPr/>
      </w:pPr>
      <w:r>
        <w:rPr>
          <w:b/>
          <w:i/>
          <w:sz w:val="22"/>
          <w:szCs w:val="22"/>
          <w:lang w:val="cs-CZ" w:eastAsia="cs-CZ"/>
        </w:rPr>
        <w:t xml:space="preserve">    </w:t>
      </w:r>
      <w:r>
        <w:rPr>
          <w:b/>
          <w:i/>
          <w:sz w:val="22"/>
          <w:szCs w:val="22"/>
          <w:lang w:val="cs-CZ" w:eastAsia="cs-CZ"/>
        </w:rPr>
        <w:t xml:space="preserve">Kapitálové výdavky  - </w:t>
      </w:r>
      <w:r>
        <w:rPr>
          <w:sz w:val="22"/>
          <w:szCs w:val="22"/>
          <w:lang w:val="cs-CZ" w:eastAsia="cs-CZ"/>
        </w:rPr>
        <w:t xml:space="preserve">Kapitálové výdavky zahrňujú  platby  na zhotovenie štúdie na premostenie potoka Teplička vo výške 1140,- Eur  a výdavky na  rekonštrukciu a modernizáciu miestnej komunikácie Milošová v celkovej hodnote 24 772,76 Eur. </w:t>
      </w:r>
    </w:p>
    <w:p>
      <w:pPr>
        <w:pStyle w:val="Normal"/>
        <w:spacing w:before="280" w:after="280"/>
        <w:rPr/>
      </w:pPr>
      <w:r>
        <w:rPr>
          <w:b/>
          <w:i/>
          <w:sz w:val="22"/>
          <w:szCs w:val="22"/>
          <w:lang w:val="cs-CZ" w:eastAsia="cs-CZ"/>
        </w:rPr>
        <w:t xml:space="preserve">   </w:t>
      </w:r>
      <w:r>
        <w:rPr>
          <w:b/>
          <w:i/>
          <w:sz w:val="22"/>
          <w:szCs w:val="22"/>
          <w:lang w:val="cs-CZ" w:eastAsia="cs-CZ"/>
        </w:rPr>
        <w:t xml:space="preserve">Výdavkové finančné operácie – </w:t>
      </w:r>
      <w:r>
        <w:rPr>
          <w:sz w:val="22"/>
          <w:szCs w:val="22"/>
          <w:lang w:val="cs-CZ" w:eastAsia="cs-CZ"/>
        </w:rPr>
        <w:t xml:space="preserve">výdavkové finančné operácie v roku 2014 boli naplnené  v súvislosti so splácaním úverov a istin z úverov. Bol splatený úver z roku 2013 Slovenskej záručnej a rozvojovej banke vo výške 98 174,39  € a vo výške 72 421,46 boli realizované investičné projekty       ( Rekonštrukcia strechy KD, výstavba dětského ihriska a rekonštrukcia veřejného priestranstva před Ocu ) z úveru, ktorý nám poskytla Prima Banka Slovensko a.s. Trenčín. 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spacing w:before="280" w:after="280"/>
        <w:rPr/>
      </w:pPr>
      <w:r>
        <w:rPr>
          <w:b/>
          <w:lang w:val="cs-CZ" w:eastAsia="cs-CZ"/>
        </w:rPr>
        <w:t>11.2.  Výdavky  rozpočtovej organizácie s právnou subjektivitou – Základnej školy s materskou školou: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b/>
          <w:sz w:val="22"/>
          <w:szCs w:val="22"/>
          <w:lang w:val="cs-CZ" w:eastAsia="cs-CZ"/>
        </w:rPr>
        <w:t>Bežné výdav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Skutočnosť k 31.12.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222 2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229 9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02,5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i/>
          <w:sz w:val="22"/>
          <w:szCs w:val="22"/>
          <w:lang w:val="cs-CZ" w:eastAsia="cs-CZ"/>
        </w:rPr>
        <w:t>Bežné výdavky</w:t>
      </w:r>
      <w:r>
        <w:rPr>
          <w:sz w:val="22"/>
          <w:szCs w:val="22"/>
          <w:lang w:val="cs-CZ" w:eastAsia="cs-CZ"/>
        </w:rPr>
        <w:t xml:space="preserve"> rozpočtovej organizácie zahrňuju platby za mzdy, poistné, tovary a služby, cestovné náhrady, energie, poštovné a telekomunikačné služby, nákup materiálu a hmotného majetku,  údržbu budov, prevádzkových strojov, prístrojov a zariadení,  poplatky za školenia,  poplatky bankám, povinný prídel do sociálneho fondu, náklady na kúpu pracovných odevov a obuvi, pracovných pomôcok, nákup kníh, časopisov, novin a učebných pomôcok, nákup kolkových známok, výdavky v oblasti požiarnej ochrany, výdavky na spôsobenú krádež v priestoroch objektu Základnej školy a  výdavky na bežné transfery na odstupné, odchodné, odmeny zamestnancom a iné.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>
          <w:b/>
          <w:color w:val="0000FF"/>
          <w:sz w:val="28"/>
          <w:szCs w:val="28"/>
          <w:lang w:val="cs-CZ" w:eastAsia="cs-CZ"/>
        </w:rPr>
        <w:t>12</w:t>
      </w:r>
      <w:r>
        <w:rPr/>
        <w:t>. Použitie prebytku (vysporiadanie schodku) hospodárenia za rok 2014</w:t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3402"/>
      </w:tblGrid>
      <w:tr>
        <w:trPr>
          <w:trHeight w:val="300" w:hRule="atLeast"/>
        </w:trPr>
        <w:tc>
          <w:tcPr>
            <w:tcW w:w="5693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Hospodárenie obce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Skutočnosť k 31.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Bežn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399 03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 xml:space="preserve">z toho : bežné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i/>
                <w:iCs/>
                <w:sz w:val="20"/>
                <w:szCs w:val="20"/>
                <w:lang w:val="cs-CZ" w:eastAsia="cs-CZ"/>
              </w:rPr>
              <w:t>390 486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 xml:space="preserve">             </w:t>
            </w:r>
            <w:r>
              <w:rPr>
                <w:sz w:val="20"/>
                <w:szCs w:val="20"/>
                <w:lang w:val="cs-CZ" w:eastAsia="cs-CZ"/>
              </w:rPr>
              <w:t>bežné príjmy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i/>
                <w:iCs/>
                <w:sz w:val="20"/>
                <w:szCs w:val="20"/>
                <w:lang w:val="cs-CZ" w:eastAsia="cs-CZ"/>
              </w:rPr>
              <w:t>8 54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Bežné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405 543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 xml:space="preserve">z toho : bežné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i/>
                <w:iCs/>
                <w:sz w:val="20"/>
                <w:szCs w:val="20"/>
                <w:lang w:val="cs-CZ" w:eastAsia="cs-CZ"/>
              </w:rPr>
              <w:t>175 63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 xml:space="preserve">             </w:t>
            </w:r>
            <w:r>
              <w:rPr>
                <w:sz w:val="20"/>
                <w:szCs w:val="20"/>
                <w:lang w:val="cs-CZ" w:eastAsia="cs-CZ"/>
              </w:rPr>
              <w:t>bežné výdavky 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i/>
                <w:iCs/>
                <w:sz w:val="20"/>
                <w:szCs w:val="20"/>
                <w:lang w:val="cs-CZ" w:eastAsia="cs-CZ"/>
              </w:rPr>
              <w:t xml:space="preserve">229 911 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cs-CZ" w:eastAsia="cs-CZ"/>
              </w:rPr>
              <w:t>Bežný rozpočet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cs-CZ" w:eastAsia="cs-CZ"/>
              </w:rPr>
            </w:pPr>
            <w:r>
              <w:rPr>
                <w:i/>
                <w:lang w:val="cs-CZ" w:eastAsia="cs-CZ"/>
              </w:rPr>
              <w:t>- 651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Kapitálov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30 023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 xml:space="preserve">z toho : kapitálové 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i/>
                <w:iCs/>
                <w:sz w:val="20"/>
                <w:szCs w:val="20"/>
                <w:lang w:val="cs-CZ" w:eastAsia="cs-CZ"/>
              </w:rPr>
              <w:t>130 023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 xml:space="preserve">             </w:t>
            </w:r>
            <w:r>
              <w:rPr>
                <w:sz w:val="20"/>
                <w:szCs w:val="20"/>
                <w:lang w:val="cs-CZ" w:eastAsia="cs-CZ"/>
              </w:rPr>
              <w:t>kapitálové  príjmy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i/>
                <w:iCs/>
                <w:sz w:val="20"/>
                <w:szCs w:val="20"/>
                <w:lang w:val="cs-CZ"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Kapitálové 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25 913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 w:eastAsia="cs-CZ"/>
              </w:rPr>
              <w:t xml:space="preserve">z toho : kapitálové 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i/>
                <w:iCs/>
                <w:sz w:val="20"/>
                <w:szCs w:val="20"/>
                <w:lang w:val="cs-CZ" w:eastAsia="cs-CZ"/>
              </w:rPr>
              <w:t>25 913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 xml:space="preserve">             </w:t>
            </w:r>
            <w:r>
              <w:rPr>
                <w:sz w:val="20"/>
                <w:szCs w:val="20"/>
                <w:lang w:val="cs-CZ" w:eastAsia="cs-CZ"/>
              </w:rPr>
              <w:t>kapitálové  výdavky 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i/>
                <w:iCs/>
                <w:sz w:val="20"/>
                <w:szCs w:val="20"/>
                <w:lang w:val="cs-CZ" w:eastAsia="cs-CZ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b/>
                <w:i/>
                <w:sz w:val="20"/>
                <w:szCs w:val="20"/>
                <w:lang w:val="cs-CZ" w:eastAsia="cs-CZ"/>
              </w:rPr>
              <w:t xml:space="preserve">Kapitálový rozpočet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b/>
                <w:i/>
                <w:sz w:val="20"/>
                <w:szCs w:val="20"/>
                <w:lang w:val="cs-CZ" w:eastAsia="cs-CZ"/>
              </w:rPr>
              <w:t>+ 104 11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cs-CZ" w:eastAsia="cs-CZ"/>
              </w:rPr>
              <w:t>Prebytok/schodok 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+97 598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b/>
                <w:i/>
                <w:iCs/>
                <w:sz w:val="20"/>
                <w:szCs w:val="20"/>
                <w:lang w:val="cs-CZ" w:eastAsia="cs-CZ"/>
              </w:rPr>
              <w:t xml:space="preserve">Vylúčenie z prebytku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72 421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b/>
                <w:i/>
                <w:iCs/>
                <w:sz w:val="20"/>
                <w:szCs w:val="20"/>
                <w:lang w:val="cs-CZ" w:eastAsia="cs-CZ"/>
              </w:rPr>
              <w:t xml:space="preserve">Upravený prebytok/schodok </w:t>
            </w:r>
            <w:r>
              <w:rPr>
                <w:b/>
                <w:bCs/>
                <w:i/>
                <w:iCs/>
                <w:sz w:val="20"/>
                <w:szCs w:val="20"/>
                <w:lang w:val="cs-CZ" w:eastAsia="cs-CZ"/>
              </w:rPr>
              <w:t>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+ 25 177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Príjm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01 56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Výdavk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70 596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cs-CZ" w:eastAsia="cs-CZ"/>
              </w:rPr>
              <w:t>Rozdiel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- 69 036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lang w:val="cs-CZ" w:eastAsia="cs-CZ"/>
              </w:rPr>
            </w:pPr>
            <w:r>
              <w:rPr>
                <w:caps/>
                <w:sz w:val="20"/>
                <w:szCs w:val="20"/>
                <w:lang w:val="cs-CZ" w:eastAsia="cs-CZ"/>
              </w:rPr>
              <w:t xml:space="preserve">Príjmy spolu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lang w:val="cs-CZ" w:eastAsia="cs-CZ"/>
              </w:rPr>
            </w:pPr>
            <w:r>
              <w:rPr>
                <w:caps/>
                <w:lang w:val="cs-CZ" w:eastAsia="cs-CZ"/>
              </w:rPr>
              <w:t>529 054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VÝDAVKY SPOL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431 456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cs-CZ" w:eastAsia="cs-CZ"/>
              </w:rPr>
              <w:t xml:space="preserve">Hospodárenie obc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+ 97 598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i/>
                <w:iCs/>
                <w:sz w:val="20"/>
                <w:szCs w:val="20"/>
                <w:lang w:val="cs-CZ" w:eastAsia="cs-CZ"/>
              </w:rPr>
              <w:t>Vylúčenie z prebyt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72 421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cs-CZ" w:eastAsia="cs-CZ"/>
              </w:rPr>
              <w:t>Upravené hospodárenie ob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+ 25 177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lang w:val="cs-CZ" w:eastAsia="cs-CZ"/>
        </w:rPr>
      </w:pPr>
      <w:r>
        <w:rPr>
          <w:lang w:val="cs-CZ" w:eastAsia="cs-CZ"/>
        </w:rPr>
        <w:t xml:space="preserve">Obec vykazuje schodkový bežný rozpočet vo výške - 6512 EUR, ktorý vykryla prebytkom  kapitálového rozpočtu. Prebytok kapitálového rozpočtu je dosiahnutý vo výške + 104 110 EUR a pozostáva z prijatých nenávratných finančných grantov z Poľnohospodárskej platobnej agentury na zrealizované investície. ( Zateplenie budovy obecného úradu, Rekonštrukcia interiéru obecného úradu, Prístavba skladu k obecnému úradu, Rekonštrukcia autobusových zastávok v obci, Rekonštrukcia miestnej komunikácie Milošová).  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08"/>
          <w:tab w:val="right" w:pos="7740" w:leader="none"/>
        </w:tabs>
        <w:rPr>
          <w:i/>
          <w:i/>
          <w:lang w:val="cs-CZ" w:eastAsia="cs-CZ"/>
        </w:rPr>
      </w:pPr>
      <w:r>
        <w:rPr>
          <w:b/>
          <w:i/>
          <w:lang w:val="cs-CZ" w:eastAsia="cs-CZ"/>
        </w:rPr>
        <w:t>Výsledkom rozpočtového hospodárenia obce je prebytok rozpočtu vo výške +25 177 EUR.</w:t>
      </w:r>
    </w:p>
    <w:p>
      <w:pPr>
        <w:pStyle w:val="Normal"/>
        <w:tabs>
          <w:tab w:val="clear" w:pos="708"/>
          <w:tab w:val="right" w:pos="7740" w:leader="none"/>
        </w:tabs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lang w:val="cs-CZ" w:eastAsia="cs-CZ"/>
        </w:rPr>
      </w:pPr>
      <w:r>
        <w:rPr>
          <w:lang w:val="cs-CZ" w:eastAsia="cs-CZ"/>
        </w:rPr>
        <w:t xml:space="preserve">Bilancia finančných operácií je záporný zostatok z finančných operácií vo výške 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lang w:val="cs-CZ" w:eastAsia="cs-CZ"/>
        </w:rPr>
      </w:pPr>
      <w:r>
        <w:rPr>
          <w:lang w:val="cs-CZ" w:eastAsia="cs-CZ"/>
        </w:rPr>
        <w:t xml:space="preserve">- 69 036 EUR splátkou úverov Slovenskej záručnej a rozvojovej banke z roku 2013.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i/>
          <w:lang w:val="cs-CZ" w:eastAsia="cs-CZ"/>
        </w:rPr>
        <w:t>Prebytok rozpočtu obce vo výške 25 177 EUR</w:t>
      </w:r>
      <w:r>
        <w:rPr>
          <w:i/>
          <w:lang w:val="cs-CZ" w:eastAsia="cs-CZ"/>
        </w:rPr>
        <w:t xml:space="preserve"> zistený podľa ustanovenia § 10 ods. 3 písm. a) a b) zákona č. 583/2004 Z.z. o rozpočtových pravidlách územnej samosprávy a o zmene a doplnení niektorých zákonov v z.n.p. navrhujeme použiť na: </w:t>
      </w:r>
      <w:r>
        <w:rPr>
          <w:lang w:val="cs-CZ" w:eastAsia="cs-CZ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580" w:leader="none"/>
        </w:tabs>
        <w:jc w:val="both"/>
        <w:rPr/>
      </w:pPr>
      <w:r>
        <w:rPr>
          <w:b/>
          <w:i/>
          <w:lang w:val="cs-CZ" w:eastAsia="cs-CZ"/>
        </w:rPr>
        <w:t>Tvorbu rezervného fondu</w:t>
      </w:r>
      <w:r>
        <w:rPr>
          <w:i/>
          <w:lang w:val="cs-CZ" w:eastAsia="cs-CZ"/>
        </w:rPr>
        <w:t xml:space="preserve"> vo výške 10 % z prebytku rozpočtu </w:t>
        <w:tab/>
      </w:r>
      <w:r>
        <w:rPr>
          <w:b/>
          <w:i/>
          <w:lang w:val="cs-CZ" w:eastAsia="cs-CZ"/>
        </w:rPr>
        <w:t>2 517,70 EUR</w:t>
        <w:tab/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  <w:lang w:val="cs-CZ" w:eastAsia="cs-CZ"/>
        </w:rPr>
      </w:pPr>
      <w:r>
        <w:rPr>
          <w:b/>
          <w:i/>
          <w:lang w:val="cs-CZ" w:eastAsia="cs-CZ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i/>
          <w:lang w:val="cs-CZ" w:eastAsia="cs-CZ"/>
        </w:rPr>
        <w:t>Zostatok finančných operácií</w:t>
      </w:r>
      <w:r>
        <w:rPr>
          <w:i/>
          <w:lang w:val="cs-CZ" w:eastAsia="cs-CZ"/>
        </w:rPr>
        <w:t xml:space="preserve"> podľa § 15 ods. 1 písm.c) zákona č. 583/2004 Z.z. o rozpočtových pravidlech územnej samosprávy a o zmene a doplnení niektorých zákonov v z.n.p. </w:t>
      </w:r>
      <w:r>
        <w:rPr>
          <w:b/>
          <w:i/>
          <w:lang w:val="cs-CZ" w:eastAsia="cs-CZ"/>
        </w:rPr>
        <w:t>v sume 22 659,30 EUR</w:t>
      </w:r>
      <w:r>
        <w:rPr>
          <w:i/>
          <w:lang w:val="cs-CZ" w:eastAsia="cs-CZ"/>
        </w:rPr>
        <w:t xml:space="preserve"> začleniť do rozpočtu príjmových finančných operácií v roku 2015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lang w:val="cs-CZ" w:eastAsia="cs-CZ"/>
        </w:rPr>
        <w:t>13. Tvorba a použitie prostriedkov rezervného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cs-CZ" w:eastAsia="cs-CZ"/>
        </w:rPr>
      </w:pPr>
      <w:r>
        <w:rPr>
          <w:b/>
          <w:color w:val="0000FF"/>
          <w:sz w:val="28"/>
          <w:szCs w:val="28"/>
          <w:lang w:val="cs-CZ" w:eastAsia="cs-CZ"/>
        </w:rPr>
      </w:r>
    </w:p>
    <w:p>
      <w:pPr>
        <w:pStyle w:val="Normal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  <w:t>Rezervný fond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Obec vytvára rezervný fond v zmysle zákona č.583/2004 Z.z. Rezervný fond sa vedie na základnom bežnom  účte obce. 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ZS k 1.1.201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4401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Prírastky - z prebyt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              </w:t>
            </w:r>
            <w:r>
              <w:rPr>
                <w:lang w:val="cs-CZ" w:eastAsia="cs-CZ"/>
              </w:rPr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Úbytky   - použitie rezervného fondu :</w:t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              </w:t>
            </w:r>
            <w:r>
              <w:rPr>
                <w:lang w:val="cs-CZ" w:eastAsia="cs-CZ"/>
              </w:rPr>
              <w:t>- krytie schod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              </w:t>
            </w:r>
            <w:r>
              <w:rPr>
                <w:lang w:val="cs-CZ" w:eastAsia="cs-CZ"/>
              </w:rPr>
              <w:t xml:space="preserve">- ostatné úby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KZ k 31.12.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</w:t>
            </w:r>
            <w:r>
              <w:rPr>
                <w:lang w:val="cs-CZ" w:eastAsia="cs-CZ"/>
              </w:rPr>
              <w:t xml:space="preserve">4401     </w:t>
            </w:r>
          </w:p>
        </w:tc>
      </w:tr>
    </w:tbl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/>
      </w:pPr>
      <w:r>
        <w:rPr>
          <w:b/>
          <w:i/>
          <w:lang w:val="cs-CZ" w:eastAsia="cs-CZ"/>
        </w:rPr>
        <w:t xml:space="preserve">Rezervný fond- </w:t>
      </w:r>
      <w:r>
        <w:rPr>
          <w:lang w:val="cs-CZ" w:eastAsia="cs-CZ"/>
        </w:rPr>
        <w:t>finančné prostriedky rezervného fondu boli tvorené z prebytku hospodárenia minulých rokov a  sú vedené na základnom bežnom účte obce v Prima banke Trenčín. Zostatok rezervného fondu k 31.12.2014 je 4400,65 €.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Sociálny fond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 xml:space="preserve">Tvorbu a použitie sociálneho fondu upravuje </w:t>
      </w:r>
      <w:r>
        <w:rPr>
          <w:color w:val="0000FF"/>
          <w:lang w:val="cs-CZ" w:eastAsia="cs-CZ"/>
        </w:rPr>
        <w:t>kolektívna zmluva vyššieho stupňa.</w:t>
      </w:r>
    </w:p>
    <w:p>
      <w:pPr>
        <w:pStyle w:val="Normal"/>
        <w:tabs>
          <w:tab w:val="clear" w:pos="708"/>
          <w:tab w:val="right" w:pos="7560" w:leader="none"/>
        </w:tabs>
        <w:rPr>
          <w:lang w:val="cs-CZ" w:eastAsia="cs-CZ"/>
        </w:rPr>
      </w:pPr>
      <w:r>
        <w:rPr>
          <w:lang w:val="cs-CZ" w:eastAsia="cs-CZ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ZS k 1.1.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6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Prírastky - povinný prídel -  1,05   %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Úbytky   - stravovanie zamestnancov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              </w:t>
            </w:r>
            <w:r>
              <w:rPr>
                <w:lang w:val="cs-CZ" w:eastAsia="cs-CZ"/>
              </w:rPr>
              <w:t xml:space="preserve">- ostatné úbytky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KZ k 31.12.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0</w:t>
            </w:r>
          </w:p>
        </w:tc>
      </w:tr>
    </w:tbl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  <w:i/>
          <w:lang w:val="cs-CZ" w:eastAsia="cs-CZ"/>
        </w:rPr>
        <w:t>Sociálny fond</w:t>
      </w:r>
      <w:r>
        <w:rPr>
          <w:lang w:val="cs-CZ" w:eastAsia="cs-CZ"/>
        </w:rPr>
        <w:t xml:space="preserve">- finančné prostriedky sociálneho fondu sú vedené na samostatnom bankovom účte v Prima banke Trenčín. Sociálny fond je tvorený povinným prídelom 1% z objemu hrubých miezd zamestnancov a ďalším prídelom 0,05 % z objemu hrubých miezd zamestnancov. Prostriedky SF boli v priebehu roka použité ako príspevok na stravovanie zamestnancov.  Zostatok sociálneho fondu k 31.12.2014 je 250,03 €. </w:t>
      </w:r>
    </w:p>
    <w:p>
      <w:pPr>
        <w:pStyle w:val="Normal"/>
        <w:rPr>
          <w:b/>
          <w:b/>
          <w:i/>
          <w:i/>
          <w:lang w:val="cs-CZ" w:eastAsia="cs-CZ"/>
        </w:rPr>
      </w:pPr>
      <w:r>
        <w:rPr>
          <w:b/>
          <w:i/>
          <w:lang w:val="cs-CZ" w:eastAsia="cs-CZ"/>
        </w:rPr>
        <w:t xml:space="preserve">                </w:t>
      </w:r>
    </w:p>
    <w:p>
      <w:pPr>
        <w:pStyle w:val="Normal"/>
        <w:rPr>
          <w:b/>
          <w:b/>
          <w:i/>
          <w:i/>
          <w:lang w:val="cs-CZ" w:eastAsia="cs-CZ"/>
        </w:rPr>
      </w:pPr>
      <w:r>
        <w:rPr>
          <w:b/>
          <w:color w:val="0000FF"/>
          <w:sz w:val="28"/>
          <w:szCs w:val="28"/>
          <w:lang w:val="cs-CZ" w:eastAsia="cs-CZ"/>
        </w:rPr>
        <w:t xml:space="preserve">14. Bilancia aktív a pasív k 31.12.2014 v EUR </w:t>
      </w:r>
    </w:p>
    <w:p>
      <w:pPr>
        <w:pStyle w:val="Normal"/>
        <w:rPr>
          <w:b/>
          <w:b/>
          <w:i/>
          <w:i/>
          <w:color w:val="6600FF"/>
          <w:sz w:val="28"/>
          <w:szCs w:val="28"/>
          <w:lang w:val="cs-CZ" w:eastAsia="cs-CZ"/>
        </w:rPr>
      </w:pPr>
      <w:r>
        <w:rPr>
          <w:b/>
          <w:i/>
          <w:color w:val="6600FF"/>
          <w:sz w:val="28"/>
          <w:szCs w:val="28"/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ZS  k  1.1.20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KZ  k  31.12.20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lang w:val="cs-CZ" w:eastAsia="cs-CZ"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66 76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33 6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11 8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78 5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45 8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12 5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Dlhodobý finančný majete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66 0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66 00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3 8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3 85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1 9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 96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 9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 7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9 88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9 1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 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 25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ZS  k  1.1.20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KZ  k  31.12.20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66 76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33 6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25 68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19 7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 6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- 90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2 14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1 2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 1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 08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8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 69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 5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8 17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2 4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18 9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32 570</w:t>
            </w:r>
          </w:p>
        </w:tc>
      </w:tr>
    </w:tbl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before="280" w:after="280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before="280" w:after="280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before="280" w:after="280"/>
        <w:rPr/>
      </w:pPr>
      <w:r>
        <w:rPr>
          <w:b/>
          <w:lang w:val="cs-CZ" w:eastAsia="cs-CZ"/>
        </w:rPr>
        <w:t>14.1.   Stav peňažných prostriedkov obce k 31.12.2014:</w:t>
      </w:r>
    </w:p>
    <w:p>
      <w:pPr>
        <w:pStyle w:val="Normal"/>
        <w:spacing w:before="280" w:after="280"/>
        <w:rPr/>
      </w:pPr>
      <w:r>
        <w:rPr/>
        <w:t>   </w:t>
      </w:r>
      <w:r>
        <w:rPr/>
        <w:t>Zostatky finančných prostriedkov na účtoch  obce súhlasia so stavmi na výpisoch  z bánk a so stavom v pokladni ku dňu 31.12.2014. 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856"/>
      </w:tblGrid>
      <w:tr>
        <w:trPr/>
        <w:tc>
          <w:tcPr>
            <w:tcW w:w="53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sz w:val="27"/>
                <w:szCs w:val="27"/>
                <w:lang w:val="cs-CZ" w:eastAsia="cs-CZ"/>
              </w:rPr>
              <w:t>VÚB banka Trenčín – Dotačný účet</w:t>
            </w:r>
          </w:p>
        </w:tc>
        <w:tc>
          <w:tcPr>
            <w:tcW w:w="3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sz w:val="27"/>
                <w:szCs w:val="27"/>
                <w:lang w:val="cs-CZ" w:eastAsia="cs-CZ"/>
              </w:rPr>
              <w:t>21,68 EUR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sz w:val="27"/>
                <w:szCs w:val="27"/>
                <w:lang w:val="cs-CZ" w:eastAsia="cs-CZ"/>
              </w:rPr>
              <w:t>Prima banka Trenčín- Bežný účet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sz w:val="27"/>
                <w:szCs w:val="27"/>
                <w:lang w:val="cs-CZ" w:eastAsia="cs-CZ"/>
              </w:rPr>
              <w:t xml:space="preserve">      </w:t>
            </w:r>
            <w:r>
              <w:rPr>
                <w:sz w:val="27"/>
                <w:szCs w:val="27"/>
                <w:lang w:val="cs-CZ" w:eastAsia="cs-CZ"/>
              </w:rPr>
              <w:t>33 889,79 EUR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sz w:val="27"/>
                <w:szCs w:val="27"/>
                <w:lang w:val="cs-CZ" w:eastAsia="cs-CZ"/>
              </w:rPr>
              <w:t>Pokladň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sz w:val="27"/>
                <w:szCs w:val="27"/>
                <w:lang w:val="cs-CZ" w:eastAsia="cs-CZ"/>
              </w:rPr>
              <w:t>444,18 EUR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sz w:val="27"/>
                <w:szCs w:val="27"/>
                <w:lang w:val="cs-CZ" w:eastAsia="cs-CZ"/>
              </w:rPr>
              <w:t>Peniaze na ceste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sz w:val="27"/>
                <w:szCs w:val="27"/>
                <w:lang w:val="cs-CZ" w:eastAsia="cs-CZ"/>
              </w:rPr>
              <w:t xml:space="preserve">                       </w:t>
            </w:r>
            <w:r>
              <w:rPr>
                <w:sz w:val="27"/>
                <w:szCs w:val="27"/>
                <w:lang w:val="cs-CZ" w:eastAsia="cs-CZ"/>
              </w:rPr>
              <w:t>0 EUR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Účet rezervného fondu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4 400,65 EUR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sz w:val="27"/>
                <w:szCs w:val="27"/>
                <w:lang w:val="cs-CZ" w:eastAsia="cs-CZ"/>
              </w:rPr>
              <w:t>Účet  sociálneho fondu  - Prima banka TN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sz w:val="27"/>
                <w:szCs w:val="27"/>
                <w:lang w:val="cs-CZ" w:eastAsia="cs-CZ"/>
              </w:rPr>
              <w:t>250,03 EUR</w:t>
            </w:r>
          </w:p>
        </w:tc>
      </w:tr>
      <w:tr>
        <w:trPr>
          <w:trHeight w:val="55" w:hRule="atLeast"/>
        </w:trPr>
        <w:tc>
          <w:tcPr>
            <w:tcW w:w="53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sz w:val="27"/>
                <w:szCs w:val="27"/>
                <w:lang w:val="cs-CZ" w:eastAsia="cs-CZ"/>
              </w:rPr>
              <w:t xml:space="preserve">Spolu 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cs-CZ" w:eastAsia="cs-CZ"/>
              </w:rPr>
            </w:pPr>
            <w:r>
              <w:rPr>
                <w:b/>
                <w:sz w:val="27"/>
                <w:szCs w:val="27"/>
                <w:lang w:val="cs-CZ" w:eastAsia="cs-CZ"/>
              </w:rPr>
              <w:t>38 562,15 EUR</w:t>
            </w:r>
          </w:p>
        </w:tc>
      </w:tr>
    </w:tbl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cs-CZ" w:eastAsia="cs-CZ"/>
        </w:rPr>
        <w:t>15. Prehľad o stave a vývoji dlhu k 31.12.2014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  <w:lang w:val="cs-CZ" w:eastAsia="cs-CZ"/>
        </w:rPr>
      </w:pPr>
      <w:r>
        <w:rPr>
          <w:b/>
          <w:color w:val="0000FF"/>
          <w:sz w:val="28"/>
          <w:szCs w:val="28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Obec k 31.12.2014 eviduje tieto záväzk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07"/>
        <w:jc w:val="both"/>
        <w:rPr>
          <w:lang w:val="cs-CZ" w:eastAsia="cs-CZ"/>
        </w:rPr>
      </w:pPr>
      <w:r>
        <w:rPr>
          <w:lang w:val="cs-CZ" w:eastAsia="cs-CZ"/>
        </w:rPr>
        <w:t xml:space="preserve">voči bankám </w:t>
        <w:tab/>
        <w:tab/>
        <w:tab/>
        <w:t xml:space="preserve">                72 421,46 EU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07"/>
        <w:jc w:val="both"/>
        <w:rPr>
          <w:lang w:val="cs-CZ" w:eastAsia="cs-CZ"/>
        </w:rPr>
      </w:pPr>
      <w:r>
        <w:rPr>
          <w:lang w:val="cs-CZ" w:eastAsia="cs-CZ"/>
        </w:rPr>
        <w:t xml:space="preserve">voči dodávateľom  </w:t>
        <w:tab/>
        <w:tab/>
        <w:t xml:space="preserve">                     609,36 EU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07"/>
        <w:jc w:val="both"/>
        <w:rPr>
          <w:lang w:val="cs-CZ" w:eastAsia="cs-CZ"/>
        </w:rPr>
      </w:pPr>
      <w:r>
        <w:rPr>
          <w:lang w:val="cs-CZ" w:eastAsia="cs-CZ"/>
        </w:rPr>
        <w:t xml:space="preserve">voči štátnemu rozpočtu </w:t>
        <w:tab/>
        <w:t xml:space="preserve">                              0 EU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07"/>
        <w:jc w:val="both"/>
        <w:rPr>
          <w:lang w:val="cs-CZ" w:eastAsia="cs-CZ"/>
        </w:rPr>
      </w:pPr>
      <w:r>
        <w:rPr>
          <w:lang w:val="cs-CZ" w:eastAsia="cs-CZ"/>
        </w:rPr>
        <w:t xml:space="preserve">voči zamestnancom   </w:t>
        <w:tab/>
        <w:tab/>
        <w:t xml:space="preserve">                  4 163,97 EUR</w:t>
      </w:r>
    </w:p>
    <w:p>
      <w:pPr>
        <w:pStyle w:val="Normal"/>
        <w:ind w:left="360" w:hanging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Obec uzatvorila v roku 2014 Zmluvu o úvere č. 04/007/14 s Prima bankou Slovensko a.s. Trenčín na rekonštrukciu strechy kultúrneho domu v obci, na výstavbu detského ihriska a na rekonštrukciu verejného priestranstva pred obecným úradom. Úver je dlhodobý s dobou splatnosti v r. 2015,  splátky úrokov sú  mesačné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985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P.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Výška prijatého úve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Výška ú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Zabezpečenie úv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Zostatok k 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platnosť</w:t>
            </w:r>
          </w:p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72 421,46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2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Blankozme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72 421,46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r. 2015</w:t>
            </w:r>
          </w:p>
        </w:tc>
      </w:tr>
    </w:tbl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color w:val="0000FF"/>
          <w:sz w:val="28"/>
          <w:szCs w:val="28"/>
          <w:lang w:val="cs-CZ" w:eastAsia="cs-CZ"/>
        </w:rPr>
      </w:pPr>
      <w:r>
        <w:rPr>
          <w:b/>
          <w:color w:val="0000FF"/>
          <w:sz w:val="28"/>
          <w:szCs w:val="28"/>
          <w:lang w:val="cs-CZ" w:eastAsia="cs-CZ"/>
        </w:rPr>
        <w:t xml:space="preserve">16. Hospodárenie rozpočtových a príspevkových organizácií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 xml:space="preserve">Obec je zriaďovateľom rozpočtovej organizácie Základnej školy s materskou školou Dolná Poruba a  príspevkové organizácie v obci neeviduje.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 xml:space="preserve">Identifikačné údaje účtovnej jednotky – rozpočtovej organizác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7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a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Názov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Základná škola s materskou školou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Sídlo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Dolná Poruba 88, 914 43 Dolná Porub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IČ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3612983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Dátum zriadenia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01.07.200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Spôsob zriadeni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Právny subjekt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Názov zriaďovateľ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Obec Dolná Porub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Sídlo zriaďovateľ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Dolná Poruba 61, 914 43 Dolná Porub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) Právny dôvod na zostavenie účtovnej závierky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lang w:val="cs-CZ" w:eastAsia="cs-CZ"/>
              </w:rPr>
              <w:instrText xml:space="preserve"> FORMCHECKBOX </w:instrText>
            </w:r>
            <w:r>
              <w:rPr>
                <w:b/>
                <w:bCs/>
                <w:lang w:val="cs-CZ" w:eastAsia="cs-CZ"/>
              </w:rPr>
              <w:fldChar w:fldCharType="separate"/>
            </w:r>
            <w:bookmarkStart w:id="0" w:name="__Fieldmark__0_925634987"/>
            <w:bookmarkStart w:id="1" w:name="__Fieldmark__0_925634987"/>
            <w:bookmarkEnd w:id="1"/>
            <w:r>
              <w:rPr>
                <w:b/>
                <w:bCs/>
                <w:lang w:val="cs-CZ" w:eastAsia="cs-CZ"/>
              </w:rPr>
            </w:r>
            <w:r>
              <w:rPr>
                <w:b/>
                <w:bCs/>
                <w:lang w:val="cs-CZ" w:eastAsia="cs-CZ"/>
              </w:rPr>
              <w:fldChar w:fldCharType="end"/>
            </w:r>
            <w:r>
              <w:rPr>
                <w:b/>
                <w:bCs/>
                <w:lang w:val="cs-CZ" w:eastAsia="cs-CZ"/>
              </w:rPr>
              <w:t xml:space="preserve">    </w:t>
            </w:r>
            <w:r>
              <w:rPr>
                <w:lang w:val="cs-CZ" w:eastAsia="cs-CZ"/>
              </w:rPr>
              <w:t>riad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cs-CZ" w:eastAsia="cs-CZ"/>
              </w:rPr>
              <w:instrText xml:space="preserve"> FORMCHECKBOX </w:instrText>
            </w:r>
            <w:r>
              <w:rPr>
                <w:b/>
                <w:bCs/>
                <w:lang w:val="cs-CZ" w:eastAsia="cs-CZ"/>
              </w:rPr>
              <w:fldChar w:fldCharType="separate"/>
            </w:r>
            <w:bookmarkStart w:id="2" w:name="__Fieldmark__1_925634987"/>
            <w:bookmarkStart w:id="3" w:name="__Fieldmark__1_925634987"/>
            <w:bookmarkEnd w:id="3"/>
            <w:r>
              <w:rPr>
                <w:b/>
                <w:bCs/>
                <w:lang w:val="cs-CZ" w:eastAsia="cs-CZ"/>
              </w:rPr>
            </w:r>
            <w:r>
              <w:rPr>
                <w:b/>
                <w:bCs/>
                <w:lang w:val="cs-CZ" w:eastAsia="cs-CZ"/>
              </w:rPr>
              <w:fldChar w:fldCharType="end"/>
            </w:r>
            <w:r>
              <w:rPr>
                <w:lang w:val="cs-CZ" w:eastAsia="cs-CZ"/>
              </w:rPr>
              <w:t xml:space="preserve">    mimoriadna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c) Účtovná jednotka je súčasťou konsolidovaného celku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lang w:val="cs-CZ" w:eastAsia="cs-CZ"/>
              </w:rPr>
              <w:instrText xml:space="preserve"> FORMCHECKBOX </w:instrText>
            </w:r>
            <w:r>
              <w:rPr>
                <w:b/>
                <w:bCs/>
                <w:lang w:val="cs-CZ" w:eastAsia="cs-CZ"/>
              </w:rPr>
              <w:fldChar w:fldCharType="separate"/>
            </w:r>
            <w:bookmarkStart w:id="4" w:name="__Fieldmark__2_925634987"/>
            <w:bookmarkStart w:id="5" w:name="__Fieldmark__2_925634987"/>
            <w:bookmarkEnd w:id="5"/>
            <w:r>
              <w:rPr>
                <w:b/>
                <w:bCs/>
                <w:lang w:val="cs-CZ" w:eastAsia="cs-CZ"/>
              </w:rPr>
            </w:r>
            <w:r>
              <w:rPr>
                <w:b/>
                <w:bCs/>
                <w:lang w:val="cs-CZ" w:eastAsia="cs-CZ"/>
              </w:rPr>
              <w:fldChar w:fldCharType="end"/>
            </w:r>
            <w:r>
              <w:rPr>
                <w:b/>
                <w:bCs/>
                <w:lang w:val="cs-CZ" w:eastAsia="cs-CZ"/>
              </w:rPr>
              <w:t xml:space="preserve">    </w:t>
            </w:r>
            <w:r>
              <w:rPr>
                <w:lang w:val="cs-CZ" w:eastAsia="cs-CZ"/>
              </w:rPr>
              <w:t>áno</w:t>
            </w:r>
          </w:p>
          <w:p>
            <w:pPr>
              <w:pStyle w:val="Normal"/>
              <w:rPr>
                <w:b/>
                <w:b/>
                <w:bCs/>
                <w:lang w:val="cs-CZ"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cs-CZ" w:eastAsia="cs-CZ"/>
              </w:rPr>
              <w:instrText xml:space="preserve"> FORMCHECKBOX </w:instrText>
            </w:r>
            <w:r>
              <w:rPr>
                <w:b/>
                <w:bCs/>
                <w:lang w:val="cs-CZ" w:eastAsia="cs-CZ"/>
              </w:rPr>
              <w:fldChar w:fldCharType="separate"/>
            </w:r>
            <w:bookmarkStart w:id="6" w:name="__Fieldmark__3_925634987"/>
            <w:bookmarkStart w:id="7" w:name="__Fieldmark__3_925634987"/>
            <w:bookmarkEnd w:id="7"/>
            <w:r>
              <w:rPr>
                <w:b/>
                <w:bCs/>
                <w:lang w:val="cs-CZ" w:eastAsia="cs-CZ"/>
              </w:rPr>
            </w:r>
            <w:r>
              <w:rPr>
                <w:b/>
                <w:bCs/>
                <w:lang w:val="cs-CZ" w:eastAsia="cs-CZ"/>
              </w:rPr>
              <w:fldChar w:fldCharType="end"/>
            </w:r>
            <w:r>
              <w:rPr>
                <w:lang w:val="cs-CZ" w:eastAsia="cs-CZ"/>
              </w:rPr>
              <w:t xml:space="preserve">    ni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d)Účtovná jednotka je súčasťou súhrnného celku verejnej správ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lang w:val="cs-CZ" w:eastAsia="cs-CZ"/>
              </w:rPr>
              <w:instrText xml:space="preserve"> FORMCHECKBOX </w:instrText>
            </w:r>
            <w:r>
              <w:rPr>
                <w:b/>
                <w:bCs/>
                <w:lang w:val="cs-CZ" w:eastAsia="cs-CZ"/>
              </w:rPr>
              <w:fldChar w:fldCharType="separate"/>
            </w:r>
            <w:bookmarkStart w:id="8" w:name="__Fieldmark__4_925634987"/>
            <w:bookmarkStart w:id="9" w:name="__Fieldmark__4_925634987"/>
            <w:bookmarkEnd w:id="9"/>
            <w:r>
              <w:rPr>
                <w:b/>
                <w:bCs/>
                <w:lang w:val="cs-CZ" w:eastAsia="cs-CZ"/>
              </w:rPr>
            </w:r>
            <w:r>
              <w:rPr>
                <w:b/>
                <w:bCs/>
                <w:lang w:val="cs-CZ" w:eastAsia="cs-CZ"/>
              </w:rPr>
              <w:fldChar w:fldCharType="end"/>
            </w:r>
            <w:r>
              <w:rPr>
                <w:b/>
                <w:bCs/>
                <w:lang w:val="cs-CZ" w:eastAsia="cs-CZ"/>
              </w:rPr>
              <w:t xml:space="preserve">    </w:t>
            </w:r>
            <w:r>
              <w:rPr>
                <w:lang w:val="cs-CZ" w:eastAsia="cs-CZ"/>
              </w:rPr>
              <w:t>áno</w:t>
            </w:r>
          </w:p>
          <w:p>
            <w:pPr>
              <w:pStyle w:val="Normal"/>
              <w:rPr>
                <w:b/>
                <w:b/>
                <w:bCs/>
                <w:lang w:val="cs-CZ"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cs-CZ" w:eastAsia="cs-CZ"/>
              </w:rPr>
              <w:instrText xml:space="preserve"> FORMCHECKBOX </w:instrText>
            </w:r>
            <w:r>
              <w:rPr>
                <w:b/>
                <w:bCs/>
                <w:lang w:val="cs-CZ" w:eastAsia="cs-CZ"/>
              </w:rPr>
              <w:fldChar w:fldCharType="separate"/>
            </w:r>
            <w:bookmarkStart w:id="10" w:name="__Fieldmark__5_925634987"/>
            <w:bookmarkStart w:id="11" w:name="__Fieldmark__5_925634987"/>
            <w:bookmarkEnd w:id="11"/>
            <w:r>
              <w:rPr>
                <w:b/>
                <w:bCs/>
                <w:lang w:val="cs-CZ" w:eastAsia="cs-CZ"/>
              </w:rPr>
            </w:r>
            <w:r>
              <w:rPr>
                <w:b/>
                <w:bCs/>
                <w:lang w:val="cs-CZ" w:eastAsia="cs-CZ"/>
              </w:rPr>
              <w:fldChar w:fldCharType="end"/>
            </w:r>
            <w:r>
              <w:rPr>
                <w:lang w:val="cs-CZ" w:eastAsia="cs-CZ"/>
              </w:rPr>
              <w:t xml:space="preserve">    ni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 xml:space="preserve">Opis činnosti účtovnej jednot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7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Hlavná činnosť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vzdelávani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 xml:space="preserve">Informácie o štatutárnych zástupcoch a o organizačnej štruktúre účtovnej jednot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7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Štatutárny zástupca (meno a priezvisko)</w:t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Funkci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Mgr. Pavlína Vakošová</w:t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riaditeľk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Štatutárny zástupca (meno a priezvisko)</w:t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Funkcia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Bc. Daniela Marušincová,</w:t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zástupkyň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Priemerný počet zamestnancov počas účtovného obdobi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19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Počet zamestnancov ku dňu, ku ktorému sa zostavuje účtovná závierka účtovnej jednotky z toho:  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42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počet vedúcich zamestnancov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19</w:t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Organizačná štruktúra účtovnej jednotky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7"/>
              </w:numPr>
              <w:ind w:left="176" w:hanging="142"/>
              <w:rPr>
                <w:lang w:val="cs-CZ" w:eastAsia="cs-CZ"/>
              </w:rPr>
            </w:pPr>
            <w:r>
              <w:rPr>
                <w:lang w:val="cs-CZ" w:eastAsia="cs-CZ"/>
              </w:rPr>
              <w:t>rozpočtové organizácie zriadené účtovnou jednotkou (počet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7"/>
              </w:numPr>
              <w:ind w:left="176" w:hanging="142"/>
              <w:rPr>
                <w:lang w:val="cs-CZ" w:eastAsia="cs-CZ"/>
              </w:rPr>
            </w:pPr>
            <w:r>
              <w:rPr>
                <w:lang w:val="cs-CZ" w:eastAsia="cs-CZ"/>
              </w:rPr>
              <w:t>príspevkové  organizácie zriadené účtovnou jednotkou (počet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7"/>
              </w:numPr>
              <w:ind w:left="176" w:hanging="142"/>
              <w:rPr>
                <w:lang w:val="cs-CZ" w:eastAsia="cs-CZ"/>
              </w:rPr>
            </w:pPr>
            <w:r>
              <w:rPr>
                <w:lang w:val="cs-CZ" w:eastAsia="cs-CZ"/>
              </w:rPr>
              <w:t>neziskové organizácie založené/zriadené  účtovnou jednotkou (počet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7"/>
              </w:numPr>
              <w:ind w:left="176" w:hanging="142"/>
              <w:rPr>
                <w:lang w:val="cs-CZ" w:eastAsia="cs-CZ"/>
              </w:rPr>
            </w:pPr>
            <w:r>
              <w:rPr>
                <w:lang w:val="cs-CZ" w:eastAsia="cs-CZ"/>
              </w:rPr>
              <w:t>právnické osoby založené účtovnou jednotkou (počet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Informácie o výnosoch a nákladoch rozpočtovej organizá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ismenka"/>
        <w:tabs>
          <w:tab w:val="clear" w:pos="426"/>
          <w:tab w:val="left" w:pos="708" w:leader="none"/>
        </w:tabs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284" w:hanging="284"/>
        <w:rPr/>
      </w:pPr>
      <w:r>
        <w:rPr/>
        <w:t>Výnosy - popis a výška významných položiek výnosov</w:t>
      </w:r>
    </w:p>
    <w:tbl>
      <w:tblPr>
        <w:tblW w:w="102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2"/>
        <w:gridCol w:w="4108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Popis /číslo účtu a názov/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Suma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ind w:left="185" w:hanging="185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 </w:t>
            </w:r>
            <w:r>
              <w:rPr>
                <w:b/>
                <w:bCs/>
                <w:lang w:val="cs-CZ" w:eastAsia="cs-CZ"/>
              </w:rPr>
              <w:t xml:space="preserve">tržby za vlastné výkony  a tovar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602 - Tržby z predaja služieb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cs-CZ" w:eastAsia="cs-CZ"/>
              </w:rPr>
            </w:pPr>
            <w:r>
              <w:rPr>
                <w:lang w:val="cs-CZ" w:eastAsia="cs-CZ"/>
              </w:rPr>
              <w:t>Poplatok v MŠ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cs-CZ" w:eastAsia="cs-CZ"/>
              </w:rPr>
            </w:pPr>
            <w:r>
              <w:rPr>
                <w:lang w:val="cs-CZ" w:eastAsia="cs-CZ"/>
              </w:rPr>
              <w:t>Poplatok v ŠK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cs-CZ" w:eastAsia="cs-CZ"/>
              </w:rPr>
            </w:pPr>
            <w:r>
              <w:rPr>
                <w:lang w:val="cs-CZ" w:eastAsia="cs-CZ"/>
              </w:rPr>
              <w:t>Réžia v ŠJ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cs-CZ" w:eastAsia="cs-CZ"/>
              </w:rPr>
            </w:pPr>
            <w:r>
              <w:rPr>
                <w:lang w:val="cs-CZ" w:eastAsia="cs-CZ"/>
              </w:rPr>
              <w:t>Nájom ZŠ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cs-CZ" w:eastAsia="cs-CZ"/>
              </w:rPr>
            </w:pPr>
            <w:r>
              <w:rPr>
                <w:lang w:val="cs-CZ" w:eastAsia="cs-CZ"/>
              </w:rPr>
              <w:t>Potraviny v ŠJ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2453,37</w:t>
            </w:r>
          </w:p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67,5</w:t>
            </w:r>
          </w:p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42,00</w:t>
            </w:r>
          </w:p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561,57</w:t>
            </w:r>
          </w:p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972,6</w:t>
            </w:r>
          </w:p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909,7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ind w:left="185" w:hanging="185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 </w:t>
            </w:r>
            <w:r>
              <w:rPr>
                <w:b/>
                <w:bCs/>
                <w:lang w:val="cs-CZ" w:eastAsia="cs-CZ"/>
              </w:rPr>
              <w:t>finančné výnos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662 - Úro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,05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668 - Ostatné finančné výnos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ind w:left="185" w:hanging="185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výnosy z transferov a rozpočtových príjmov v RO zriadených obcou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691 - Výnosy z bežných transferov z rozpočtu obc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cs-CZ" w:eastAsia="cs-CZ"/>
              </w:rPr>
            </w:pPr>
            <w:r>
              <w:rPr>
                <w:lang w:val="cs-CZ" w:eastAsia="cs-CZ"/>
              </w:rPr>
              <w:t>bežný transfer na školský klub, školskú jedáleň a materskú škol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6235,84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692 - Výnosy z kapitálových transferov z rozpočtu obc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zúčtovanie kapitálového transferu zriaďovateľa                                          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61,32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693 - Výnosy samosprávy z bežných transferov zo Š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cs-CZ" w:eastAsia="cs-CZ"/>
              </w:rPr>
            </w:pPr>
            <w:r>
              <w:rPr>
                <w:lang w:val="cs-CZ" w:eastAsia="cs-CZ"/>
              </w:rPr>
              <w:t>bežný transfer na ZŠ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7024,9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694 - Výnosy samosprávy z kapitálových transferov zo Š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cs-CZ" w:eastAsia="cs-CZ"/>
              </w:rPr>
            </w:pPr>
            <w:r>
              <w:rPr>
                <w:lang w:val="cs-CZ" w:eastAsia="cs-CZ"/>
              </w:rPr>
              <w:t>zúčtovanie kapitálového transferu zo ŠR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ind w:left="185" w:hanging="185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 </w:t>
            </w:r>
            <w:r>
              <w:rPr>
                <w:b/>
                <w:bCs/>
                <w:lang w:val="cs-CZ" w:eastAsia="cs-CZ"/>
              </w:rPr>
              <w:t>ostatné výnos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648 - Ostatné výnos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4,-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ind w:left="185" w:hanging="185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 </w:t>
            </w:r>
            <w:r>
              <w:rPr>
                <w:b/>
                <w:bCs/>
                <w:lang w:val="cs-CZ" w:eastAsia="cs-CZ"/>
              </w:rPr>
              <w:t>zúčtovanie rezerv, opravných položiek, časového rozlíšeni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653 - Zúčtovanie ostatných rezerv z prevádzkovej činnosti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944,3</w:t>
            </w:r>
          </w:p>
        </w:tc>
      </w:tr>
    </w:tbl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Náklady - popis a výška významných položiek nákladov</w:t>
      </w:r>
    </w:p>
    <w:tbl>
      <w:tblPr>
        <w:tblW w:w="102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2"/>
        <w:gridCol w:w="4108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Popis /číslo účtu a názov/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Suma  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1"/>
              </w:numPr>
              <w:ind w:left="185" w:hanging="185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 </w:t>
            </w:r>
            <w:r>
              <w:rPr>
                <w:b/>
                <w:bCs/>
                <w:lang w:val="cs-CZ" w:eastAsia="cs-CZ"/>
              </w:rPr>
              <w:t>spotrebované nákup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501 - Spotreba materiálu </w:t>
            </w:r>
          </w:p>
          <w:p>
            <w:pPr>
              <w:pStyle w:val="Odsekzoznamu"/>
              <w:numPr>
                <w:ilvl w:val="0"/>
                <w:numId w:val="17"/>
              </w:numPr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Potraviny </w:t>
            </w:r>
          </w:p>
          <w:p>
            <w:pPr>
              <w:pStyle w:val="Odsekzoznamu"/>
              <w:numPr>
                <w:ilvl w:val="0"/>
                <w:numId w:val="17"/>
              </w:numPr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Materiál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1300,6</w:t>
            </w:r>
          </w:p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909,7</w:t>
            </w:r>
          </w:p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390,9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502 - Spotreba energi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926,99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ind w:left="185" w:hanging="185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 </w:t>
            </w:r>
            <w:r>
              <w:rPr>
                <w:b/>
                <w:bCs/>
                <w:lang w:val="cs-CZ" w:eastAsia="cs-CZ"/>
              </w:rPr>
              <w:t>služb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511 - Opravy a udržiavani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512 - Cestovné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80,65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518 - Ostatné služby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602,83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ind w:left="185" w:hanging="185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osobné náklad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521 - Mzdové náklady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2292,86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524 - Zákonné sociálne poisteni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8670,02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525- Ostatné sociálne poisteni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527 - Zákonné sociálne náklady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843,14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ind w:left="185" w:hanging="185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 </w:t>
            </w:r>
            <w:r>
              <w:rPr>
                <w:b/>
                <w:bCs/>
                <w:lang w:val="cs-CZ" w:eastAsia="cs-CZ"/>
              </w:rPr>
              <w:t>dane a poplat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538 - Ostatné dane a poplat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ind w:left="185" w:hanging="185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 </w:t>
            </w:r>
            <w:r>
              <w:rPr>
                <w:b/>
                <w:bCs/>
                <w:lang w:val="cs-CZ" w:eastAsia="cs-CZ"/>
              </w:rPr>
              <w:t xml:space="preserve">odpisy, rezervy a opravné položky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>
          <w:trHeight w:val="24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551 - Odpisy  DNM a DHM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61,32</w:t>
            </w:r>
          </w:p>
        </w:tc>
      </w:tr>
      <w:tr>
        <w:trPr>
          <w:trHeight w:val="24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 w:eastAsia="cs-CZ"/>
              </w:rPr>
              <w:t>f)</w:t>
            </w:r>
            <w:r>
              <w:rPr>
                <w:lang w:val="cs-CZ" w:eastAsia="cs-CZ"/>
              </w:rPr>
              <w:t xml:space="preserve"> </w:t>
            </w:r>
            <w:r>
              <w:rPr>
                <w:b/>
                <w:bCs/>
                <w:lang w:val="cs-CZ" w:eastAsia="cs-CZ"/>
              </w:rPr>
              <w:t>finančné náklad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568 – ostatné finančné náklad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23,27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569 – manká a škody na finančnom majet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972,03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 </w:t>
            </w:r>
            <w:r>
              <w:rPr>
                <w:b/>
                <w:bCs/>
                <w:lang w:val="cs-CZ" w:eastAsia="cs-CZ"/>
              </w:rPr>
              <w:t>g) náklady na transfery a náklady z odvodu príjmov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588 - Náklady z odvodu príjmov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cs-CZ" w:eastAsia="cs-CZ"/>
              </w:rPr>
            </w:pPr>
            <w:r>
              <w:rPr>
                <w:lang w:val="cs-CZ" w:eastAsia="cs-CZ"/>
              </w:rPr>
              <w:t>predpis odvodu príjmov R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545,72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589 - Náklady z budúceho odvodu príjmov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cs-CZ" w:eastAsia="cs-CZ"/>
              </w:rPr>
            </w:pPr>
            <w:r>
              <w:rPr>
                <w:lang w:val="cs-CZ" w:eastAsia="cs-CZ"/>
              </w:rPr>
              <w:t>predpis budúceho odvodu príjmov R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4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ind w:left="185" w:hanging="185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ostatné náklad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548 - Ostatné náklady na prevádzkovú činnosť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</w:tbl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lang w:val="cs-CZ" w:eastAsia="cs-CZ"/>
        </w:rPr>
        <w:t>17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color w:val="0000FF"/>
          <w:sz w:val="28"/>
          <w:szCs w:val="28"/>
          <w:lang w:val="cs-CZ" w:eastAsia="cs-CZ"/>
        </w:rPr>
      </w:pPr>
      <w:r>
        <w:rPr>
          <w:b/>
          <w:color w:val="0000FF"/>
          <w:sz w:val="28"/>
          <w:szCs w:val="28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 xml:space="preserve">Obec v roku 2014 poskytla dotácie v súlade so VZN č. 2/2009 o dotácia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  <w:lang w:val="cs-CZ" w:eastAsia="cs-CZ"/>
        </w:rPr>
      </w:pPr>
      <w:r>
        <w:rPr>
          <w:color w:val="FF0000"/>
          <w:lang w:val="cs-CZ" w:eastAsia="cs-CZ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- 3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 w:eastAsia="cs-CZ"/>
              </w:rPr>
            </w:pPr>
            <w:r>
              <w:rPr>
                <w:lang w:val="cs-CZ" w:eastAsia="cs-CZ"/>
              </w:rPr>
              <w:t>Telovýchovná jednota  Slovan Dolná Poruba - 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188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188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K 31.12.2014 boli vyúčtované všetky dotácie, ktoré boli poskytnuté v súlade s VZN č. 2/2009 o dotáciach.</w:t>
      </w:r>
    </w:p>
    <w:p>
      <w:pPr>
        <w:pStyle w:val="Normal"/>
        <w:ind w:left="360" w:hanging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cs-CZ" w:eastAsia="cs-CZ"/>
        </w:rPr>
        <w:t xml:space="preserve">18. Podnikateľská činnosť  </w:t>
      </w:r>
    </w:p>
    <w:p>
      <w:pPr>
        <w:pStyle w:val="Normal"/>
        <w:rPr>
          <w:b/>
          <w:b/>
          <w:color w:val="6600FF"/>
          <w:sz w:val="28"/>
          <w:szCs w:val="28"/>
          <w:lang w:val="cs-CZ" w:eastAsia="cs-CZ"/>
        </w:rPr>
      </w:pPr>
      <w:r>
        <w:rPr>
          <w:b/>
          <w:color w:val="6600FF"/>
          <w:sz w:val="28"/>
          <w:szCs w:val="28"/>
          <w:lang w:val="cs-CZ" w:eastAsia="cs-CZ"/>
        </w:rPr>
      </w:r>
    </w:p>
    <w:p>
      <w:pPr>
        <w:pStyle w:val="Normal"/>
        <w:rPr>
          <w:b/>
          <w:b/>
          <w:color w:val="0000FF"/>
          <w:sz w:val="28"/>
          <w:szCs w:val="28"/>
          <w:lang w:val="cs-CZ" w:eastAsia="cs-CZ"/>
        </w:rPr>
      </w:pPr>
      <w:r>
        <w:rPr>
          <w:lang w:val="cs-CZ" w:eastAsia="cs-CZ"/>
        </w:rPr>
        <w:t>Obec nevykonáva podnikateľskú činnosť,  avšak v zmysle zákona č. 431/2002 o účtovníctve  sleduje náklady na účtoch tr. 5 a výnosy na účtoch tr. 6.  Celkové náklady predstavovali výšku  286 495,96 EUR a celkové výnosy boli dosiahnuté vo výške 277 475,80 EUR. Rozdiel medzi nákladmi a výnosmi predstavuje výsledok hospodárenia – stratu vo výške  (-) 9 020,16 EUR.  Obec ako subjekt nezriadený na podnikanie dosahuje príjmy na hlavnú činnosť a tieto  nepodliehajú zdaneniu podľa zákona č. 595/2003. V zmysle uvedeného zákona obec podáva daňové priznanie k dani z príjmov právnických osôb  za každé  zdaňovacie obdobie. </w:t>
        <w:br/>
      </w:r>
    </w:p>
    <w:p>
      <w:pPr>
        <w:pStyle w:val="Normal"/>
        <w:rPr>
          <w:b/>
          <w:b/>
          <w:color w:val="0000FF"/>
          <w:sz w:val="28"/>
          <w:szCs w:val="28"/>
          <w:lang w:val="cs-CZ" w:eastAsia="cs-CZ"/>
        </w:rPr>
      </w:pPr>
      <w:r>
        <w:rPr>
          <w:b/>
          <w:color w:val="0000FF"/>
          <w:sz w:val="28"/>
          <w:szCs w:val="28"/>
          <w:lang w:val="cs-CZ" w:eastAsia="cs-CZ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cs-CZ" w:eastAsia="cs-CZ"/>
        </w:rPr>
        <w:t xml:space="preserve">19. Finančné usporiadanie  finančných vzťahov voči </w:t>
      </w:r>
    </w:p>
    <w:p>
      <w:pPr>
        <w:pStyle w:val="Normal"/>
        <w:rPr>
          <w:b/>
          <w:b/>
          <w:color w:val="0000FF"/>
          <w:sz w:val="28"/>
          <w:szCs w:val="28"/>
          <w:lang w:val="cs-CZ" w:eastAsia="cs-CZ"/>
        </w:rPr>
      </w:pPr>
      <w:r>
        <w:rPr>
          <w:b/>
          <w:color w:val="0000FF"/>
          <w:sz w:val="28"/>
          <w:szCs w:val="28"/>
          <w:lang w:val="cs-CZ" w:eastAsia="cs-CZ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lang w:val="cs-CZ" w:eastAsia="cs-CZ"/>
        </w:rPr>
      </w:pPr>
      <w:r>
        <w:rPr>
          <w:lang w:val="cs-CZ" w:eastAsia="cs-CZ"/>
        </w:rPr>
        <w:t>zriadeným a založeným právnickým osobá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lang w:val="cs-CZ" w:eastAsia="cs-CZ"/>
        </w:rPr>
      </w:pPr>
      <w:r>
        <w:rPr>
          <w:lang w:val="cs-CZ" w:eastAsia="cs-CZ"/>
        </w:rPr>
        <w:t>štátnemu rozpočt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lang w:val="cs-CZ" w:eastAsia="cs-CZ"/>
        </w:rPr>
      </w:pPr>
      <w:r>
        <w:rPr>
          <w:lang w:val="cs-CZ" w:eastAsia="cs-CZ"/>
        </w:rPr>
        <w:t>štátnym fondo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lang w:val="cs-CZ" w:eastAsia="cs-CZ"/>
        </w:rPr>
      </w:pPr>
      <w:r>
        <w:rPr>
          <w:lang w:val="cs-CZ" w:eastAsia="cs-CZ"/>
        </w:rPr>
        <w:t>rozpočtom iných obc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lang w:val="cs-CZ" w:eastAsia="cs-CZ"/>
        </w:rPr>
      </w:pPr>
      <w:r>
        <w:rPr>
          <w:lang w:val="cs-CZ" w:eastAsia="cs-CZ"/>
        </w:rPr>
        <w:t>rozpočtom VÚC</w:t>
      </w:r>
    </w:p>
    <w:p>
      <w:pPr>
        <w:pStyle w:val="Normal"/>
        <w:ind w:left="720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720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V súlade s ustanovením § 16 ods.2 zákona č.583/2004 o rozpočtových pravidlách územnej samosprávy a o zmene a doplnení niektorých zákonov v znení neskorších predpisov má obec povinnosť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lang w:val="cs-CZ" w:eastAsia="cs-CZ"/>
        </w:rPr>
      </w:pPr>
      <w:r>
        <w:rPr>
          <w:color w:val="0000FF"/>
          <w:u w:val="single"/>
          <w:lang w:val="cs-CZ" w:eastAsia="cs-CZ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  <w:lang w:val="cs-CZ" w:eastAsia="cs-CZ"/>
        </w:rPr>
      </w:pPr>
      <w:r>
        <w:rPr>
          <w:color w:val="0000FF"/>
          <w:lang w:val="cs-CZ" w:eastAsia="cs-CZ"/>
        </w:rPr>
      </w:r>
    </w:p>
    <w:p>
      <w:pPr>
        <w:pStyle w:val="Normal"/>
        <w:jc w:val="both"/>
        <w:rPr>
          <w:color w:val="FF0000"/>
          <w:u w:val="single"/>
          <w:lang w:val="cs-CZ" w:eastAsia="cs-CZ"/>
        </w:rPr>
      </w:pPr>
      <w:r>
        <w:rPr>
          <w:color w:val="FF0000"/>
          <w:u w:val="single"/>
          <w:lang w:val="cs-CZ" w:eastAsia="cs-CZ"/>
        </w:rPr>
        <w:t>Finančné usporiadanie voči zriadeným právnickým osobám, t.j. rozpočtovým organizáciám:</w:t>
      </w:r>
    </w:p>
    <w:p>
      <w:pPr>
        <w:pStyle w:val="Normal"/>
        <w:jc w:val="both"/>
        <w:rPr>
          <w:b/>
          <w:b/>
          <w:color w:val="FF0000"/>
          <w:u w:val="single"/>
          <w:lang w:val="cs-CZ" w:eastAsia="cs-CZ"/>
        </w:rPr>
      </w:pPr>
      <w:r>
        <w:rPr>
          <w:b/>
          <w:color w:val="FF0000"/>
          <w:u w:val="single"/>
          <w:lang w:val="cs-CZ"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ov zriaďovateľa: OBEC Dolná Poruba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Rozpočtová organizácia: Základná škola s materskou školou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ídlo: Dolná Poruba 88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 36129836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/>
        <w:t>Zúčtovanie prostriedkov poskytnutých na bežné a kapitálové výdavky v roku 2014 v €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520"/>
        <w:gridCol w:w="1620"/>
        <w:gridCol w:w="1440"/>
        <w:gridCol w:w="118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Finančné prostriedk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Suma poskytnutých finančných prostriedkov v roku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Suma skutočne použitých finančných prostriedkov k 31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(stĺp.1 – stĺp.2</w:t>
            </w:r>
            <w:r>
              <w:rPr>
                <w:b/>
                <w:lang w:eastAsia="cs-CZ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Dátum vráteni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A. Bežné výdavky celk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229912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22991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2.2.201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</w:t>
            </w:r>
            <w:r>
              <w:rPr>
                <w:sz w:val="20"/>
                <w:szCs w:val="20"/>
                <w:lang w:eastAsia="cs-CZ"/>
              </w:rPr>
              <w:t>z toho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1. Prenesené kompetencie celk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14367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14367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</w:t>
            </w:r>
            <w:r>
              <w:rPr>
                <w:sz w:val="20"/>
                <w:szCs w:val="20"/>
                <w:lang w:eastAsia="cs-CZ"/>
              </w:rPr>
              <w:t>z toh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a) normatívne výdavky celk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14018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14018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 toho: osobné náklad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16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16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sz w:val="20"/>
                <w:szCs w:val="20"/>
                <w:lang w:eastAsia="cs-CZ"/>
              </w:rPr>
              <w:t>prevádzkové náklad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3316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331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b.) nenormatívne výdavky celk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348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348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 toho: vzdelávacie poukaz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939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93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</w:t>
            </w:r>
            <w:r>
              <w:rPr>
                <w:sz w:val="20"/>
                <w:szCs w:val="20"/>
                <w:lang w:eastAsia="cs-CZ"/>
              </w:rPr>
              <w:t>sociálne nezvýh. Prostred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</w:t>
            </w:r>
            <w:r>
              <w:rPr>
                <w:sz w:val="20"/>
                <w:szCs w:val="20"/>
                <w:lang w:eastAsia="cs-CZ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</w:t>
            </w:r>
            <w:r>
              <w:rPr>
                <w:sz w:val="20"/>
                <w:szCs w:val="20"/>
                <w:lang w:eastAsia="cs-CZ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</w:t>
            </w:r>
            <w:r>
              <w:rPr>
                <w:sz w:val="20"/>
                <w:szCs w:val="20"/>
                <w:lang w:eastAsia="cs-CZ"/>
              </w:rPr>
              <w:t>odchodn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</w:t>
            </w:r>
            <w:r>
              <w:rPr>
                <w:sz w:val="20"/>
                <w:szCs w:val="20"/>
                <w:lang w:eastAsia="cs-CZ"/>
              </w:rPr>
              <w:t>asistent učiteľ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</w:t>
            </w:r>
            <w:r>
              <w:rPr>
                <w:sz w:val="20"/>
                <w:szCs w:val="20"/>
                <w:lang w:eastAsia="cs-CZ"/>
              </w:rPr>
              <w:t>MŠ MŠ S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c.)dofinancovanie MŠ SR         refundác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2. Originálne kompetencie celk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7769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7769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2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12.2.201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 toho:  Školský klu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0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sz w:val="20"/>
                <w:szCs w:val="20"/>
                <w:lang w:eastAsia="cs-CZ"/>
              </w:rPr>
              <w:t>Školská jedále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990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990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2.2.201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sz w:val="20"/>
                <w:szCs w:val="20"/>
                <w:lang w:eastAsia="cs-CZ"/>
              </w:rPr>
              <w:t>Materská ško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849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849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sz w:val="20"/>
                <w:szCs w:val="20"/>
                <w:lang w:eastAsia="cs-CZ"/>
              </w:rPr>
              <w:t>Základná ško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8386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838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              </w:t>
            </w:r>
            <w:r>
              <w:rPr>
                <w:sz w:val="20"/>
                <w:szCs w:val="20"/>
                <w:lang w:eastAsia="cs-CZ"/>
              </w:rPr>
              <w:t>z toho manká a škod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</w:t>
            </w:r>
            <w:r>
              <w:rPr>
                <w:sz w:val="20"/>
                <w:szCs w:val="20"/>
                <w:lang w:eastAsia="cs-CZ"/>
              </w:rPr>
              <w:t>197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3. ÚPSVaR celk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 toho : stra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sz w:val="20"/>
                <w:szCs w:val="20"/>
                <w:lang w:eastAsia="cs-CZ"/>
              </w:rPr>
              <w:t>školské potreb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4. Ostatné dotácie celk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 toho: bežné výd. – havárie P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</w:t>
            </w:r>
            <w:r>
              <w:rPr>
                <w:sz w:val="20"/>
                <w:szCs w:val="20"/>
                <w:lang w:eastAsia="cs-CZ"/>
              </w:rPr>
              <w:t>bežné výd. – havárie O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</w:t>
            </w:r>
            <w:r>
              <w:rPr>
                <w:sz w:val="20"/>
                <w:szCs w:val="20"/>
                <w:lang w:eastAsia="cs-CZ"/>
              </w:rPr>
              <w:t>bežné výd. – otvorená ško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</w:t>
            </w:r>
            <w:r>
              <w:rPr>
                <w:sz w:val="20"/>
                <w:szCs w:val="20"/>
                <w:lang w:eastAsia="cs-CZ"/>
              </w:rPr>
              <w:t>bežné výd. - Socrat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5. Vlastné príjm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854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854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 toho: M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26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26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</w:t>
            </w:r>
            <w:r>
              <w:rPr>
                <w:sz w:val="20"/>
                <w:szCs w:val="20"/>
                <w:lang w:eastAsia="cs-CZ"/>
              </w:rPr>
              <w:t>Š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19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19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</w:t>
            </w:r>
            <w:r>
              <w:rPr>
                <w:sz w:val="20"/>
                <w:szCs w:val="20"/>
                <w:lang w:eastAsia="cs-CZ"/>
              </w:rPr>
              <w:t>ŠK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</w:t>
            </w:r>
            <w:r>
              <w:rPr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534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534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</w:t>
            </w:r>
            <w:r>
              <w:rPr>
                <w:sz w:val="20"/>
                <w:szCs w:val="20"/>
                <w:lang w:eastAsia="cs-CZ"/>
              </w:rPr>
              <w:t>D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B. Kapitálové výdavky celk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 toho: KV – havárie P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sz w:val="20"/>
                <w:szCs w:val="20"/>
                <w:lang w:eastAsia="cs-CZ"/>
              </w:rPr>
              <w:t>KV – havárie O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sz w:val="20"/>
                <w:szCs w:val="20"/>
                <w:lang w:eastAsia="cs-CZ"/>
              </w:rPr>
              <w:t>KV od zriaďovateľa na P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sz w:val="20"/>
                <w:szCs w:val="20"/>
                <w:lang w:eastAsia="cs-CZ"/>
              </w:rPr>
              <w:t>KV od zriaďovateľa na O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Dotácia celkom (A+B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229912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22991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2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2.2.2015</w:t>
            </w:r>
          </w:p>
        </w:tc>
      </w:tr>
    </w:tbl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i/>
          <w:i/>
          <w:u w:val="single"/>
          <w:lang w:eastAsia="cs-CZ"/>
        </w:rPr>
      </w:pPr>
      <w:r>
        <w:rPr>
          <w:i/>
          <w:u w:val="single"/>
          <w:lang w:eastAsia="cs-CZ"/>
        </w:rPr>
        <w:t>B. Finančné usporiadanie voči štátnemu rozpočtu</w:t>
      </w:r>
    </w:p>
    <w:p>
      <w:pPr>
        <w:pStyle w:val="Normal"/>
        <w:rPr>
          <w:i/>
          <w:i/>
          <w:u w:val="single"/>
          <w:lang w:eastAsia="cs-CZ"/>
        </w:rPr>
      </w:pPr>
      <w:r>
        <w:rPr>
          <w:i/>
          <w:u w:val="single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oskytovate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Účelové určenie grantu, transferu uviesť: školstvo, matrika,....</w:t>
            </w:r>
          </w:p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bežné výdavky</w:t>
            </w:r>
          </w:p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kapitálové výda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uma poskytnutých prostriedkov v roku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uma použitých prostriedkov v roku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zdi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rajský školský úrad T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renesené kompetencie –bežné výdavky Z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38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38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becný úr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edočerpaná dotácia z r.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08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08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u w:val="single"/>
          <w:lang w:val="cs-CZ" w:eastAsia="cs-CZ"/>
        </w:rPr>
      </w:pPr>
      <w:r>
        <w:rPr>
          <w:color w:val="FF0000"/>
          <w:u w:val="single"/>
          <w:lang w:val="cs-CZ" w:eastAsia="cs-CZ"/>
        </w:rPr>
      </w:r>
    </w:p>
    <w:p>
      <w:pPr>
        <w:pStyle w:val="Normal"/>
        <w:jc w:val="both"/>
        <w:rPr>
          <w:color w:val="FF0000"/>
          <w:u w:val="single"/>
          <w:lang w:val="cs-CZ" w:eastAsia="cs-CZ"/>
        </w:rPr>
      </w:pPr>
      <w:r>
        <w:rPr>
          <w:color w:val="FF0000"/>
          <w:u w:val="single"/>
          <w:lang w:val="cs-CZ" w:eastAsia="cs-CZ"/>
        </w:rPr>
      </w:r>
    </w:p>
    <w:p>
      <w:pPr>
        <w:pStyle w:val="Normal"/>
        <w:jc w:val="both"/>
        <w:rPr>
          <w:color w:val="FF0000"/>
          <w:u w:val="single"/>
          <w:lang w:val="cs-CZ" w:eastAsia="cs-CZ"/>
        </w:rPr>
      </w:pPr>
      <w:r>
        <w:rPr>
          <w:color w:val="FF0000"/>
          <w:u w:val="single"/>
          <w:lang w:val="cs-CZ" w:eastAsia="cs-CZ"/>
        </w:rPr>
        <w:t>Finančné usporiadanie voči založeným právnickým osobám:</w:t>
      </w:r>
    </w:p>
    <w:p>
      <w:pPr>
        <w:pStyle w:val="Normal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Obec neuzatvorila v roku 2014 žiadnu zmluvu o poskytnutí finančných prostriedkov so žiadnou  právnickou osobou. </w:t>
      </w:r>
    </w:p>
    <w:p>
      <w:pPr>
        <w:pStyle w:val="Normal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ind w:left="426" w:hanging="0"/>
        <w:jc w:val="both"/>
        <w:rPr>
          <w:color w:val="0000FF"/>
          <w:u w:val="single"/>
          <w:lang w:val="cs-CZ" w:eastAsia="cs-CZ"/>
        </w:rPr>
      </w:pPr>
      <w:r>
        <w:rPr>
          <w:color w:val="0000FF"/>
          <w:u w:val="single"/>
          <w:lang w:val="cs-CZ" w:eastAsia="cs-CZ"/>
        </w:rPr>
      </w:r>
    </w:p>
    <w:p>
      <w:pPr>
        <w:pStyle w:val="Normal"/>
        <w:ind w:left="426" w:hanging="0"/>
        <w:jc w:val="both"/>
        <w:rPr>
          <w:color w:val="0000FF"/>
          <w:u w:val="single"/>
          <w:lang w:val="cs-CZ" w:eastAsia="cs-CZ"/>
        </w:rPr>
      </w:pPr>
      <w:r>
        <w:rPr>
          <w:color w:val="0000FF"/>
          <w:u w:val="single"/>
          <w:lang w:val="cs-CZ" w:eastAsia="cs-CZ"/>
        </w:rPr>
      </w:r>
    </w:p>
    <w:p>
      <w:pPr>
        <w:pStyle w:val="Normal"/>
        <w:ind w:left="426" w:hanging="0"/>
        <w:jc w:val="both"/>
        <w:rPr>
          <w:color w:val="0000FF"/>
          <w:u w:val="single"/>
          <w:lang w:val="cs-CZ" w:eastAsia="cs-CZ"/>
        </w:rPr>
      </w:pPr>
      <w:r>
        <w:rPr>
          <w:color w:val="0000FF"/>
          <w:u w:val="single"/>
          <w:lang w:val="cs-CZ"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  <w:lang w:val="cs-CZ" w:eastAsia="cs-CZ"/>
        </w:rPr>
      </w:pPr>
      <w:r>
        <w:rPr>
          <w:color w:val="0000FF"/>
          <w:u w:val="single"/>
          <w:lang w:val="cs-CZ" w:eastAsia="cs-CZ"/>
        </w:rPr>
        <w:t>Finančné usporiadanie voči štátnemu rozpočtu:</w:t>
      </w:r>
    </w:p>
    <w:p>
      <w:pPr>
        <w:pStyle w:val="Normal"/>
        <w:jc w:val="both"/>
        <w:rPr>
          <w:color w:val="0000FF"/>
          <w:u w:val="single"/>
          <w:lang w:val="cs-CZ" w:eastAsia="cs-CZ"/>
        </w:rPr>
      </w:pPr>
      <w:r>
        <w:rPr>
          <w:color w:val="0000FF"/>
          <w:u w:val="single"/>
          <w:lang w:val="cs-CZ" w:eastAsia="cs-C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8"/>
        <w:gridCol w:w="2126"/>
        <w:gridCol w:w="1843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 xml:space="preserve">        </w:t>
            </w:r>
            <w:r>
              <w:rPr>
                <w:b/>
                <w:sz w:val="20"/>
                <w:szCs w:val="20"/>
                <w:lang w:val="cs-CZ" w:eastAsia="cs-CZ"/>
              </w:rPr>
              <w:t>- 1 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 xml:space="preserve">Účelové určenie grantu, transferu uviesť 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 xml:space="preserve">prostriedkov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v roku 2014 v 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- 3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Suma  použitých prostriedkov v roku 2014 v 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Obvodný  úrad TN stavebn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Stavebný poriad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Obvodný úrad TN odbor CO a K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Skladník 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Obvodný  úrad ŽP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Životné prostred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Obvodný úrad pre CD a PK T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Cestná doprava a pozemné</w:t>
            </w:r>
            <w:r>
              <w:rPr>
                <w:b/>
                <w:lang w:val="cs-CZ" w:eastAsia="cs-CZ"/>
              </w:rPr>
              <w:t xml:space="preserve"> </w:t>
            </w:r>
            <w:r>
              <w:rPr>
                <w:sz w:val="18"/>
                <w:szCs w:val="18"/>
                <w:lang w:val="cs-CZ" w:eastAsia="cs-CZ"/>
              </w:rPr>
              <w:t>komuniká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MV SR sekcia VS Bratislav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Register obyvateľov a hlásenia poby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MV SR sekcia VS Bratislav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Vojnové hro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Obvodný  úrad T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 xml:space="preserve">Zabezpečenie volie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2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2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Obvodný úrad TN odbor školstv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Prenesené kompetencie – bežné výdavky ZŠ, vzdelávacie poukazy ZŠ a M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41 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41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ÚPSVaR Trenčí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§ 50 j na rozvoj regionálnej zamestnanosti a §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5 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5 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</w:tbl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  <w:lang w:val="cs-CZ" w:eastAsia="cs-CZ"/>
        </w:rPr>
      </w:pPr>
      <w:r>
        <w:rPr>
          <w:color w:val="0000FF"/>
          <w:u w:val="single"/>
          <w:lang w:val="cs-CZ" w:eastAsia="cs-CZ"/>
        </w:rPr>
        <w:t>Finančné usporiadanie voči štátnym fondom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 xml:space="preserve">Obec neuzatvorila v roku 2014 žiadnu zmluvu so štátnymi fondami. 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  <w:lang w:val="cs-CZ" w:eastAsia="cs-CZ"/>
        </w:rPr>
      </w:pPr>
      <w:r>
        <w:rPr>
          <w:color w:val="0000FF"/>
          <w:u w:val="single"/>
          <w:lang w:val="cs-CZ" w:eastAsia="cs-CZ"/>
        </w:rPr>
        <w:t xml:space="preserve">Finančné usporiadanie voči rozpočtom iných obcí </w:t>
      </w:r>
    </w:p>
    <w:p>
      <w:pPr>
        <w:pStyle w:val="Normal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Obec neuzatvorila v roku 2014 žiadnu zmluvu s inou obcou.</w:t>
      </w:r>
    </w:p>
    <w:p>
      <w:pPr>
        <w:pStyle w:val="Normal"/>
        <w:jc w:val="both"/>
        <w:rPr>
          <w:color w:val="FF0000"/>
          <w:u w:val="single"/>
          <w:lang w:val="cs-CZ" w:eastAsia="cs-CZ"/>
        </w:rPr>
      </w:pPr>
      <w:r>
        <w:rPr>
          <w:color w:val="FF0000"/>
          <w:u w:val="single"/>
          <w:lang w:val="cs-CZ"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  <w:lang w:val="cs-CZ" w:eastAsia="cs-CZ"/>
        </w:rPr>
      </w:pPr>
      <w:r>
        <w:rPr>
          <w:color w:val="0000FF"/>
          <w:u w:val="single"/>
          <w:lang w:val="cs-CZ" w:eastAsia="cs-CZ"/>
        </w:rPr>
        <w:t>Finančné usporiadanie voči rozpočtom VÚC</w:t>
      </w:r>
    </w:p>
    <w:p>
      <w:pPr>
        <w:pStyle w:val="Normal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Obec neuzatvorila v roku 2014 žiadnu zmluvu s VÚC.</w:t>
      </w:r>
      <w:r>
        <w:rPr>
          <w:lang w:val="cs-CZ" w:eastAsia="cs-CZ"/>
        </w:rPr>
        <w:t>  </w:t>
      </w:r>
    </w:p>
    <w:p>
      <w:pPr>
        <w:pStyle w:val="Normal"/>
        <w:spacing w:before="280" w:after="28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spacing w:before="280" w:after="280"/>
        <w:rPr>
          <w:b/>
          <w:b/>
          <w:bCs/>
          <w:u w:val="single"/>
          <w:lang w:val="cs-CZ" w:eastAsia="cs-CZ"/>
        </w:rPr>
      </w:pPr>
      <w:r>
        <w:rPr>
          <w:b/>
          <w:lang w:val="cs-CZ" w:eastAsia="cs-CZ"/>
        </w:rPr>
        <w:t>20.</w:t>
      </w:r>
      <w:r>
        <w:rPr>
          <w:lang w:val="cs-CZ" w:eastAsia="cs-CZ"/>
        </w:rPr>
        <w:t xml:space="preserve">    </w:t>
      </w:r>
      <w:r>
        <w:rPr>
          <w:b/>
          <w:bCs/>
          <w:u w:val="single"/>
          <w:lang w:val="cs-CZ" w:eastAsia="cs-CZ"/>
        </w:rPr>
        <w:t>SPRÁVA O INVENTARIZÁCII  MAJETKU</w:t>
      </w:r>
      <w:r>
        <w:rPr>
          <w:lang w:val="cs-CZ" w:eastAsia="cs-CZ"/>
        </w:rPr>
        <w:t> 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  <w:t xml:space="preserve">      </w:t>
      </w:r>
      <w:r>
        <w:rPr>
          <w:lang w:val="cs-CZ" w:eastAsia="cs-CZ"/>
        </w:rPr>
        <w:t xml:space="preserve">Fyzická inventarizácia majetku bola vykonaná v roku 2013. Účtovná jednotka má povinnosť vykonať fyzickú inventarizáciu  v zmysle zákona č. 431/2002 Z.z. o účtovníctve a zákona č. 333/2014 Z.z., ktorý ukladá povinnosť každé 4 roky. Podľa § 30 ods. 3 Zákona č. 431/2002 Z.z. o účtovníctve v znení neskorších predpisov sa vykonala riadna ročná  inventarizácia pohľadávok a záväzkov obce k 31.12.2014. Dokladová inventarizácia záväzkov a pohľadávok tvorí prílohu. 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  <w:t>      </w:t>
      </w:r>
      <w:r>
        <w:rPr>
          <w:lang w:val="cs-CZ" w:eastAsia="cs-CZ"/>
        </w:rPr>
        <w:t xml:space="preserve">Obec Dolná Poruba vedie účtovníctvo podľa Zákona č. 431/2002 Z.z. o účtovníctve  a Zákona č. 583/2004 Z.z. o rozpočtových pravidlách územnej samosprávy a je povinná dať si overiť účtovnú závierku audítorom podľa zákona o obecnom zriadení č. 369/1990 Z.z v znení neskorších predpisov do jedného roka. Vnútorný audit a následnú finančnú kontrolu vykonáva hlavný kontrolór obce. </w:t>
      </w:r>
    </w:p>
    <w:p>
      <w:pPr>
        <w:pStyle w:val="Normal"/>
        <w:jc w:val="both"/>
        <w:rPr>
          <w:b/>
          <w:b/>
        </w:rPr>
      </w:pPr>
      <w:r>
        <w:rPr>
          <w:b/>
        </w:rPr>
        <w:t>Obec Dolná Poruba v roku 2014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mala žiadnu organizačnú zložku v zahraničí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účtovnom  roku 2014 nemala žiadne náklady v oblasti vývoja a výskumu</w:t>
      </w:r>
    </w:p>
    <w:p>
      <w:pPr>
        <w:pStyle w:val="Normal"/>
        <w:rPr/>
      </w:pPr>
      <w:r>
        <w:rPr>
          <w:b/>
        </w:rPr>
        <w:t xml:space="preserve">Finančné operácie v  rozpočtovej organizácii  </w:t>
      </w:r>
      <w:r>
        <w:rPr>
          <w:b/>
          <w:i/>
          <w:sz w:val="18"/>
          <w:szCs w:val="18"/>
        </w:rPr>
        <w:t>(školská jedáleň, pestovateľská pálenica)</w:t>
      </w:r>
      <w:r>
        <w:rPr>
          <w:b/>
        </w:rPr>
        <w:t xml:space="preserve"> sa v roku 2014 nerozpočtujú, ale sú účtované na analytických účtoch pre 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" w:leader="none"/>
          <w:tab w:val="left" w:pos="720" w:leader="none"/>
        </w:tabs>
        <w:suppressAutoHyphens w:val="true"/>
        <w:ind w:left="12" w:hanging="0"/>
        <w:outlineLvl w:val="1"/>
        <w:rPr/>
      </w:pPr>
      <w:r>
        <w:rPr>
          <w:b/>
          <w:bCs/>
          <w:caps/>
          <w:sz w:val="28"/>
          <w:szCs w:val="28"/>
          <w:lang w:eastAsia="ar-SA"/>
        </w:rPr>
        <w:t xml:space="preserve">21.   </w:t>
      </w:r>
      <w:r>
        <w:rPr>
          <w:b/>
          <w:bCs/>
          <w:caps/>
          <w:lang w:eastAsia="ar-SA"/>
        </w:rPr>
        <w:t>Všeobecné údaje o Konsolidovanej dcérskej účtovnej jednotke – obchodnej spoločnosti</w:t>
      </w:r>
    </w:p>
    <w:p>
      <w:pPr>
        <w:pStyle w:val="Normal"/>
        <w:suppressAutoHyphens w:val="true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Obchodné meno účtovnej jednotky: Obecný úrad Dolná Poruba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>
          <w:szCs w:val="20"/>
          <w:lang w:eastAsia="ar-SA"/>
        </w:rPr>
      </w:pPr>
      <w:r>
        <w:rPr>
          <w:szCs w:val="20"/>
          <w:lang w:eastAsia="ar-SA"/>
        </w:rPr>
        <w:t xml:space="preserve">                                                          </w:t>
      </w:r>
      <w:r>
        <w:rPr>
          <w:szCs w:val="20"/>
          <w:lang w:eastAsia="ar-SA"/>
        </w:rPr>
        <w:t>Pestovateľská pálenica spol.  s r.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Sídlo účtovnej jednotky:  914 43 Dolná Poruba 6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Identifikačné číslo – IČO: 003144497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Daňové identifikačné číslo: 202133288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Dátum založenia: 15.11.199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Dátum vzniku:     15.11.199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Opis hospodárskej činnosti:  pestovateľské pálenie ovocných kvas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Priemerný počet zamestnancov: 5</w:t>
      </w:r>
    </w:p>
    <w:p>
      <w:pPr>
        <w:pStyle w:val="Normal"/>
        <w:suppressAutoHyphens w:val="true"/>
        <w:ind w:left="1080" w:hanging="0"/>
        <w:rPr>
          <w:szCs w:val="20"/>
          <w:lang w:eastAsia="ar-SA"/>
        </w:rPr>
      </w:pPr>
      <w:r>
        <w:rPr>
          <w:szCs w:val="20"/>
          <w:lang w:eastAsia="ar-SA"/>
        </w:rPr>
        <w:t xml:space="preserve">      </w:t>
      </w:r>
      <w:r>
        <w:rPr>
          <w:szCs w:val="20"/>
          <w:lang w:eastAsia="ar-SA"/>
        </w:rPr>
        <w:t>z toho vedúcich zamestnancov: 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Účtovná jednotka nie je neobmedzene ručiacim spoločníkom v iných účtovných jednotkách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360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caps/>
          <w:sz w:val="28"/>
          <w:szCs w:val="20"/>
          <w:lang w:eastAsia="ar-SA"/>
        </w:rPr>
      </w:pPr>
      <w:r>
        <w:rPr>
          <w:b/>
          <w:caps/>
          <w:sz w:val="28"/>
          <w:szCs w:val="20"/>
          <w:lang w:eastAsia="ar-SA"/>
        </w:rPr>
        <w:t>B.   Členovia orgánov spoločnosti: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rPr>
          <w:b/>
          <w:b/>
          <w:caps/>
          <w:sz w:val="28"/>
          <w:szCs w:val="20"/>
          <w:lang w:eastAsia="ar-SA"/>
        </w:rPr>
      </w:pPr>
      <w:r>
        <w:rPr>
          <w:b/>
          <w:caps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szCs w:val="20"/>
          <w:lang w:eastAsia="ar-SA"/>
        </w:rPr>
        <w:t xml:space="preserve">1. Štatutárny orgán : </w:t>
      </w:r>
      <w:r>
        <w:rPr>
          <w:b/>
          <w:szCs w:val="20"/>
          <w:lang w:eastAsia="ar-SA"/>
        </w:rPr>
        <w:t>Konateľ spoločnosti</w:t>
      </w:r>
      <w:r>
        <w:rPr>
          <w:szCs w:val="20"/>
          <w:lang w:eastAsia="ar-SA"/>
        </w:rPr>
        <w:tab/>
        <w:t>JUDr. Miroslav Kopčan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2. Dozorný orgán: Obecné zastupiteľstvo</w:t>
        <w:tab/>
        <w:t>členovia: poslanci obecného zastupiteľstv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/>
        <w:t>4. Štruktúra spoločníkov, akcionárov</w:t>
      </w:r>
    </w:p>
    <w:tbl>
      <w:tblPr>
        <w:tblW w:w="876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2078"/>
        <w:gridCol w:w="1123"/>
        <w:gridCol w:w="1639"/>
        <w:gridCol w:w="1625"/>
        <w:gridCol w:w="1650"/>
      </w:tblGrid>
      <w:tr>
        <w:trPr>
          <w:trHeight w:val="10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Por. čísl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Spoločník, akcionár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Výška podielu                               na základnom iman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Podiel na hlasovacích právach v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Iný podiel na ostatných položkách VI  ako na ZI v %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Absolútne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v %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bec Dolná Poruba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9450,3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caps/>
          <w:sz w:val="28"/>
          <w:szCs w:val="20"/>
          <w:lang w:eastAsia="ar-SA"/>
        </w:rPr>
      </w:pPr>
      <w:r>
        <w:rPr>
          <w:b/>
          <w:caps/>
          <w:sz w:val="28"/>
          <w:szCs w:val="20"/>
          <w:lang w:eastAsia="ar-SA"/>
        </w:rPr>
        <w:t>C.     RoČná  závierk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Podľa ustanovenia § 17 zákona NR SR č. 431/2002 Z.z. o účtovníctve v znení neskorších predpisov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( ďalej len zákon o účtovníctve ) sa účtovnou závierkou rozumie štruktúrovaná prezentácia skutočností, ktoré sú predmetom účtovníctva, poskytovaná osobám, ktoré tieto informácie využívajú.  Účtovná jednotka zostavuje účtovnú závierku v prípadoch ustanovených týmto zákonom v štruktúre, ktorá nadväzuje na sústavu účtovníctva používanú v účtovnej jednotke. Účtovná závierka tvorí jeden celok.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Spoločnosť Obecný úrad Dolná Poruba, Pestovateľská pálenica spol. s r.o. viedla v roku 2014 účtovníctvo v rozsahu a spôsobom ustanoveným zákonom NR SR č. 431/2002 Z.z. o účtovníctve v platnom znení, ktorý upravuje rozsah, spôsob a preukázateľnosť vedeného účtovníctva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Spoločnosť Obecný úrad Dolná Poruba, Pestovateľská pálenica spol. s r.o. vykonala riadnu účtovnú závierku v znení § 16 Zákona č. 431/2002 Z.z. o účtovníctve. Za účtovné obdobie 2014 došlo k významnej zmene štruktúry účtovných výkazov a tiež k čiastočnej zmene poznámok.  Ucelená účtovná závierka za rok 2014 sa zostavuje v zmysle Opatrenia Ministerstva financií Slovenskej republiky z 24. Septembra 2014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č. MF/18008/2014-74, ktorým sa mení a dopĺňa opatrenie Ministerstva financií Slovenskej republiky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z 11. decembra 2013 č. MF/15464/2013-74, ktorým sa ustanovujú podrobnosti o usporiadaní, označovaní a obsahovom vymedzení položiek individuálnej účtovnej závierky a rozsahu údajov určených z individuálnej účtovnej závierky na zverejnenie pre mikro účtovné jednoty.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SÚVAHA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 xml:space="preserve">Strana Aktív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ežné účtovné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obdobie   Netto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ezprostredne predchádzajúce účtovné obdobie  Netto 2</w:t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olu maje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 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53 1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A.  Neobežný maje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 8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3 9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I. Dlhodobý nehmotný maje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AII. Dlhodobý hmotný majeto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 8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 9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III. Dlhodobý finančný maje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B. Obežný maje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8 8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39 189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I. Záso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3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II. Dlhodobé pohľadáv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III. Krátkodobé pohľadáv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3 5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IV. Finančný maje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 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8 227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Strana Pasív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45"/>
        <w:gridCol w:w="210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ežné účtovné obdobi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ezprostredne predchádzajúce účtovné obdobie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Vlastné imanie a záväzky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29 706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53 1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A. Vlastné iman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20 0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4 3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.I. Základné iman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9 4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9 4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.II. Kapitálové fond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.III. Fondy zo zisku ( Zákonný rezervný fond 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7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2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.IV. Oceňovacie rozdiel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.V.  Nerozdelený zisk alebo neuhradená strata minulých roko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-26 8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-36 28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.VI. Výsledok hospodárenia za účtovné obdobie po zdanen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-14 3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 9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B. Záväzk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9 69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8 8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.I. Dlhodobé záväzky okrem rezer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.II. Dlhodobé rezerv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.III. Dlhodobé bankové úver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.IV. Krátkodobé  záväzky okrem rezerv, úverov a výpomoc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 0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 3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.V. Krátkodobé rezerv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.VI. Bežné bankové úver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.VII. Krátkodobé finančné výpomoc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Doplňujúce údaje k súvahe: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Spoločnosť Obecný úrad Dolná Poruba, Pestovateľská pálenica spol. s r.o.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oceňuje nakupovaný DNM a DHM cenou, za ktorú sa majetok obstaral t.j. nákupnou cenou ( všetky náklady súvisiace s obstaraním majetku )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Finančný majetok sa oceňuje menovitou hodnoto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Nakúpené zásoby oceňujeme obstarávacou cenou – nákupnou cenou zásob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ohľadávky a záväzky pri ich vzniku oceňujeme menovitou hodnotou. Pohľadávky pri ich odplatnom nadobudnutí a záväzky pri ich prevzatí oceňujeme obstarávacou ceno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eňažné prostriedky a ceniny oceňujeme menovitou hodnotou. Pri obstarávaní majetku uvádzame cenu obstarania. t.j. nákupnú cenu a náklady súvisiace s obstaraním majetku ( prepravu, montáž, 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Spoločnosť Obecný úrad Dolná Poruba, Pestovateľská pálenica spol. s r.o.</w:t>
      </w:r>
      <w:r>
        <w:rPr>
          <w:b/>
          <w:lang w:eastAsia="ar-SA"/>
        </w:rPr>
        <w:t xml:space="preserve"> </w:t>
      </w:r>
      <w:r>
        <w:rPr>
          <w:lang w:eastAsia="ar-SA"/>
        </w:rPr>
        <w:t>odpisuje DHM na základe zostaveného ročného odpisového plánu prostredníctvom účtovných odpisov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Účtovné odpisy sa počítajú z ceny, ktorou je dlhodobý HM a NH  ocenený v účtovníctve. Úplne odpísaný majetok ďalej neodpisujeme. Pozemky neodpisujeme. </w:t>
      </w:r>
      <w:r>
        <w:rPr>
          <w:szCs w:val="20"/>
          <w:lang w:eastAsia="ar-SA"/>
        </w:rPr>
        <w:t>Účtovná jednotka stanovila interným predpisom, že účtovné odpisy dlhodobého majetku sa rovnajú daňovým odpisom.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caps/>
          <w:sz w:val="28"/>
          <w:szCs w:val="20"/>
          <w:lang w:eastAsia="ar-SA"/>
        </w:rPr>
      </w:pPr>
      <w:r>
        <w:rPr>
          <w:b/>
          <w:caps/>
          <w:sz w:val="28"/>
          <w:szCs w:val="20"/>
          <w:lang w:eastAsia="ar-SA"/>
        </w:rPr>
        <w:t>D.   stav  peŇažných  prostriedkov,  pohľadávok  a záväzkov:</w:t>
      </w:r>
    </w:p>
    <w:p>
      <w:pPr>
        <w:pStyle w:val="Normal"/>
        <w:suppressAutoHyphens w:val="tru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Peňažné prostriedky na bankových účtoch spolu:                               10 329,74 €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Peňažné prostriedky v pokladni:                                                          4 891,89 €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Peniaze na ceste:</w:t>
        <w:tab/>
        <w:tab/>
        <w:tab/>
        <w:tab/>
        <w:t xml:space="preserve">                 0 €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1.   Pohľadávky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1a) Pohľadávky podľa splatnosti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497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Tex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odnota v €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Pohľadávky k 31.12.20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570</w:t>
            </w:r>
          </w:p>
        </w:tc>
      </w:tr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Pohľadávky do lehoty splatnosti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360</w:t>
            </w:r>
          </w:p>
        </w:tc>
      </w:tr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outlineLvl w:val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Pohľadávky po lehote splatnosti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2. Záväzky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2a) Záväzky podľa splatnosti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347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3"/>
        <w:gridCol w:w="1804"/>
      </w:tblGrid>
      <w:tr>
        <w:trPr>
          <w:trHeight w:val="31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ex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Hodnota v €</w:t>
            </w:r>
          </w:p>
        </w:tc>
      </w:tr>
      <w:tr>
        <w:trPr>
          <w:trHeight w:val="31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Záväzky k 31.12.2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9695</w:t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Záväzky do lehoty splatnost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9392</w:t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Záväzky po lehote splatnost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03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2b) Krátkodobé záväzky v členení podľa jednotlivých položiek súvahy (do jedného roka)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41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1134"/>
        <w:gridCol w:w="1726"/>
      </w:tblGrid>
      <w:tr>
        <w:trPr>
          <w:trHeight w:val="318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pis záväz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Riadok súvah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Hodnota v €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záväzky z obchodného sty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záväzky voči zamestnancom a zo sociálneho poist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312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záväzky daňov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652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 xml:space="preserve">ostatné záväzk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2c) Dlhodobé záväzky v členení podľa položiek súvahy (nad jeden rok)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2693"/>
        <w:gridCol w:w="278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Opis záväz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Riadok súva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platnosť od 1 do 5 rokov Hodnota v €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platnosť viac ako 5 rokov Hodnota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záväzky zo sociálneho fond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03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3. Záväzky zo sociálneho fondu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81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  <w:tab w:val="left" w:pos="4536" w:leader="none"/>
              </w:tabs>
              <w:suppressAutoHyphens w:val="true"/>
              <w:snapToGrid w:val="false"/>
              <w:ind w:left="3600" w:hanging="0"/>
              <w:jc w:val="center"/>
              <w:outlineLvl w:val="5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Tex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odnota v €</w:t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tav na začiatku bežného účtovného obdobia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91</w:t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Tvorba sociálneho fondu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Čerpanie sociálneho fondu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tav na konci bežného účtovného obdobia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0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sz w:val="20"/>
          <w:szCs w:val="20"/>
          <w:lang w:eastAsia="ar-SA"/>
        </w:rPr>
      </w:pPr>
      <w:r>
        <w:rPr>
          <w:b/>
          <w:caps/>
          <w:sz w:val="28"/>
          <w:szCs w:val="20"/>
          <w:lang w:eastAsia="ar-SA"/>
        </w:rPr>
        <w:t>e. výsledky finančného hospodárenia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  <w:t>1. Informácie o výnosoch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</w:r>
    </w:p>
    <w:tbl>
      <w:tblPr>
        <w:tblW w:w="10796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4678"/>
        <w:gridCol w:w="1835"/>
      </w:tblGrid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Druh výnos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pi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Suma v €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ržby za vlastné výkony a tov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ržby z predaja služieb- pálenie ovocných kvasov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7 709,1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(členenie podľa jednotlivých typov výrobkov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ržby z predaja služieb – výber fekálií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6 481,6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a služieb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ržby z predaja služieb – mes. odmena pošta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 371,0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ržby z predaja služieb – prenájom Multicáry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2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ržby z predaja služieb – účtovnícke služby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991,6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ržby z predaja služieb – práce prac.strojom JCB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230</w:t>
            </w:r>
          </w:p>
        </w:tc>
      </w:tr>
      <w:tr>
        <w:trPr>
          <w:trHeight w:val="7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ržby z predaja tovaru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 338,37</w:t>
            </w:r>
          </w:p>
        </w:tc>
      </w:tr>
      <w:tr>
        <w:trPr>
          <w:trHeight w:val="7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statné tržby z nájmu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Finančné výnosy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Kurzové zisky celkom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Kurzové zisky ku dňu zostavenia účtovnej závierky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Úroky z B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,7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statné finančné výnos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Výnosy spo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31 810,06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formácie o nákladoch</w:t>
      </w:r>
    </w:p>
    <w:tbl>
      <w:tblPr>
        <w:tblW w:w="10796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4678"/>
        <w:gridCol w:w="1835"/>
      </w:tblGrid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Druh náklad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pi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Suma v €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Náklady za dodané služby a materiál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Poštovné, výkony spojov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636,31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Náklady na reprezentáciu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0,61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Predaný tovar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 439,8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Spotreba materiálu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spotreba energie a ostatatných  nesklad. dodávok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4 823,0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 009,21</w:t>
            </w:r>
          </w:p>
        </w:tc>
      </w:tr>
      <w:tr>
        <w:trPr>
          <w:trHeight w:val="28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pravy a údržb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 346,22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Náklady na reklamu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statné služb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3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Prenájom hnuteľných vecí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268,0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Sofvérové služby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2,6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Členský príspevok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verenie meradlá metrológiou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0 4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dvoz komunálneho odpadu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5,2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echnická a emisná kontrola vozidiel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5,8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Osobné náklady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4 147,5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Zákonné sociálne náklady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4 217,44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statné sociálne náklady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33,2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statné náklady z hospodárskej činnost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Daň z motorových vozidiel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1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statné náklady na hlavnú činnosť –povinnosť platiť DPH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 328,9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Dary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dpisy dlhodobého majetku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 649,1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statné pokuty a penále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Finančné náklady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Kurzové straty celkom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Kurzové straty ku dňu zostavenia účtovnej závierky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Finančné náklady-bankové poplatky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89,1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Splatná daň z príjmov  ( daňová licencia)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960,2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Poistenie majetku, poistky zákonné,kontrola original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57,3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Náklady spo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46 126,07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  <w:t>3. Výsledok hospodárenia ( zisk +, strata – ) dosiahnutý za rok 2014 v €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</w:r>
    </w:p>
    <w:tbl>
      <w:tblPr>
        <w:tblW w:w="7321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35"/>
        <w:gridCol w:w="1296"/>
        <w:gridCol w:w="3177"/>
      </w:tblGrid>
      <w:tr>
        <w:trPr/>
        <w:tc>
          <w:tcPr>
            <w:tcW w:w="15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  <w:t>CELKOM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  <w:t>náklady v </w:t>
            </w:r>
            <w:r>
              <w:rPr>
                <w:i/>
                <w:sz w:val="20"/>
                <w:szCs w:val="20"/>
                <w:lang w:eastAsia="ar-SA"/>
              </w:rPr>
              <w:t>Eur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  <w:t>výnosy  v </w:t>
            </w:r>
            <w:r>
              <w:rPr>
                <w:i/>
                <w:sz w:val="20"/>
                <w:szCs w:val="20"/>
                <w:lang w:eastAsia="ar-SA"/>
              </w:rPr>
              <w:t>Euro</w:t>
            </w:r>
          </w:p>
        </w:tc>
        <w:tc>
          <w:tcPr>
            <w:tcW w:w="31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  <w:t xml:space="preserve">Výsledok hospodárenia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  <w:t>po zdanení v </w:t>
            </w:r>
            <w:r>
              <w:rPr>
                <w:i/>
                <w:sz w:val="20"/>
                <w:szCs w:val="20"/>
                <w:lang w:eastAsia="ar-SA"/>
              </w:rPr>
              <w:t>Euro</w:t>
            </w:r>
            <w:r>
              <w:rPr>
                <w:b/>
                <w:i/>
                <w:caps/>
                <w:sz w:val="20"/>
                <w:szCs w:val="20"/>
                <w:lang w:eastAsia="en-US"/>
              </w:rPr>
              <w:t>.(+,- )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ZA ROK 20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6 126,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1 810,06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STRATA                         - 14 316,01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</w:r>
    </w:p>
    <w:p>
      <w:pPr>
        <w:pStyle w:val="Normal"/>
        <w:rPr/>
      </w:pPr>
      <w:r>
        <w:rPr>
          <w:b/>
          <w:sz w:val="28"/>
          <w:szCs w:val="20"/>
        </w:rPr>
        <w:t>22.   Informácie o metódach a postupoch konsolidáci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0"/>
        </w:rPr>
        <w:t>1.  Obec  použila pri zostavovaní konsolidovanej účtovnej závierky  výlučne metódu úplnej konsolidácie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,  ktorou sa do konsolidovanej účtovnej závierky účtovnej jednotky verejnej správy zahŕňajú údaje z účtovných závierok dcérskych účtovných jednotiek verejnej správy -  rozpočtovej organizácie a obchodnej spoločnosti. </w:t>
      </w:r>
    </w:p>
    <w:p>
      <w:pPr>
        <w:pStyle w:val="Normal"/>
        <w:numPr>
          <w:ilvl w:val="0"/>
          <w:numId w:val="13"/>
        </w:numPr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Deň, ku ktorému sa vykonáva prvá konsolidácia kapitálu – 1. 1. 2009</w:t>
      </w:r>
    </w:p>
    <w:p>
      <w:pPr>
        <w:pStyle w:val="Normal"/>
        <w:numPr>
          <w:ilvl w:val="0"/>
          <w:numId w:val="13"/>
        </w:numPr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Informácie o aktivácii goodwillu, jeho odpisovaní, vysporiadaní s kapitálovými fondmi alebo fondmi tvorenými zo ziskov alebo o vzájomnou vysporiadaní goodwillu a záporného goodwillu – nevznikol.</w:t>
      </w:r>
    </w:p>
    <w:p>
      <w:pPr>
        <w:pStyle w:val="Normal"/>
        <w:numPr>
          <w:ilvl w:val="0"/>
          <w:numId w:val="13"/>
        </w:numPr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Odôvodnenie neuskutočnenia konsolidácie medzivýsledku – nevznikol.</w:t>
      </w:r>
    </w:p>
    <w:p>
      <w:pPr>
        <w:pStyle w:val="Normal"/>
        <w:numPr>
          <w:ilvl w:val="0"/>
          <w:numId w:val="13"/>
        </w:numPr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Členenie podielov iných účtovných jednotiek – v konsolidačnom balíku nemajú podiely iné účtovné jednotky.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  <w:t>V  Dolnej Porube,  dňa 31.10.2016 </w:t>
        <w:br/>
        <w:t xml:space="preserve">Vypracovala:  Zuzana Vániová                                                                                   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  <w:t xml:space="preserve">Kontrolovala: Anna Ďurovcová – kontrolórka obce                                                                                                                                     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  <w:t xml:space="preserve">                                                                                                     </w:t>
      </w:r>
      <w:r>
        <w:rPr>
          <w:lang w:val="cs-CZ" w:eastAsia="cs-CZ"/>
        </w:rPr>
        <w:t>JUDr. Miroslav Kopčan v.r.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  <w:t xml:space="preserve">                                                                                                                    </w:t>
      </w:r>
      <w:r>
        <w:rPr>
          <w:lang w:val="cs-CZ" w:eastAsia="cs-CZ"/>
        </w:rPr>
        <w:t>Starosta obce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0"/>
        <w:jc w:val="both"/>
        <w:rPr>
          <w:lang w:val="cs-CZ" w:eastAsia="cs-CZ"/>
        </w:rPr>
      </w:pPr>
      <w:r>
        <w:rPr>
          <w:lang w:val="cs-CZ" w:eastAsia="cs-CZ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3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1">
    <w:name w:val="WW8Num4z1"/>
    <w:qFormat/>
    <w:rPr>
      <w:b w:val="false"/>
      <w:i/>
      <w:sz w:val="24"/>
      <w:szCs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  <w:sz w:val="36"/>
      <w:szCs w:val="36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strike w:val="false"/>
      <w:dstrike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1">
    <w:name w:val="Hlavička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WWZkladntext2">
    <w:name w:val="WW-Základní text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Odstavec">
    <w:name w:val="odstavec"/>
    <w:basedOn w:val="Normal"/>
    <w:qFormat/>
    <w:pPr>
      <w:ind w:right="-79" w:hanging="0"/>
      <w:jc w:val="both"/>
    </w:pPr>
    <w:rPr>
      <w:rFonts w:ascii="Arial" w:hAnsi="Arial" w:cs="Arial"/>
      <w:sz w:val="20"/>
      <w:szCs w:val="20"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spacing w:before="0" w:after="0"/>
      <w:ind w:left="426" w:hanging="426"/>
      <w:jc w:val="both"/>
    </w:pPr>
    <w:rPr>
      <w:b/>
      <w:bCs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ypreludi.sk/zz/2002-431" TargetMode="External"/><Relationship Id="rId4" Type="http://schemas.openxmlformats.org/officeDocument/2006/relationships/hyperlink" Target="http://www.zakonypreludi.sk/zz/2012-440" TargetMode="External"/><Relationship Id="rId5" Type="http://schemas.openxmlformats.org/officeDocument/2006/relationships/hyperlink" Target="http://www.zakonypreludi.sk/zz/2002-431" TargetMode="External"/><Relationship Id="rId6" Type="http://schemas.openxmlformats.org/officeDocument/2006/relationships/hyperlink" Target="http://www.zakonypreludi.sk/zz/2012-440" TargetMode="External"/><Relationship Id="rId7" Type="http://schemas.openxmlformats.org/officeDocument/2006/relationships/hyperlink" Target="http://www.zakonypreludi.sk/zz/2002-431" TargetMode="External"/><Relationship Id="rId8" Type="http://schemas.openxmlformats.org/officeDocument/2006/relationships/hyperlink" Target="http://www.zakonypreludi.sk/zz/2012-44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1:00Z</dcterms:created>
  <dc:creator>KOCANDOVÁ Ľubica</dc:creator>
  <dc:description/>
  <cp:keywords/>
  <dc:language>en-US</dc:language>
  <cp:lastModifiedBy>VÁNIOVÁ Zuzana</cp:lastModifiedBy>
  <cp:lastPrinted>2016-11-03T09:45:00Z</cp:lastPrinted>
  <dcterms:modified xsi:type="dcterms:W3CDTF">2016-11-03T08:46:00Z</dcterms:modified>
  <cp:revision>4</cp:revision>
  <dc:subject/>
  <dc:title/>
</cp:coreProperties>
</file>