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nsolidovaná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bce Dolná Porub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ekzoznamu"/>
        <w:numPr>
          <w:ilvl w:val="0"/>
          <w:numId w:val="4"/>
        </w:numPr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konsolidovaného celku  </w:t>
      </w:r>
    </w:p>
    <w:p>
      <w:pPr>
        <w:pStyle w:val="Odsekzoznamu"/>
        <w:spacing w:lineRule="auto" w:line="360" w:before="24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1"/>
          <w:numId w:val="4"/>
        </w:numPr>
        <w:spacing w:lineRule="auto" w:line="360" w:before="0" w:after="0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Obec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        </w:t>
      </w:r>
      <w:r>
        <w:rPr/>
        <w:t xml:space="preserve">Obec je samostatný územný samosprávny a správny celok Slovenskej republiky, je právnickou osobou, hospodári samostatne s vlastným majetkom a s vlastnými príjmami. Základná  úloha obce, pri výkone samosprávy, je starostlivosť o všestranný rozvoj jej územia a o potreby jej obyvateľov. </w:t>
      </w:r>
    </w:p>
    <w:p>
      <w:pPr>
        <w:pStyle w:val="Odsekzoznamu"/>
        <w:numPr>
          <w:ilvl w:val="1"/>
          <w:numId w:val="4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Obec Dolná Poruba</w:t>
      </w:r>
    </w:p>
    <w:p>
      <w:pPr>
        <w:pStyle w:val="Normal"/>
        <w:numPr>
          <w:ilvl w:val="0"/>
          <w:numId w:val="0"/>
        </w:numPr>
        <w:shd w:fill="E4EFFE" w:val="clear"/>
        <w:spacing w:lineRule="auto" w:line="276"/>
        <w:ind w:firstLine="375"/>
        <w:jc w:val="both"/>
        <w:outlineLvl w:val="2"/>
        <w:rPr>
          <w:color w:val="000000"/>
        </w:rPr>
      </w:pPr>
      <w:r>
        <w:rPr>
          <w:color w:val="000000"/>
        </w:rPr>
        <w:t xml:space="preserve">Dolná Poruba je najmenšou obcou Mikroregiónu Teplička. Je obklopená Strážovskými vrchmi, vrchmi Homôlkou, Vápečom a Hôrkou. Obec Dolná Poruba leží neďaleko Trenčianskych Teplíc, v úzkom páse údolia Tepličky. Nadmorská výška obce je 429 m n.m., rozloha 2269 ha. Chotár obce susedí s chotármi sídel Omšenie, Dubnica nad Váhom, Horná Poruba, Valaská Belá, Čierna Lehota, Šípkov a Slatinka nad Bebravou. </w:t>
      </w:r>
    </w:p>
    <w:p>
      <w:pPr>
        <w:pStyle w:val="Odsekzoznamu"/>
        <w:numPr>
          <w:ilvl w:val="0"/>
          <w:numId w:val="4"/>
        </w:numPr>
        <w:spacing w:before="240" w:after="2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ória</w:t>
      </w:r>
    </w:p>
    <w:p>
      <w:pPr>
        <w:pStyle w:val="Odsekzoznamu"/>
        <w:spacing w:before="240" w:after="24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Odsekzoznamu"/>
        <w:spacing w:lineRule="auto" w:line="276"/>
        <w:ind w:left="0" w:firstLine="360"/>
        <w:jc w:val="both"/>
        <w:rPr/>
      </w:pPr>
      <w:r>
        <w:rPr/>
        <w:t xml:space="preserve">Prvá písomná zmienka o Dolnej Porube je z roku 1355 a bola založená na klčovisku. Už predtým sa však spomína v roku 1321 výstavba kostola. Poddanská obec postupne patrila do majetku viacerých zemepánskych rodov, naposledy bola súčasťou Košeckého panstva rodiny Illešházyovcov. V 18. storočí si vlastníctvo rozdelili Ján Illešházy a grófka Motešická. </w:t>
      </w:r>
    </w:p>
    <w:p>
      <w:pPr>
        <w:pStyle w:val="Odsekzoznamu"/>
        <w:spacing w:lineRule="auto" w:line="276"/>
        <w:ind w:left="0" w:firstLine="360"/>
        <w:jc w:val="both"/>
        <w:rPr/>
      </w:pPr>
      <w:r>
        <w:rPr/>
        <w:t xml:space="preserve">Historickou dominantou obce je zrekonštruovaný rímsko-katolícky kostol zasvätený sv. Martinovi z roku 1790. Stojí v centre obce a v súčasnosti má rímskokatolícky kostol za sebou rozsiahlu rekonštrukciu interiéru i exteriéru, dokončenú v roku 2009. Z pamiatkového hľadiska je Kostol sv. Martina v Dolnej Porube charakterizovaný ako jednoloďový barokový kostol z 18. storočia s barokovými eliptickými oknami. </w:t>
      </w:r>
    </w:p>
    <w:p>
      <w:pPr>
        <w:pStyle w:val="Odsekzoznamu"/>
        <w:spacing w:lineRule="auto" w:line="276"/>
        <w:ind w:left="0" w:firstLine="360"/>
        <w:jc w:val="both"/>
        <w:rPr/>
      </w:pPr>
      <w:r>
        <w:rPr/>
        <w:t xml:space="preserve">Vedľa príjazdovej cesty z Omšenia je umiestnená Kaplnka Panny Márie Lurdskej a pochádza z roku 1912. </w:t>
      </w:r>
    </w:p>
    <w:p>
      <w:pPr>
        <w:pStyle w:val="Odsekzoznamu"/>
        <w:spacing w:lineRule="auto" w:line="360" w:before="240" w:after="0"/>
        <w:ind w:left="360" w:hanging="0"/>
        <w:contextualSpacing/>
        <w:jc w:val="both"/>
        <w:rPr>
          <w:b/>
          <w:b/>
        </w:rPr>
      </w:pPr>
      <w:r>
        <w:rPr>
          <w:b/>
        </w:rPr>
        <w:t>Erb obce</w:t>
      </w:r>
    </w:p>
    <w:p>
      <w:pPr>
        <w:pStyle w:val="Heading3"/>
        <w:shd w:fill="E4EFFE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Nie je presne známe, odkedy sa patrocínium sv. Martina uctievalo v Dolnej Porube. Najstaršia pečať obce, nesúca vyobrazenie sv. Martina, bola vyhotovená v roku 1715. Úctu k tomuto svätcovi prejavovali v obci skôr, ako bol v Dolnej Porube postavený Kostol sv. Martina. Novovytvorený erb schválila dňa 10.10.1998 heraldická komisia a odporučila ho na zapísanie do Heraldického registra SR pod sign. D-97/98 v tejto podobe.</w:t>
      </w:r>
    </w:p>
    <w:p>
      <w:pPr>
        <w:pStyle w:val="Heading3"/>
        <w:shd w:fill="E4EFFE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shd w:fill="E4EFFE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Erb obce Dolná Porub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 xml:space="preserve">Po oslobodení obce 10. apríla 1945 nastal v jej budovaní ako aj v myslení občanov výrazný pokrok. Obec sa začala postupne rozrastať o nové rodinné domy, cesty, mosty, obchodné priestory. V 70. rokoch sa však výstavba zastavila, pretože Dolná Poruba nepatrila medzi strediskové obce. To spôsobilo, že mladí ľudia odchádzali do miest, ktoré im poskytovali lepšie možnosti a podmienky na život a obec postupne prestárla. V 50-tych rokoch sa začalo s výstavbou kultúrneho domu, ktorý slúžil na kultúrne vyžitie detí i dospelých. Od roku 1958 premietali v kultúrnom dome aj filmy a osvetová beseda organizovala kurzy varenia a pečenia. V roku 1955 vybudovali obchodný dom. Priestor v ňom našli predajne potravín, zmiešaného tovaru a pohostinstvo. Od roku 1957 sa obec stala súčasťou okresu Trenčín, čo prinieslo aj zlepšenie zásobovania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 xml:space="preserve">V roku 1962 v Dolnej Porube slávnostne otvorili novú základnú školu pre prvý aj druhý stupeň. Vtedy ju navštevovalo 270 žiakov. Priestory bývalej školy zrekonštruovali a zriadili v nich materskú školu. V súčasnosti navštevuje základnú školu 59 žiakov. V posledných rokoch sa počet detí v Dolnej Porube stále znižuje a klesá aj počet obyvateľov, kde žije teraz 792 obyvateľov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 xml:space="preserve">V roku 1967 bol zrekonštruovaný miestny cintorín a vybudovaný dom smútku. Jednou z najdôležitejších akcií v 70. rokoch bola výstavba vodovodu.  V 80. rokoch občania postavili aj kabíny a upravili priestory bývalej požiarnej zbrojnice na pestovateľskú pálenicu s.r.o.. V posledných rokoch pôsobí v obci niekoľko súkromných podnikateľov. Je tu pekáreň, pohostinstvá, nad Dolnou Porubou vybudovali v rámci strediska Homôlka lyžiarsky vlek. Zriadili sa ďalšie súkromné predajne a obchod patriaci Jednote Coop Trenčín. Vybudovala sa tu telekomunikačná sieť, siete Orange a T-mobil. V roku 1997 sa vybudovaním ďalšej trafostanice zlepšilo využívanie elektrickej energie. Svoju činnosť obnovil aj Dobrovoľný hasičský zbor Dolná Poruba, ktorý má v súčasnosti 11 členov a tiež od roku 1998 je opäť otvorená obecná knižnica, ktorú navštevujú hlavne deti a mládež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olnoporubská pálenica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>Pestovateľská pálenica v Dolnej Porube využíva zrekonštruované priestory bývalej požiarnej zbrojnice z druhej polovice dvadsiateho storočia. Prestavba budovy bola zahájená v roku 1986 a dokončená v auguste 1993. Základným poslaním inštitúcie je pálenie ovocných kvasov, spojené s výrobou a predajom destilátov a liehovín. Dobrý chýr o službách pálenice najlepšie vystihuje čoraz väčší okruh degustátorov kvalitnej dolnoporubskej pálenky.</w:t>
      </w:r>
    </w:p>
    <w:p>
      <w:pPr>
        <w:pStyle w:val="Odsekzoznamu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dentifikačné údaje účtovných jednotie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ázov konsolidujúc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ídlo konsolidujúc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k. č. 369/1990 Z.z. O obecnom zriadení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031149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09141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verejná správ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č. </w:t>
            </w:r>
            <w:hyperlink r:id="rId3" w:tgtFrame="_blank">
              <w:r>
                <w:rPr>
                  <w:rStyle w:val="InternetLink"/>
                </w:rPr>
                <w:t>431/2002 Z. z.</w:t>
              </w:r>
            </w:hyperlink>
            <w:r>
              <w:rPr/>
              <w:t xml:space="preserve"> o účtovníctve v znení neskorších predpisov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ypreludi.sk/zz/2002-431" \l "p22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22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posledná novela č. </w:t>
            </w:r>
            <w:hyperlink r:id="rId4" w:tgtFrame="_blank">
              <w:r>
                <w:rPr>
                  <w:rStyle w:val="InternetLink"/>
                </w:rPr>
                <w:t>440/2012 Z. z.</w:t>
              </w:r>
            </w:hyperlink>
            <w:r>
              <w:rPr/>
              <w:t xml:space="preserve"> z 5. decembra 2012),</w:t>
            </w:r>
            <w:r>
              <w:rPr>
                <w:rStyle w:val="Nadpis1Char"/>
              </w:rPr>
              <w:t xml:space="preserve"> O</w:t>
            </w:r>
            <w:r>
              <w:rPr>
                <w:rStyle w:val="StrongEmphasis"/>
                <w:b w:val="false"/>
              </w:rPr>
              <w:t>patrenie MF SR č. MF/21513/2012-31 z 22. novembra 2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é všeobecné údaje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Počet obyvateľov : 7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ákladná škola s materskou školou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ídlo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88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07.2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riaďovacia listina pod zn.: 210/02 zo dňa 28.6.2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1298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669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o-vzdelávacia činnosť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kon č. </w:t>
            </w:r>
            <w:hyperlink r:id="rId5" w:tgtFrame="_blank">
              <w:r>
                <w:rPr>
                  <w:rStyle w:val="InternetLink"/>
                </w:rPr>
                <w:t>431/2002 Z. z.</w:t>
              </w:r>
            </w:hyperlink>
            <w:r>
              <w:rPr/>
              <w:t xml:space="preserve"> o účtovníctve v znení neskorších predpisov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ypreludi.sk/zz/2002-431" \l "p22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22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posledná novela č. </w:t>
            </w:r>
            <w:hyperlink r:id="rId6" w:tgtFrame="_blank">
              <w:r>
                <w:rPr>
                  <w:rStyle w:val="InternetLink"/>
                </w:rPr>
                <w:t>440/2012 Z. z.</w:t>
              </w:r>
            </w:hyperlink>
            <w:r>
              <w:rPr/>
              <w:t xml:space="preserve"> z 5. decembra 2012),</w:t>
            </w:r>
            <w:r>
              <w:rPr>
                <w:rStyle w:val="Nadpis1Char"/>
              </w:rPr>
              <w:t xml:space="preserve"> O</w:t>
            </w:r>
            <w:r>
              <w:rPr>
                <w:rStyle w:val="StrongEmphasis"/>
                <w:b w:val="false"/>
              </w:rPr>
              <w:t>patrenie MF SR č. MF/21513/2012-31 z 22. novembra 2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ply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Rozpočtová organizácia ob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ný úrad Dolná Poruba – Pestovateľská pálenica spol. s r.o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ídlo konsolidovanej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11.199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ladateľská listina vo forme notárskej zápisnice zo dňa 13.8.1993, pod č. N 218/93, Nz  153/9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lná Poruba č. 61, 914 4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44497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21332885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ovateľské pálenie ovocných kvasov, poskytovanie poštových služieb, podnikanie v oblasti nakladania s inými ako nebezpečnými odpadmi,vedenie účtovníctva, administratívne služby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ákon č. </w:t>
            </w:r>
            <w:hyperlink r:id="rId7" w:tgtFrame="_blank">
              <w:r>
                <w:rPr>
                  <w:rStyle w:val="InternetLink"/>
                </w:rPr>
                <w:t>431/2002 Z. z.</w:t>
              </w:r>
            </w:hyperlink>
            <w:r>
              <w:rPr/>
              <w:t xml:space="preserve"> o účtovníctve v znení neskorších predpisov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zakonypreludi.sk/zz/2002-431" \l "p22a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§ 22a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posledná novela č. </w:t>
            </w:r>
            <w:hyperlink r:id="rId8" w:tgtFrame="_blank">
              <w:r>
                <w:rPr>
                  <w:rStyle w:val="InternetLink"/>
                </w:rPr>
                <w:t>440/2012 Z. z.</w:t>
              </w:r>
            </w:hyperlink>
            <w:r>
              <w:rPr/>
              <w:t xml:space="preserve"> z 5. decembra 2012),</w:t>
            </w:r>
            <w:r>
              <w:rPr>
                <w:rStyle w:val="Nadpis1Char"/>
              </w:rPr>
              <w:t xml:space="preserve"> O</w:t>
            </w:r>
            <w:r>
              <w:rPr>
                <w:rStyle w:val="StrongEmphasis"/>
                <w:b w:val="false"/>
              </w:rPr>
              <w:t>patrenie MF SR č. MF/21513/2012-31 z 22. novembra 201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ply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Obchodná spoločnosť založená obco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emerný počet zamestnanc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orgán /meno a priezvisko/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Dr. Miroslav Kopčan – starosta obc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erný počet zamestnancov počas účtovného obdob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riadiacich zamestnanco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Názov konsolidujúcej účtovnej jednotky a sídlo konsolidujúcej  účtovnej jednotky verejnej správy, ktorá zostavuje konsolidovanú účtovnú závierku za tú skupinu účtovných jednotiek konsolidovaného celku verejnej správy, ktorého súčasťou je aj vykazujúca účtovná jednotka – </w:t>
      </w:r>
      <w:r>
        <w:rPr/>
        <w:t>Obec Dolná Poruba č. 61, 914 43  Dolná Porub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ázvy a sídla účtovných jednotiek, v ktorých má konsolidujúca účtovná jednotka podiely, ktoré nespĺňajú podmienky na zahrnutie do konsolidovaného celku verejnej správy s odôvodnením tohto nezahrnutia –</w:t>
      </w:r>
      <w:r>
        <w:rPr/>
        <w:t xml:space="preserve"> Trenčianske vodárne a kanalizácie, 1. mája 11, 911 01  Trenčín – nie je dcérskou účtovnou jednotkou podľa § 22 ods. 4 zák. o účtovníctve v z.n.p., nie je spoločnou účtovnou jednotkou ani pridruženou účtovnou jednotkou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á závierka</w:t>
      </w:r>
    </w:p>
    <w:p>
      <w:pPr>
        <w:pStyle w:val="Odsekzoznamu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Účtovná  závier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dľa ustanovenia 17 zákona NR SR č.431/2002 Z. z. o účtovníctve v znení neskorších predpisov  (ďalej len zákon o účtovníctve) sa účtovnou závierkou rozumie štruktúrovaná prezentácia skutočností, ktoré sú predmetom účtovníctva, poskytované osobám, ktoré tieto informácie využíva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Dolná Poruba viedla v roku 2015 účtovníctvo v rozsahu a spôsobom ustanoveným zákonom NR SR č. 431/2002  Z. z. o účtovníctve v platnom znení , ktorý upravuje rozsah, spôsob a preukázateľnosť vedeného účtovníctva. Obec v plnom rozsahu rešpektovala rámcovú účtovnú osnovu a nové postupy účtovania vydané pre obce, ktorým sa ustanovujú podrobnosti o postupoch účtovania  a rámcovej účtovnej osnov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Súvaha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Výkaz ziskov a strá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Poznám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úvaha</w:t>
      </w:r>
      <w:r>
        <w:rPr/>
        <w:t xml:space="preserve"> je prehľadné usporiadanie majetku podľa druhov na strane aktív a podľa zdrojov majetku na strane pasív v peňažnom vyjadrení k 31.12.2015. Tiež sa používa názov bilancia – talianskeho pôvodu, čo znamená rovnosť medzi oboma stranami súvahy. Výraz súvaha má označenie podľa slovenskej peňažnej úpravy súvaha Uč. ROPO SFOV 1 –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štruktúra súvahy oproti súvahe v minulom období je zmenená z dôvodu prechodu na akruálne účtovníctvo od 01.01.2008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Brutto 1.</w:t>
      </w:r>
      <w:r>
        <w:rPr/>
        <w:t xml:space="preserve"> – ocenenie majetku v účtovníctve v čase nadobudnut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Korekcia 2</w:t>
      </w:r>
      <w:r>
        <w:rPr/>
        <w:t>.- ocenenie zníženia hodnoty majetku a sú dvojakého charakteru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ávky  - trvalé zníženie hodnoty Dlhodobého hmotného majetku a Dlhodobého nehmotného majetk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pravné položky – také, ktoré nie sú trvalého charakteru t.j. opravné položky k jednotlivým druhom maje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Netto 3.</w:t>
      </w:r>
      <w:r>
        <w:rPr/>
        <w:t xml:space="preserve"> – uvádza sa rozdiel stĺpcov 1. a 2., ktorý predstavuje ocenenie majetku v účtovnej cene NETTO= BRUTTO – KOREK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 stĺpci </w:t>
      </w:r>
      <w:r>
        <w:rPr>
          <w:b/>
        </w:rPr>
        <w:t>Netto 3.</w:t>
      </w:r>
      <w:r>
        <w:rPr/>
        <w:t xml:space="preserve"> – uvádza sa rozdiel stĺpcov 1. a 2., ktorý predstavuje ocenenie majetku v účtovnej cene NETTO= BRUTTO – KOREK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Dolná Poruba oceňuje nakupovaný DNM a DHM cenou, za ktorú sa majetok obstaral t.j. nákupnou cenou / všetky náklady súvisiace s obstaraním majetku /. DHM získaný darovaním alebo delimitáciou sa oceňuje reprodukčnou obstarávacou cenou. </w:t>
      </w:r>
    </w:p>
    <w:p>
      <w:pPr>
        <w:pStyle w:val="Normal"/>
        <w:jc w:val="both"/>
        <w:rPr/>
      </w:pPr>
      <w:r>
        <w:rPr/>
        <w:t xml:space="preserve">DHM vytvorený vlastnou činnosťou neevidujeme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inančný majetok sa oceňuje menovitou hodnoto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hľadávky a záväzky pri ich vzniku oceňujeme menovitou hodnotou. Pohľadávky pri ich odplatnom nadobudnutí a záväzky pri ich prevzatí oceňujeme obstarávacou cenou.</w:t>
      </w:r>
    </w:p>
    <w:p>
      <w:pPr>
        <w:pStyle w:val="Normal"/>
        <w:jc w:val="both"/>
        <w:rPr/>
      </w:pPr>
      <w:r>
        <w:rPr/>
        <w:t>Peňažné prostriedky a ceniny oceňujeme menovitou hodnotou. Pri obstarávaní majetku uvádzame cenu obstarania. t.j. nákupnú cenu a náklady súvisiace s obstaraním majetku (prepravu, montáž,).</w:t>
      </w:r>
    </w:p>
    <w:p>
      <w:pPr>
        <w:pStyle w:val="Normal"/>
        <w:jc w:val="both"/>
        <w:rPr/>
      </w:pPr>
      <w:r>
        <w:rPr/>
        <w:t>Majetok obstaraný z dotácií alebo úveru bol ocenený obstarávacou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Dolná Poruba odpisuje DHM na základe zostaveného ročného odpisového plánu prostredníctvom účtovných odpisov.</w:t>
      </w:r>
    </w:p>
    <w:p>
      <w:pPr>
        <w:pStyle w:val="Normal"/>
        <w:jc w:val="both"/>
        <w:rPr/>
      </w:pPr>
      <w:r>
        <w:rPr/>
        <w:t xml:space="preserve">Účtovné odpisy sa počítajú z ceny, ktorou je dlhodobý HM a NH  ocenený v účtovníctve. Úplne odpísaný majetok ďalej neodpisujeme. Pozemky neodpisujem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cs-CZ" w:eastAsia="cs-CZ"/>
        </w:rPr>
      </w:pPr>
      <w:r>
        <w:rPr>
          <w:lang w:val="cs-CZ" w:eastAsia="cs-CZ"/>
        </w:rPr>
        <w:t> 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9.  Rozpočet obce na rok 2015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Základným   nástrojom  finančného  hospodárenia  obce  bol   rozpočet   obce   na  rok   2015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Obec v roku 2014 zostavila rozpočet na rok 2015 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  <w:lang w:val="cs-CZ" w:eastAsia="cs-CZ"/>
        </w:rPr>
        <w:t>Rozpočet obce</w:t>
      </w:r>
      <w:r>
        <w:rPr>
          <w:lang w:val="cs-CZ" w:eastAsia="cs-CZ"/>
        </w:rPr>
        <w:t xml:space="preserve"> na rok 2015 bol zostavený ako </w:t>
      </w:r>
      <w:r>
        <w:rPr>
          <w:color w:val="FF0000"/>
          <w:lang w:val="cs-CZ" w:eastAsia="cs-CZ"/>
        </w:rPr>
        <w:t>prebytkový.</w:t>
      </w:r>
      <w:r>
        <w:rPr>
          <w:lang w:val="cs-CZ" w:eastAsia="cs-CZ"/>
        </w:rPr>
        <w:t xml:space="preserve"> Bežný   rozpočet   bol   zostavený   ako  vyrovnaný,  kapitálový   rozpočet </w:t>
      </w:r>
      <w:r>
        <w:rPr>
          <w:color w:val="FF0000"/>
          <w:lang w:val="cs-CZ" w:eastAsia="cs-CZ"/>
        </w:rPr>
        <w:t xml:space="preserve"> a rozpočet finančných operácií bol zostavený  ako prebytkový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Hospodárenie obce sa riadilo podľa schváleného rozpočtu na rok 2015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Rozpočet obce bol schválený obecným zastupiteľstvom dňa 30.10.2014 uznesením č.53/2014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Rozpočet bol zmenený deväťkrát:</w:t>
      </w:r>
    </w:p>
    <w:p>
      <w:pPr>
        <w:pStyle w:val="Normal"/>
        <w:numPr>
          <w:ilvl w:val="0"/>
          <w:numId w:val="8"/>
        </w:numPr>
        <w:jc w:val="both"/>
        <w:rPr>
          <w:lang w:val="cs-CZ" w:eastAsia="cs-CZ"/>
        </w:rPr>
      </w:pPr>
      <w:r>
        <w:rPr>
          <w:lang w:val="cs-CZ" w:eastAsia="cs-CZ"/>
        </w:rPr>
        <w:t>rozpočtovým opatrením č. 1/2015 schválené dňa 22.09.2015  uznesením č. 49/2015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</w:t>
        <w:tab/>
        <w:t>rozpočtovým opatrením č. 2/2015 schválené dňa 22.09.2015  uznesením č. 50/2015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3/2015 schválené dňa 22.09.2015 uznesením  č. 51/2015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4/2015 schválené dňa 22.09.2015 uznesením č. 52/2015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5/2015 schválené dňa 22.09.2015 uznesením č. 53/2015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6/2015 schválené dňa 22.09.2015 uznesením č. 54/2015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7/2015 schválené dňa 10.12.2015 uznesením č. 72/2015/A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8/2015 schválené dňa 10.12.2015 uznesením č. 72/2015/B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-     rozpočtovým opatrením č. 9/2015 schválené dňa 10.12.2015 uznesením č. 72/2015/C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Rozpočet obce k 31.12.2015 v eurách</w:t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  <w:lang w:val="cs-CZ" w:eastAsia="cs-CZ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chvále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449 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605 14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Bežné príjmy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8 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742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cs-CZ" w:eastAsia="cs-CZ"/>
              </w:rPr>
            </w:pPr>
            <w:r>
              <w:rPr>
                <w:lang w:val="cs-CZ" w:eastAsia="cs-CZ"/>
              </w:rPr>
              <w:t>78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cs-CZ" w:eastAsia="cs-CZ"/>
              </w:rPr>
            </w:pPr>
            <w:r>
              <w:rPr>
                <w:lang w:val="cs-CZ" w:eastAsia="cs-CZ"/>
              </w:rPr>
              <w:t>18814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95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lang w:val="cs-CZ" w:eastAsia="cs-CZ"/>
              </w:rPr>
            </w:pPr>
            <w:r>
              <w:rPr>
                <w:color w:val="0000FF"/>
                <w:lang w:val="cs-CZ" w:eastAsia="cs-CZ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 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00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430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569 9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>
                <w:lang w:val="cs-CZ" w:eastAsia="cs-CZ"/>
              </w:rPr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Bežné výdavky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9 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7 01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2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481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2 42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lang w:val="cs-CZ" w:eastAsia="cs-CZ"/>
              </w:rPr>
            </w:pPr>
            <w:r>
              <w:rPr>
                <w:color w:val="0000FF"/>
                <w:lang w:val="cs-CZ" w:eastAsia="cs-CZ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7 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15 66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obce a 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+ 18 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+ 35 2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 w:eastAsia="cs-CZ"/>
        </w:rPr>
        <w:t>10</w:t>
      </w:r>
      <w:r>
        <w:rPr>
          <w:b/>
          <w:color w:val="0000FF"/>
          <w:sz w:val="28"/>
          <w:szCs w:val="28"/>
          <w:lang w:val="cs-CZ" w:eastAsia="cs-CZ"/>
        </w:rPr>
        <w:t xml:space="preserve">. Rozbor plnenia príjmov za rok 2015 v EUR  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cs-CZ" w:eastAsia="cs-CZ"/>
        </w:rPr>
      </w:pPr>
      <w:r>
        <w:rPr>
          <w:b/>
          <w:color w:val="0000FF"/>
          <w:sz w:val="28"/>
          <w:szCs w:val="28"/>
          <w:u w:val="single"/>
          <w:lang w:val="cs-CZ"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05 1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14 7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1,6</w:t>
            </w:r>
          </w:p>
        </w:tc>
      </w:tr>
    </w:tbl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1) Bežné príjmy - daňov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31 2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35 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1,6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  <w:lang w:val="cs-CZ" w:eastAsia="cs-CZ"/>
        </w:rPr>
        <w:t>Daňové príjmy  tvoria  najstabilnejšiu a najvýznamnejšiu zložku rozpočtu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Najväčší podiel na daňových príjmoch obce má výnos dane z príjmov fyzických osôb poukazovanej územnej samospráve zo štátu tzv. podielová daň zo štátneho rozpočtu. Výnos dane je stanovený zákonom č. 564/2004 Z.z. o rozpočtovom určení výnosu dane z príjmov územnej samospráve v znení neskorších predpisov, rozpočet bol schválený a v priebehu roka upravený podľa štatistických údajov zverejňovaných MF SR, fiškálna decentralizácia, verejné financie, prognózy vývoja podielov obcí na výnose DzPFO. Ďalšou súčasťou daňových príjmov je daň z majetku, tvorená daňou z pozemkov a zo stavieb a  daň za psa. Ďalej sú to príjmy z poplatku za komunálny  a drobný stavebný odpad .   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a/ Výnos dane z príjmov poukázaný územnej samospráve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predpokladanej finančnej čiastky v sume 199 410 € z výnosu dane z príjmov boli k 31.12.2015 poukázané prostriedky zo ŠR v sume 202 661 €, čo predstavuje plnenie na 101,6 %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b/ Daň z nehnuteľností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 18 146  € bol skutočný príjem k 31.12.2015 v sume 18 856 €, čo je 103,9 % plnenie. Príjmy dane z pozemkov boli v sume  11 743 €, dane zo stavieb boli v sume  7 113 €. Za rozpočtový rok obec eviduje pohľadávky na dani z nehnuteľnosti vo výške   102,24 €, za nedoplatky z minulých rokov  v sume   95,89 €. K 31.12.2015 obec eviduje pohľadávky na dani z nehnuteľností v celkovej sume 198,13 €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c/ Daň za psa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840 € bol skutočný príjem k 31.12.2015 v sume  857 €, čo je 102 % plnenie.  Za rozpočtový rok obec eviduje pohľadávky na dani za psa vo výške 21 €ur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d/ Poplatok za komunálny odpad a drobný stavebný odpad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12 815 € bol skutočný príjem k 31.12.2015 v sume 12 757 €, čo je 99,5 % plnenie.  Za rozpočtový rok obec eviduje pohľadávky na neuhradených poplatkoch za komunálny odpad v sume 202,73 €, za nedoplatky z minulých rokov  v sume  184,62 €. K 31.12.2015 obec eviduje pohľadávky na neuhradených poplatkoch za komunálny odpad  v celkovej sume  387,35  €.</w:t>
      </w:r>
    </w:p>
    <w:p>
      <w:pPr>
        <w:pStyle w:val="Normal"/>
        <w:jc w:val="both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2) Bežné príjmy - nedaňov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 8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 2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 w:eastAsia="cs-CZ"/>
              </w:rPr>
              <w:t>120,3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Nedaňové príjmy predstavujú príjmy z podnikania a z vlastníctva majetku, t.j. z prenájmu  budov,  bytových a nebytových priestorov  ( sály kultúrneho domu,  kaderníctva, domu smútku, obecnej bytovky, nocovne ), z prenájmu strojov, prístrojov a inventáru, veľkoobjemových kontajnerov,  príjem za administrativne poplatky ( správne poplatky ) a platby z nepriemyselného a náhodného predaja služieb ( za vyhlasovanie miestnym rozhlasom, poplatok za knižnicu, poplatok za xerox a  fax a i.)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>a/ Príjmy z podnikania a z vlastníctva majetku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Z rozpočtovaných 5880 € bol skutočný príjem k 31.12.2015 v sume  6856 €, čo je 116,6 % plnenie. Ide o príjem z prenajatých budov, priestorov a objektov v sume 6609 € a príjem z prenajatých strojov, prístrojov a zariadení, inventáru v sume  247  €. K 31.12.2015 obec eviduje stav na nedaňových pohľadávkach na nájme bytovky za rozpočtový rok pohľadávku v sume  75,29 € a pohľadávku za prenájom bytových priestorov – nocovne SAD za rozpočtový rok v sume  100 € a  pohľadávku za vodu na bytovke vo výške 12,60 €. 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b/ Administratívne poplatky a iné poplatky a platby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dministratívne poplatky – správne poplatky predstavuju poplatky za osvedčenie podpisov a listín a  správne poplatky súvisiace so stavebnou agendou ( kolaudačné rozhodnutia, ohlásenie drobnej stavby a iné). Z rozpočtovaných  750 € bol skutočný príjem k 31.12.2015 v sume  1056 €, čo predstavuje 140,8 %  plnenie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c/ Pokuty a penále za porušenie predpisov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ríjmy z pokút za porušenie predpisov sa nerozpočtujú v zmysle zákona o rozpočtovníctve, ich skutočný príjem k 31.12.2015 bol  0 €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d/ Poplatky a platby za predaj výrobkov, tovarov a služeb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640 € bol skutočný príjem k 31.12.2015 v sume  1128 €, čo je 176,2 % plnenie. Prevažnú časť príjmov tvoria príjmy z predaja  služieb – za vyhlasovanie miestnym rozhlasom,  cintorínske služby, poplatok za knižnicu, za odpadové nádoby, poplatok za faxovanie a xeroxovanie a iné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e/ Úroky z vkladov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Z rozpočtovaných 28 € bol skutočný príjem k 31.12.2015 v sume 12 €, čo je 41,3 % plnenie. Ide o príjmy z pripísaných úrokov na účtoch v banke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f/ Príjmy z dobropisov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cs-CZ" w:eastAsia="cs-CZ"/>
        </w:rPr>
        <w:t>Z rozpočtovaných 4244 € bol skutočný príjem k 31.12.2015 v sume  4670 €, čo je 110 % plnenie. Ide o príjmy z dobropisov pri ročnom vyúčtovaní spotreby elektrickej energie na verejnom osvetlení a obecných prevádzkach  (dom smútku, kultúrny dom, obecný úrad ).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g/ Iné príjmy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ríjmy predstavujú  povinný prídel z miezd do sociálneho fondu vo výške 250  €.  Skutočný príjem k 31.12.2015  predstavuje sumu 475 €, čo je  190 % plnenie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h/ Príjmy z poistného plnenia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ríjmy predstavujú úhradu poistného plnenia  na poškodenom  majetku obce. K naplneniu príjmov v roku 2015 nedošlo. </w:t>
      </w:r>
    </w:p>
    <w:p>
      <w:pPr>
        <w:pStyle w:val="Normal"/>
        <w:spacing w:before="280" w:after="280"/>
        <w:rPr>
          <w:b/>
          <w:b/>
          <w:i/>
          <w:i/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>i/ Príjmy z refundácie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ríjmy predstavujú  refundáciu odmeny skladníka CO. Skutočný príjem k 31.12.2015 bol dosiahnutý vo výške 80 €.</w:t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3) Bežné príjmy - ostatn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36 3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41 9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highlight w:val="lightGray"/>
          <w:lang w:val="cs-CZ" w:eastAsia="cs-CZ"/>
        </w:rPr>
      </w:pPr>
      <w:r>
        <w:rPr>
          <w:b/>
          <w:highlight w:val="lightGray"/>
          <w:lang w:val="cs-CZ" w:eastAsia="cs-CZ"/>
        </w:rPr>
      </w:r>
    </w:p>
    <w:p>
      <w:pPr>
        <w:pStyle w:val="Normal"/>
        <w:spacing w:before="280" w:after="280"/>
        <w:rPr/>
      </w:pPr>
      <w:r>
        <w:rPr>
          <w:b/>
          <w:i/>
          <w:sz w:val="27"/>
          <w:szCs w:val="27"/>
          <w:lang w:val="cs-CZ" w:eastAsia="cs-CZ"/>
        </w:rPr>
        <w:t>Obec Dolná Poruba v roku 2015 prijala nasledovné bežné transfery štátom pridelené na prenesené kompetencie :</w:t>
      </w:r>
      <w:r>
        <w:rPr/>
        <w:t>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8"/>
        <w:gridCol w:w="1583"/>
        <w:gridCol w:w="2749"/>
      </w:tblGrid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Poskytovateľ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Údaje v EUR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Účel použitia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kresný úrad   stavebný 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43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tavebný poriadok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kresný  úrad životného prostredia 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Životné prostredi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kresný  úrad pre CD a PK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ozemné komunikáci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kresný  úrad v TN  (Referendum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4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abezpečenie Referenda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VSR, sekcia VS. Bratislava ( REGOP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6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egister obyvateľov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VSR, sekcia VS. Bratislava ( vojnové hroby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Údržba vojnového hrobu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inisterstvo kultúry SR ( monografia obce 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 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otácia na monografiu obce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Okresný  úrad TN odbor školstva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9 84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enesené kompet. pre ZŠ</w:t>
            </w:r>
          </w:p>
        </w:tc>
      </w:tr>
      <w:tr>
        <w:trPr/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UPSVaR Trenčín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 30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FP na  § 50j  a § 52  rozvoj regionálnej zamestnanosti</w:t>
            </w:r>
          </w:p>
        </w:tc>
      </w:tr>
    </w:tbl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V roku 2015 obec prijala  bežné transfery z  ÚPSVaR  finančný príspevok vo výške 7304 € na  rozvoj miestnej a regionálnej zamestnanosti, ktorým sa refundovali mzdy zamestnancov na §50j a § 52. Vyššie uvedené granty a transfery boli účelovo viazané a boli použité v súlade s ich účelom.</w:t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4) Kapitálové príjmy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8 1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5 4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8,6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hanging="284"/>
        <w:jc w:val="both"/>
        <w:rPr/>
      </w:pPr>
      <w:r>
        <w:rPr>
          <w:b/>
          <w:lang w:val="cs-CZ" w:eastAsia="cs-CZ"/>
        </w:rPr>
        <w:t>Granty a transfery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Z rozpočtovaných 188 141 EUR bol skutočný príjem k 31.12.2015 v sume 185 466 EUR, čo predstavuje 98,6 % plnenie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V roku 2015 obec získala nasledovné granty a transfery z Pôdohospodárskej platobnej agentúry: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700"/>
        <w:gridCol w:w="1620"/>
        <w:gridCol w:w="3799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.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Poskytovateľ dotá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cs-CZ" w:eastAsia="cs-CZ"/>
              </w:rPr>
              <w:t>Suma v EU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Investičná akci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PA 80% z EPFR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57 9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ekonštrukcia verejného priestranstva pred Ocu, Rekonštrukcia strechy na KD a Výstavba detského ihris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PA 20% zo 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4 48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cs-CZ"/>
              </w:rPr>
              <w:t>Rekonštrukcia verejného priestranstva pred Ocu, Rekonštrukcia strechy na KD a Výstavba detského ihriska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odernizácia verejného osvetelenia v ob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13 0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ekonštrukcia a modernizácia verejného osvetlenia v obci</w:t>
            </w:r>
          </w:p>
        </w:tc>
      </w:tr>
    </w:tbl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 xml:space="preserve">5) Príjmové finančné operácie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9 5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 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5</w:t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Finančné prostriedky vo výške 25 177 € pozostávajú zo zostatku finančných prostriedkov obce z roku 2014 vo výške 22 659,30 € a tvorby rezervného fondu vo výške 2517,70 €. 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color w:val="FF0000"/>
          <w:lang w:val="cs-CZ" w:eastAsia="cs-CZ"/>
        </w:rPr>
      </w:pPr>
      <w:r>
        <w:rPr>
          <w:b/>
          <w:color w:val="FF0000"/>
          <w:lang w:val="cs-CZ" w:eastAsia="cs-CZ"/>
        </w:rPr>
        <w:t>6) Príjmy rozpočtovej organizácie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  <w:lang w:val="cs-CZ" w:eastAsia="cs-CZ"/>
        </w:rPr>
      </w:pPr>
      <w:r>
        <w:rPr>
          <w:b/>
          <w:color w:val="FF0000"/>
          <w:highlight w:val="lightGray"/>
          <w:lang w:val="cs-CZ" w:eastAsia="cs-CZ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 8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2,5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b/>
          <w:b/>
          <w:u w:val="single"/>
          <w:lang w:val="cs-CZ" w:eastAsia="cs-CZ"/>
        </w:rPr>
      </w:pPr>
      <w:r>
        <w:rPr>
          <w:b/>
          <w:u w:val="single"/>
          <w:lang w:val="cs-CZ" w:eastAsia="cs-CZ"/>
        </w:rPr>
        <w:t xml:space="preserve">Textová časť – bežné príjmy rozpočtovej organizácie s právnou subjektivitou: 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Bežné príjmy rozpočtovej organizácie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lang w:val="cs-CZ" w:eastAsia="cs-CZ"/>
        </w:rPr>
        <w:t xml:space="preserve">Základná škola                                  </w:t>
        <w:tab/>
      </w:r>
      <w:r>
        <w:rPr>
          <w:color w:val="000000"/>
          <w:lang w:val="cs-CZ" w:eastAsia="cs-CZ"/>
        </w:rPr>
        <w:t xml:space="preserve">   5136,47  EUR</w:t>
      </w:r>
    </w:p>
    <w:p>
      <w:pPr>
        <w:pStyle w:val="Normal"/>
        <w:tabs>
          <w:tab w:val="clear" w:pos="708"/>
          <w:tab w:val="right" w:pos="5040" w:leader="none"/>
        </w:tabs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Materská škola</w:t>
        <w:tab/>
        <w:t xml:space="preserve">                                     1248,75 EUR                          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Školská jedáleň </w:t>
        <w:tab/>
        <w:t xml:space="preserve">                   5570,31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color w:val="000000"/>
          <w:lang w:val="cs-CZ" w:eastAsia="cs-CZ"/>
        </w:rPr>
        <w:t>Školský klub detí</w:t>
        <w:tab/>
        <w:t xml:space="preserve">   861,- EUR</w:t>
      </w:r>
      <w:r>
        <w:rPr>
          <w:b/>
          <w:color w:val="000000"/>
          <w:lang w:val="cs-CZ" w:eastAsia="cs-CZ"/>
        </w:rPr>
        <w:tab/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Tieto príjmy tvoria príjmy z príspevkov od žiakov, poplatky za materskú školu a školský  klub detí, poplatky a platby za stravné, príjmy z prenajatých budov, priestorov a objektov, vratky, poplatky a platby za prebytočný hnuteľný majetok a príjmy z úrokov z účtov finančného hospodárenia. Tieto príjmy obec v zmysle zákona o rozpočtovníctve nerozpočtuje.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1. Rozbor čerpania výdavkov za rok 2015 v EUR </w:t>
      </w:r>
    </w:p>
    <w:p>
      <w:pPr>
        <w:pStyle w:val="Normal"/>
        <w:spacing w:before="280" w:after="280"/>
        <w:rPr>
          <w:b/>
          <w:b/>
          <w:lang w:val="cs-CZ" w:eastAsia="cs-CZ"/>
        </w:rPr>
      </w:pPr>
      <w:r>
        <w:rPr>
          <w:b/>
          <w:lang w:val="cs-CZ" w:eastAsia="cs-CZ"/>
        </w:rPr>
        <w:t>11.1.  Čerpanie rozpočtu bežných výdavkov obce podľa funkčnej klasifikácie je podrobne členené v tabuľkovej prílohe hodnotiacej správy.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zpočet výdavkov na rok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kutočnosť čerpania výdavkov k 31.12.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% čerpania výdav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Bežn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57 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64 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4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apitálové výda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24 8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32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Výdavkové finančné operá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72 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72 4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po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354 2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368 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04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 xml:space="preserve">    </w:t>
      </w:r>
      <w:r>
        <w:rPr>
          <w:b/>
          <w:i/>
          <w:sz w:val="22"/>
          <w:szCs w:val="22"/>
          <w:lang w:val="cs-CZ" w:eastAsia="cs-CZ"/>
        </w:rPr>
        <w:t>Bežné výdavky</w:t>
      </w:r>
      <w:r>
        <w:rPr>
          <w:sz w:val="22"/>
          <w:szCs w:val="22"/>
          <w:lang w:val="cs-CZ" w:eastAsia="cs-CZ"/>
        </w:rPr>
        <w:t xml:space="preserve"> obce zahrňujú platby za mzdy, poistné, tovary a služby, cestovné náhrady, energie, poštovné a telekomunikačné služby, nákup materiálu a hmotného majetku, výdavky spojené s  údržbou budov, prevádzkových strojov, prístrojov a zariadení, verejných priestorov, miestnych komunikácií,výdavky spojené s údržbou verejného osvetlenia a obecného rozhlasu,  výdavky spojené s údržbou obecnej bytovky, náklady na zabezpečenie stravovania pre zamestnancov, náklady vynaložené na údržbu miestneho cintorína a domu smútku, poplatky za vysielacie a vydavateľské služby,  poplatky za školenia, náklady na uloženie a likvidáciu odpadu, poplatky bankám, povinný prídel do sociálneho fondu, náklady na kultúrne služby vrátane kultúrneho domu v obci, poskytnuté bežné transfery na činnosť futbalového klubu TJ Slovan Dolná Poruba,  poskytnuté bežné transfery a členské príspevky, bežné výdavky na údržbu ZŠ s MŠ v Dolnej Porube, transfer na spoločný stavebný úrad  Svinná,  výdavky v oblasti požiarnej ochrany, výdavky na sociálnu pomoc jednotlivcom v sociálnych zariadeniach ako i odmenu posudkového lekára.</w:t>
      </w:r>
    </w:p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 xml:space="preserve">    </w:t>
      </w:r>
      <w:r>
        <w:rPr>
          <w:b/>
          <w:i/>
          <w:sz w:val="22"/>
          <w:szCs w:val="22"/>
          <w:lang w:val="cs-CZ" w:eastAsia="cs-CZ"/>
        </w:rPr>
        <w:t xml:space="preserve">Kapitálové výdavky  - </w:t>
      </w:r>
      <w:r>
        <w:rPr>
          <w:sz w:val="22"/>
          <w:szCs w:val="22"/>
          <w:lang w:val="cs-CZ" w:eastAsia="cs-CZ"/>
        </w:rPr>
        <w:t xml:space="preserve">Kapitálové výdavky zahrňujú  platby  za vypracované projektové dokumentácie na projekty: Rekonštrukcia a modernizácia miestnych komunikácií v obci Dolná Poruba, Rekonštrukcia domu smútku a jeho okolia a Úprava a tvorba verejného priestranstva v obci vo výške  9080 Eur a výdavky na  Rekonštrukciu a modernizáciu  verejného osvetlenia v obci v  hodnote 123 350  Eur. 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b/>
          <w:i/>
          <w:sz w:val="22"/>
          <w:szCs w:val="22"/>
          <w:lang w:val="cs-CZ" w:eastAsia="cs-CZ"/>
        </w:rPr>
        <w:t xml:space="preserve">   </w:t>
      </w:r>
      <w:r>
        <w:rPr>
          <w:b/>
          <w:i/>
          <w:sz w:val="22"/>
          <w:szCs w:val="22"/>
          <w:lang w:val="cs-CZ" w:eastAsia="cs-CZ"/>
        </w:rPr>
        <w:t xml:space="preserve">Výdavkové finančné operácie – </w:t>
      </w:r>
      <w:r>
        <w:rPr>
          <w:sz w:val="22"/>
          <w:szCs w:val="22"/>
          <w:lang w:val="cs-CZ" w:eastAsia="cs-CZ"/>
        </w:rPr>
        <w:t xml:space="preserve">výdavkové finančné operácie v roku 2015 boli naplnené  v súvislosti so splácaním úveru a istiny  z roku 2014 Prima Banke Slovensko a.s. Trenčín vo výške 72 421,46 Eur, z ktorého boli realizované investičné projekty: Rekonštrukcia strechy KD, výstavba detského ihriska a rekonštrukcia verejného priestranstva pred Ocu . </w:t>
      </w:r>
    </w:p>
    <w:p>
      <w:pPr>
        <w:pStyle w:val="Normal"/>
        <w:spacing w:before="280" w:after="280"/>
        <w:rPr/>
      </w:pPr>
      <w:r>
        <w:rPr>
          <w:b/>
          <w:lang w:val="cs-CZ" w:eastAsia="cs-CZ"/>
        </w:rPr>
        <w:t>11.2.  Výdavky  rozpočtovej organizácie s právnou subjektivitou – Základnej školy s materskou školou: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Bežné výda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15 6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240 8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111,6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i/>
          <w:sz w:val="22"/>
          <w:szCs w:val="22"/>
          <w:lang w:val="cs-CZ" w:eastAsia="cs-CZ"/>
        </w:rPr>
        <w:t>Bežné výdavky</w:t>
      </w:r>
      <w:r>
        <w:rPr>
          <w:sz w:val="22"/>
          <w:szCs w:val="22"/>
          <w:lang w:val="cs-CZ" w:eastAsia="cs-CZ"/>
        </w:rPr>
        <w:t xml:space="preserve"> rozpočtovej organizácie zahrňuju platby za mzdy, poistné, tovary a služby, cestovné náhrady, energie, poštovné a telekomunikačné služby, nákup materiálu a hmotného majetku,  údržbu budov, prevádzkových strojov, prístrojov a zariadení,  poplatky za školenia,  poplatky bankám, povinný prídel do sociálneho fondu, náklady na kúpu pracovných odevov a obuvi, pracovných pomôcok, nákup kníh, časopisov, novin a učebných pomôcok, nákup poštových známok, výdavky v oblasti požiarnej ochrany, výdavky na spôsobenú krádež v priestoroch objektu Základnej školy a  výdavky na bežné transfery na odstupné, odchodné, odmeny zamestnancom a iné.</w:t>
      </w:r>
    </w:p>
    <w:p>
      <w:pPr>
        <w:pStyle w:val="Normal"/>
        <w:spacing w:before="280" w:after="28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12</w:t>
      </w:r>
      <w:r>
        <w:rPr/>
        <w:t>. Použitie prebytku (vysporiadanie schodku) hospodárenia za rok 2015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b/>
                <w:bCs/>
                <w:sz w:val="20"/>
                <w:szCs w:val="20"/>
                <w:lang w:val="cs-CZ" w:eastAsia="cs-CZ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kutočnosť k 31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Bežn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40413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 w:eastAsia="cs-CZ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39132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bežné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1281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Bežné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40498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16413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240845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i/>
                <w:i/>
                <w:lang w:val="cs-CZ" w:eastAsia="cs-CZ"/>
              </w:rPr>
            </w:pPr>
            <w:r>
              <w:rPr>
                <w:i/>
                <w:lang w:val="cs-CZ" w:eastAsia="cs-CZ"/>
              </w:rPr>
              <w:t>-84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8546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18546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3243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13243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 xml:space="preserve">             </w:t>
            </w:r>
            <w:r>
              <w:rPr>
                <w:sz w:val="20"/>
                <w:szCs w:val="20"/>
                <w:lang w:val="cs-CZ" w:eastAsia="cs-CZ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i/>
                <w:iCs/>
                <w:sz w:val="20"/>
                <w:szCs w:val="20"/>
                <w:lang w:val="cs-CZ" w:eastAsia="cs-CZ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sz w:val="20"/>
                <w:szCs w:val="20"/>
                <w:lang w:val="cs-CZ" w:eastAsia="cs-CZ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sz w:val="20"/>
                <w:szCs w:val="20"/>
                <w:lang w:val="cs-CZ" w:eastAsia="cs-CZ"/>
              </w:rPr>
              <w:t>+ 53036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+5219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iCs/>
                <w:sz w:val="20"/>
                <w:szCs w:val="20"/>
                <w:lang w:val="cs-CZ" w:eastAsia="cs-CZ"/>
              </w:rPr>
              <w:t xml:space="preserve">Vylúčenie z prebytku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4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cs-CZ" w:eastAsia="cs-CZ"/>
              </w:rPr>
            </w:pPr>
            <w:r>
              <w:rPr>
                <w:b/>
                <w:i/>
                <w:iCs/>
                <w:sz w:val="20"/>
                <w:szCs w:val="20"/>
                <w:lang w:val="cs-CZ" w:eastAsia="cs-CZ"/>
              </w:rPr>
              <w:t xml:space="preserve">Upravený prebytok/schodok </w:t>
            </w: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-2020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Príjm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51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ýdavky z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421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-4724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lang w:val="cs-CZ" w:eastAsia="cs-CZ"/>
              </w:rPr>
            </w:pPr>
            <w:r>
              <w:rPr>
                <w:caps/>
                <w:sz w:val="20"/>
                <w:szCs w:val="20"/>
                <w:lang w:val="cs-CZ" w:eastAsia="cs-CZ"/>
              </w:rPr>
              <w:t xml:space="preserve">Príjmy spolu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  <w:lang w:val="cs-CZ" w:eastAsia="cs-CZ"/>
              </w:rPr>
            </w:pPr>
            <w:r>
              <w:rPr>
                <w:caps/>
                <w:lang w:val="cs-CZ" w:eastAsia="cs-CZ"/>
              </w:rPr>
              <w:t>589605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  <w:t>VÝDAVKY SPOL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53741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cs-CZ" w:eastAsia="cs-CZ"/>
              </w:rPr>
              <w:t>+5219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i/>
                <w:iCs/>
                <w:sz w:val="20"/>
                <w:szCs w:val="20"/>
                <w:lang w:val="cs-CZ" w:eastAsia="cs-CZ"/>
              </w:rPr>
              <w:t>Vylúčenie z preby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24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cs-CZ" w:eastAsia="cs-CZ"/>
              </w:rPr>
              <w:t>Upravené hospodárenie ob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-202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Obec vykazuje schodkový bežný rozpočet vo výške - 845 EUR, ktorý vykryla prebytkom  kapitálového rozpočtu. Prebytok kapitálového rozpočtu je dosiahnutý vo výške + 53036 EUR a pozostáva z prijatých nenávratných finančných grantov z Poľnohospodárskej platobnej agentury na zrealizované investície. (Rekonštrukcia verejného priestranstva pred Ocu, Výstavba detského ihriska a Rekonštrukcia strechy na kultúrnom dome, Rekonštrukcia a modernizácia verejného osvetlenia v obci ). 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  <w:lang w:val="cs-CZ" w:eastAsia="cs-CZ"/>
        </w:rPr>
      </w:pPr>
      <w:r>
        <w:rPr>
          <w:b/>
          <w:i/>
          <w:lang w:val="cs-CZ" w:eastAsia="cs-CZ"/>
        </w:rPr>
        <w:t>Výsledkom rozpočtového hospodárenia obce zistený podľa § 2 písm. b) a c) a § 10 ods. 3 písm. a) a b) zákona o rozpočtových pravidlech územnej samosprávy  je schodok  rozpočtu vo výške -20 209 EUR.</w:t>
      </w:r>
    </w:p>
    <w:p>
      <w:pPr>
        <w:pStyle w:val="Normal"/>
        <w:tabs>
          <w:tab w:val="clear" w:pos="708"/>
          <w:tab w:val="right" w:pos="7740" w:leader="none"/>
        </w:tabs>
        <w:rPr>
          <w:i/>
          <w:i/>
          <w:lang w:val="cs-CZ" w:eastAsia="cs-CZ"/>
        </w:rPr>
      </w:pPr>
      <w:r>
        <w:rPr>
          <w:i/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Bilancia finančných operácií je záporný zostatok z finančných operácií vo výške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  <w:t xml:space="preserve">- 47244 EUR splátkou úveru Prima banke Slovenska a.s.  z  roku 2014.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val="cs-CZ" w:eastAsia="cs-CZ"/>
        </w:rPr>
      </w:pPr>
      <w:r>
        <w:rPr>
          <w:b/>
          <w:i/>
          <w:lang w:val="cs-CZ" w:eastAsia="cs-CZ"/>
        </w:rPr>
        <w:t xml:space="preserve">Schodok rozpočtu v sume -20 209 EUR </w:t>
      </w:r>
      <w:r>
        <w:rPr>
          <w:i/>
          <w:lang w:val="cs-CZ" w:eastAsia="cs-CZ"/>
        </w:rPr>
        <w:t xml:space="preserve"> zistený podľa ustanovenia § 10 ods. 3 písm. a) a b) zákona č. 583/2004 Z.z. o rozpočtových pravidlách územnej samosprávy a o zmene a doplnení niektorých zákonov v z.n.p. bol v rozpočtovom roku 2015 vysporiadaný</w:t>
      </w:r>
      <w:r>
        <w:rPr>
          <w:lang w:val="cs-CZ" w:eastAsia="cs-CZ"/>
        </w:rPr>
        <w:tab/>
        <w:t xml:space="preserve"> z</w:t>
      </w:r>
      <w:r>
        <w:rPr>
          <w:i/>
          <w:lang w:val="cs-CZ" w:eastAsia="cs-CZ"/>
        </w:rPr>
        <w:t> finančných operácií  a z peňažného účtu obce na základe schválených rozpočtových opatrení v roku 2015 Obecným zastupiteľstvom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13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Rezervný fond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ec vytvára rezervný fond v zmysle zákona č.583/2004 Z.z. Rezervný fond sa vedie na základnom bežnom  účte obce. 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S k 1.1.201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4400,65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írastky - z prebyt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2517,7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Úbytky   - použitie rezervného fondu :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>- krytie schodku hospodár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 xml:space="preserve">- ostatné úbytk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Z k 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6918,35    </w:t>
            </w:r>
          </w:p>
        </w:tc>
      </w:tr>
    </w:tbl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 xml:space="preserve">Rezervný fond- </w:t>
      </w:r>
      <w:r>
        <w:rPr>
          <w:lang w:val="cs-CZ" w:eastAsia="cs-CZ"/>
        </w:rPr>
        <w:t>finančné prostriedky rezervného fondu boli tvorené z prebytku hospodárenia minulých rokov a  sú vedené na základnom bežnom účte obce v Prima banke Trenčín. Zostatok rezervného fondu k 31.12.2015 je 6918,35 €.</w:t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rPr>
          <w:b/>
          <w:b/>
          <w:lang w:val="cs-CZ" w:eastAsia="cs-CZ"/>
        </w:rPr>
      </w:pPr>
      <w:r>
        <w:rPr>
          <w:b/>
          <w:lang w:val="cs-CZ" w:eastAsia="cs-CZ"/>
        </w:rPr>
        <w:t>Sociálny fond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Tvorbu a použitie sociálneho fondu upravuje </w:t>
      </w:r>
      <w:r>
        <w:rPr>
          <w:color w:val="0000FF"/>
          <w:lang w:val="cs-CZ" w:eastAsia="cs-CZ"/>
        </w:rPr>
        <w:t>kolektívna zmluva vyššieho stupňa.</w:t>
      </w:r>
    </w:p>
    <w:p>
      <w:pPr>
        <w:pStyle w:val="Normal"/>
        <w:tabs>
          <w:tab w:val="clear" w:pos="708"/>
          <w:tab w:val="right" w:pos="7560" w:leader="none"/>
        </w:tabs>
        <w:rPr>
          <w:lang w:val="cs-CZ" w:eastAsia="cs-CZ"/>
        </w:rPr>
      </w:pPr>
      <w:r>
        <w:rPr>
          <w:lang w:val="cs-CZ" w:eastAsia="cs-CZ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S k 1.1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0,0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rírastky - povinný prídel -  1,05 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28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Úbytky   - stravovanie zamestnancov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0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</w:t>
            </w:r>
            <w:r>
              <w:rPr>
                <w:lang w:val="cs-CZ" w:eastAsia="cs-CZ"/>
              </w:rPr>
              <w:t xml:space="preserve">- ostatné úbytky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KZ k 31.12.2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,07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i/>
          <w:lang w:val="cs-CZ" w:eastAsia="cs-CZ"/>
        </w:rPr>
        <w:t>Sociálny fond</w:t>
      </w:r>
      <w:r>
        <w:rPr>
          <w:lang w:val="cs-CZ" w:eastAsia="cs-CZ"/>
        </w:rPr>
        <w:t xml:space="preserve">- finančné prostriedky sociálneho fondu sú vedené na samostatnom bankovom účte v Prima banke Trenčín. Sociálny fond je tvorený povinným prídelom 1% z objemu hrubých miezd zamestnancov a ďalším prídelom 0,05 % z objemu hrubých miezd zamestnancov. Prostriedky SF boli v priebehu roka použité ako príspevok na stravovanie zamestnancov a jako vyplatený finančný príspevok zamestnancom v zmysle rozhodnutia starostu obce.   Zostatok sociálneho fondu k 31.12.2015 je 18,07 €. </w:t>
      </w:r>
    </w:p>
    <w:p>
      <w:pPr>
        <w:pStyle w:val="Normal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  <w:t xml:space="preserve">              </w:t>
      </w:r>
    </w:p>
    <w:p>
      <w:pPr>
        <w:pStyle w:val="Normal"/>
        <w:rPr>
          <w:b/>
          <w:b/>
          <w:i/>
          <w:i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  <w:t xml:space="preserve">14. Bilancia aktív a pasív k 31.12.2015 v EUR </w:t>
      </w:r>
    </w:p>
    <w:p>
      <w:pPr>
        <w:pStyle w:val="Normal"/>
        <w:rPr>
          <w:b/>
          <w:b/>
          <w:i/>
          <w:i/>
          <w:color w:val="6600FF"/>
          <w:sz w:val="28"/>
          <w:szCs w:val="28"/>
          <w:lang w:val="cs-CZ" w:eastAsia="cs-CZ"/>
        </w:rPr>
      </w:pPr>
      <w:r>
        <w:rPr>
          <w:b/>
          <w:i/>
          <w:color w:val="6600FF"/>
          <w:sz w:val="28"/>
          <w:szCs w:val="28"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 xml:space="preserve">A K T Í V A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S  k  1.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Z  k  31.12.20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lang w:val="cs-CZ" w:eastAsia="cs-CZ"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33 6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84 0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78 5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3 7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12 5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87 7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ý finančný majete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66 0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66 0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3 8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8 9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 9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9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 7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 5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9 1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8 4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 2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 36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lineRule="auto" w:line="360"/>
        <w:jc w:val="both"/>
        <w:rPr>
          <w:b/>
          <w:b/>
          <w:lang w:val="cs-CZ" w:eastAsia="cs-CZ"/>
        </w:rPr>
      </w:pPr>
      <w:r>
        <w:rPr>
          <w:b/>
          <w:lang w:val="cs-CZ" w:eastAsia="cs-CZ"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ZS  k  1.1.20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KZ  k  31.12.20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33 6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84 0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619 7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96 8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 9 0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- 22 9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1 29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6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8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5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 6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2 4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32 5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78 506</w:t>
            </w:r>
          </w:p>
        </w:tc>
      </w:tr>
    </w:tbl>
    <w:p>
      <w:pPr>
        <w:pStyle w:val="Normal"/>
        <w:spacing w:before="280" w:after="28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spacing w:before="280" w:after="280"/>
        <w:rPr/>
      </w:pPr>
      <w:r>
        <w:rPr>
          <w:b/>
          <w:lang w:val="cs-CZ" w:eastAsia="cs-CZ"/>
        </w:rPr>
        <w:t>14.1.   Stav peňažných prostriedkov obce k 31.12.2015:</w:t>
      </w:r>
    </w:p>
    <w:p>
      <w:pPr>
        <w:pStyle w:val="Normal"/>
        <w:spacing w:before="280" w:after="280"/>
        <w:rPr/>
      </w:pPr>
      <w:r>
        <w:rPr/>
        <w:t>   </w:t>
      </w:r>
      <w:r>
        <w:rPr/>
        <w:t>Zostatky finančných prostriedkov na účtoch  obce súhlasia so stavmi na výpisoch  z bánk a so stavom v pokladni ku dňu 31.12.2015. 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856"/>
      </w:tblGrid>
      <w:tr>
        <w:trPr/>
        <w:tc>
          <w:tcPr>
            <w:tcW w:w="53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VÚB banka Trenčín – Dotačný účet</w:t>
            </w:r>
          </w:p>
        </w:tc>
        <w:tc>
          <w:tcPr>
            <w:tcW w:w="38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18,53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Prima Banka Trenčín- Bežný účet I.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 xml:space="preserve">      </w:t>
            </w:r>
            <w:r>
              <w:rPr>
                <w:sz w:val="27"/>
                <w:szCs w:val="27"/>
                <w:lang w:val="cs-CZ" w:eastAsia="cs-CZ"/>
              </w:rPr>
              <w:t>9 995,99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 xml:space="preserve">Prima Banka Trenčín – bežný účet II.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40,00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Pokladň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1 081,22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Peniaze na cest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 xml:space="preserve">                       </w:t>
            </w:r>
            <w:r>
              <w:rPr>
                <w:sz w:val="27"/>
                <w:szCs w:val="27"/>
                <w:lang w:val="cs-CZ" w:eastAsia="cs-CZ"/>
              </w:rPr>
              <w:t>0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Účet rezervného fondu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6 918,35 EUR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Účet  sociálneho fondu  - Prima banka TN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lang w:val="cs-CZ" w:eastAsia="cs-CZ"/>
              </w:rPr>
            </w:pPr>
            <w:r>
              <w:rPr>
                <w:sz w:val="27"/>
                <w:szCs w:val="27"/>
                <w:lang w:val="cs-CZ" w:eastAsia="cs-CZ"/>
              </w:rPr>
              <w:t>18,07 EUR</w:t>
            </w:r>
          </w:p>
        </w:tc>
      </w:tr>
      <w:tr>
        <w:trPr>
          <w:trHeight w:val="55" w:hRule="atLeast"/>
        </w:trPr>
        <w:tc>
          <w:tcPr>
            <w:tcW w:w="53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 xml:space="preserve">Spolu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cs-CZ" w:eastAsia="cs-CZ"/>
              </w:rPr>
            </w:pPr>
            <w:r>
              <w:rPr>
                <w:b/>
                <w:sz w:val="27"/>
                <w:szCs w:val="27"/>
                <w:lang w:val="cs-CZ" w:eastAsia="cs-CZ"/>
              </w:rPr>
              <w:t>18 072,16 EUR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>15. Prehľad o stave a vývoji dlhu k 31.12.2015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Obec k 31.12.2015 eviduje tieto záväzky: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bankám </w:t>
        <w:tab/>
        <w:tab/>
        <w:tab/>
        <w:t xml:space="preserve">                                             0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dodávateľom  </w:t>
        <w:tab/>
        <w:tab/>
        <w:t xml:space="preserve">                                    807,10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štátnemu rozpočtu </w:t>
        <w:tab/>
        <w:t xml:space="preserve">                                             0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voči zamestnancom   </w:t>
        <w:tab/>
        <w:tab/>
        <w:t xml:space="preserve">                                 4 100,54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>voči orgánom sociálneho a zdrav.poistenia              2 275,29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>voči daňovému úradu</w:t>
        <w:tab/>
        <w:tab/>
        <w:tab/>
        <w:tab/>
        <w:t xml:space="preserve">         1 246,44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 xml:space="preserve">iné záväzky </w:t>
        <w:tab/>
        <w:tab/>
        <w:tab/>
        <w:tab/>
        <w:tab/>
        <w:tab/>
        <w:t>213,66 EUR</w:t>
      </w:r>
    </w:p>
    <w:p>
      <w:pPr>
        <w:pStyle w:val="Normal"/>
        <w:numPr>
          <w:ilvl w:val="0"/>
          <w:numId w:val="9"/>
        </w:numPr>
        <w:ind w:left="567" w:hanging="207"/>
        <w:jc w:val="both"/>
        <w:rPr>
          <w:lang w:val="cs-CZ" w:eastAsia="cs-CZ"/>
        </w:rPr>
      </w:pPr>
      <w:r>
        <w:rPr>
          <w:lang w:val="cs-CZ" w:eastAsia="cs-CZ"/>
        </w:rPr>
        <w:t>záväzky zo sociálního fondu</w:t>
        <w:tab/>
        <w:tab/>
        <w:tab/>
        <w:tab/>
        <w:t xml:space="preserve">  46,15 EUR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  <w:t xml:space="preserve">16. Hospodárenie rozpočtových a príspevkových organizácií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t xml:space="preserve">Obec je zriaďovateľom rozpočtovej organizácie Základnej školy s materskou školou Dolná Poruba a  príspevkové organizácie v obci neeviduje. 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Identifikačné údaje účtovnej jednotky – rozpočtovej organizác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a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Názov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ákladná škola s materskou školou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ídlo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olná Poruba 88, 914 43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3612983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Dátum zriaden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01.07.200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pôsob 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ávny subjekt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Názov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bec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Sídlo zriaďovateľ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olná Poruba 61, 914 43 Dolná Porub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b) Právny dôvod na zostavenie účtovnej závierky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0" w:name="__Fieldmark__0_3069393762"/>
            <w:bookmarkStart w:id="1" w:name="__Fieldmark__0_3069393762"/>
            <w:bookmarkEnd w:id="1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b/>
                <w:bCs/>
                <w:lang w:val="cs-CZ" w:eastAsia="cs-CZ"/>
              </w:rPr>
              <w:t xml:space="preserve">    </w:t>
            </w:r>
            <w:r>
              <w:rPr>
                <w:lang w:val="cs-CZ" w:eastAsia="cs-CZ"/>
              </w:rPr>
              <w:t>riad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2" w:name="__Fieldmark__1_3069393762"/>
            <w:bookmarkStart w:id="3" w:name="__Fieldmark__1_3069393762"/>
            <w:bookmarkEnd w:id="3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 xml:space="preserve">    mimoriadna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c) Účtovná jednotka je súčasťou konsolidovaného celku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4" w:name="__Fieldmark__2_3069393762"/>
            <w:bookmarkStart w:id="5" w:name="__Fieldmark__2_3069393762"/>
            <w:bookmarkEnd w:id="5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b/>
                <w:bCs/>
                <w:lang w:val="cs-CZ" w:eastAsia="cs-CZ"/>
              </w:rPr>
              <w:t xml:space="preserve">    </w:t>
            </w:r>
            <w:r>
              <w:rPr>
                <w:lang w:val="cs-CZ" w:eastAsia="cs-CZ"/>
              </w:rPr>
              <w:t>áno</w:t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6" w:name="__Fieldmark__3_3069393762"/>
            <w:bookmarkStart w:id="7" w:name="__Fieldmark__3_3069393762"/>
            <w:bookmarkEnd w:id="7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 xml:space="preserve">    ni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d)Účtovná jednotka je súčasťou súhrnného celku verejnej správ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8" w:name="__Fieldmark__4_3069393762"/>
            <w:bookmarkStart w:id="9" w:name="__Fieldmark__4_3069393762"/>
            <w:bookmarkEnd w:id="9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b/>
                <w:bCs/>
                <w:lang w:val="cs-CZ" w:eastAsia="cs-CZ"/>
              </w:rPr>
              <w:t xml:space="preserve">    </w:t>
            </w:r>
            <w:r>
              <w:rPr>
                <w:lang w:val="cs-CZ" w:eastAsia="cs-CZ"/>
              </w:rPr>
              <w:t>áno</w:t>
            </w:r>
          </w:p>
          <w:p>
            <w:pPr>
              <w:pStyle w:val="Normal"/>
              <w:rPr>
                <w:b/>
                <w:b/>
                <w:bCs/>
                <w:lang w:val="cs-CZ"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cs-CZ" w:eastAsia="cs-CZ"/>
              </w:rPr>
              <w:instrText xml:space="preserve"> FORMCHECKBOX </w:instrText>
            </w:r>
            <w:r>
              <w:rPr>
                <w:b/>
                <w:bCs/>
                <w:lang w:val="cs-CZ" w:eastAsia="cs-CZ"/>
              </w:rPr>
              <w:fldChar w:fldCharType="separate"/>
            </w:r>
            <w:bookmarkStart w:id="10" w:name="__Fieldmark__5_3069393762"/>
            <w:bookmarkStart w:id="11" w:name="__Fieldmark__5_3069393762"/>
            <w:bookmarkEnd w:id="11"/>
            <w:r>
              <w:rPr>
                <w:b/>
                <w:bCs/>
                <w:lang w:val="cs-CZ" w:eastAsia="cs-CZ"/>
              </w:rPr>
            </w:r>
            <w:r>
              <w:rPr>
                <w:b/>
                <w:bCs/>
                <w:lang w:val="cs-CZ" w:eastAsia="cs-CZ"/>
              </w:rPr>
              <w:fldChar w:fldCharType="end"/>
            </w:r>
            <w:r>
              <w:rPr>
                <w:lang w:val="cs-CZ" w:eastAsia="cs-CZ"/>
              </w:rPr>
              <w:t xml:space="preserve">    ni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Opis činnosti účtovnej jednot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vzdelávan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Informácie o štatutárnych zástupcoch a o organizačnej štruktúre účtovnej jednot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Štatutárny zástupca (meno a priezvisko)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Funkc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Mgr. Pavlína Vakošová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riaditeľk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Štatutárny zástupca (meno a priezvisko)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Funkcia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Bc. Daniela Marušincová,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zástupkyň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Priemerný počet zamestnancov počas účtovného obdob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očet zamestnancov ku dňu, ku ktorému sa zostavuje účtovná závierka účtovnej jednotky z toho:  </w:t>
            </w:r>
          </w:p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počet vedúcich zamestnancov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19</w:t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cs-CZ" w:eastAsia="cs-CZ"/>
              </w:rPr>
            </w:pPr>
            <w:r>
              <w:rPr>
                <w:lang w:val="cs-CZ" w:eastAsia="cs-CZ"/>
              </w:rPr>
              <w:t>Organizačná štruktúra účtovnej jednotky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rozpočtové organizácie zriadené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príspevkové  organizácie zriadené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neziskové organizácie založené/zriadené 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7"/>
              </w:numPr>
              <w:ind w:left="176" w:hanging="142"/>
              <w:rPr>
                <w:lang w:val="cs-CZ" w:eastAsia="cs-CZ"/>
              </w:rPr>
            </w:pPr>
            <w:r>
              <w:rPr>
                <w:lang w:val="cs-CZ" w:eastAsia="cs-CZ"/>
              </w:rPr>
              <w:t>právnické osoby založené účtovnou jednotkou (počet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Informácie o výnosoch a nákladoch rozpočtovej organizáci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Výnosy - popis a výška významných položiek výnosov</w:t>
      </w:r>
    </w:p>
    <w:tbl>
      <w:tblPr>
        <w:tblW w:w="1020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/číslo účtu a názov/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ržby za vlastné výkony  a tova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- Tržby z predaja služieb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platok v MŠ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platok v ŠK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éžia v ŠJ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P  ZŠ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traviny v Š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953,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3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570,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91,27</w:t>
            </w:r>
          </w:p>
          <w:p>
            <w:pPr>
              <w:pStyle w:val="Normal"/>
              <w:jc w:val="center"/>
              <w:rPr/>
            </w:pPr>
            <w:r>
              <w:rPr/>
              <w:t>14137,3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inančné výnos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- Úro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- Ostatné finančné výnos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ýnosy z transferov a rozpočtových príjmov v RO zriadených obco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 - Výnosy z bežných transferov z rozpočtu ob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žný transfer na školský klub, školskú jedáleň a materskú ško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3,0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 - Výnosy z kapitálových transferov z rozpočtu ob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zúčtovanie kapitálového transferu zriaďovateľa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 - Výnosy samosprávy z bežných transferov zo Š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žný transfer na Z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58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- Výnosy samosprávy z kapitálových transferov zo ŠR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účtovanie kapitálového transferu zo Š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tatné výnos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 - Ostatné výnos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zúčtovanie rezerv, opravných položiek, časového rozlíš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3 - Zúčtovanie ostatných rezerv z prevádzkovej činnost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Náklady - popis a výška významných položiek nákladov</w:t>
      </w:r>
    </w:p>
    <w:tbl>
      <w:tblPr>
        <w:tblW w:w="1020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/číslo účtu a názov/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uma 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trebované nákup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- Spotreba materiá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1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- Spotreba energ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1,1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lužb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- Opravy a udržiav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1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- Cestovn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8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8 - Ostatné služb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sobné nákla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1 - Mzdové náklad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78,0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- Zákonné sociálne poist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103,3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- Ostatné sociálne poist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7 - Zákonné sociálne náklad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39,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ne a poplat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- Ostatné dane a poplat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odpisy, rezervy a opravné položky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 - Odpisy  DNM a DH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35,08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)</w:t>
            </w:r>
            <w:r>
              <w:rPr/>
              <w:t xml:space="preserve"> </w:t>
            </w:r>
            <w:r>
              <w:rPr>
                <w:b/>
                <w:bCs/>
              </w:rPr>
              <w:t>finančné nákla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68 – ostatné finančné nákla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4,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69 – manká a škody na finančnom majet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g) náklady na transfery a náklady z odvodu príjmo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- Náklady z odvodu príjmov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dpis odvodu príjmov 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2,5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 - Náklady z budúceho odvodu príjmov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edpis budúceho odvodu príjmov 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ind w:left="185" w:hanging="185"/>
              <w:rPr>
                <w:b/>
                <w:b/>
                <w:bCs/>
              </w:rPr>
            </w:pPr>
            <w:r>
              <w:rPr>
                <w:b/>
                <w:bCs/>
              </w:rPr>
              <w:t>ostatné náklad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- Ostatné náklady na prevádzkovú činnos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lang w:val="cs-CZ" w:eastAsia="cs-CZ"/>
        </w:rPr>
        <w:t>17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Obec v roku 2015 poskytla dotácie v súlade so VZN č. 2/2009 o dotácia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  <w:lang w:val="cs-CZ" w:eastAsia="cs-CZ"/>
        </w:rPr>
      </w:pPr>
      <w:r>
        <w:rPr>
          <w:color w:val="FF0000"/>
          <w:lang w:val="cs-CZ" w:eastAsia="cs-CZ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 w:eastAsia="cs-CZ"/>
              </w:rPr>
            </w:pPr>
            <w:r>
              <w:rPr>
                <w:lang w:val="cs-CZ" w:eastAsia="cs-CZ"/>
              </w:rPr>
              <w:t>Telovýchovná jednota  Slovan Dolná Poruba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075,97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075,97 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K 31.12.2015 boli vyúčtované všetky dotácie, ktoré boli poskytnuté v súlade s VZN č. 2/2009 o dotáciach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8. Podnikateľská činnosť  </w:t>
      </w:r>
    </w:p>
    <w:p>
      <w:pPr>
        <w:pStyle w:val="Normal"/>
        <w:rPr>
          <w:b/>
          <w:b/>
          <w:color w:val="6600FF"/>
          <w:sz w:val="28"/>
          <w:szCs w:val="28"/>
          <w:lang w:val="cs-CZ" w:eastAsia="cs-CZ"/>
        </w:rPr>
      </w:pPr>
      <w:r>
        <w:rPr>
          <w:b/>
          <w:color w:val="6600FF"/>
          <w:sz w:val="28"/>
          <w:szCs w:val="28"/>
          <w:lang w:val="cs-CZ" w:eastAsia="cs-CZ"/>
        </w:rPr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lang w:val="cs-CZ" w:eastAsia="cs-CZ"/>
        </w:rPr>
        <w:t>Obec nevykonáva podnikateľskú činnosť,  avšak v zmysle zákona č. 431/2002 o účtovníctve  sleduje náklady na účtoch tr. 5 a výnosy na účtoch tr. 6.  Celkové náklady predstavovali výšku  331 248,30 EUR a celkové výnosy boli dosiahnuté vo výške 308 347,51 EUR. Rozdiel medzi nákladmi a výnosmi predstavuje výsledok hospodárenia – stratu vo výške  (-) 22 900,79 EUR.  Obec ako subjekt nezriadený na podnikanie dosahuje príjmy na hlavnú činnosť a tieto  nepodliehajú zdaneniu podľa zákona č. 595/2003. V zmysle uvedeného zákona obec podáva daňové priznanie k dani z príjmov právnických osôb  za každé  zdaňovacie obdobie. </w:t>
        <w:br/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cs-CZ" w:eastAsia="cs-CZ"/>
        </w:rPr>
        <w:t xml:space="preserve">19. Finančné usporiadanie  finančných vzťahov voči </w:t>
      </w:r>
    </w:p>
    <w:p>
      <w:pPr>
        <w:pStyle w:val="Normal"/>
        <w:rPr>
          <w:b/>
          <w:b/>
          <w:color w:val="0000FF"/>
          <w:sz w:val="28"/>
          <w:szCs w:val="28"/>
          <w:lang w:val="cs-CZ" w:eastAsia="cs-CZ"/>
        </w:rPr>
      </w:pPr>
      <w:r>
        <w:rPr>
          <w:b/>
          <w:color w:val="0000FF"/>
          <w:sz w:val="28"/>
          <w:szCs w:val="28"/>
          <w:lang w:val="cs-CZ" w:eastAsia="cs-CZ"/>
        </w:rPr>
      </w:r>
    </w:p>
    <w:p>
      <w:pPr>
        <w:pStyle w:val="Normal"/>
        <w:numPr>
          <w:ilvl w:val="1"/>
          <w:numId w:val="11"/>
        </w:numPr>
        <w:ind w:left="426" w:hanging="426"/>
        <w:rPr>
          <w:lang w:val="cs-CZ" w:eastAsia="cs-CZ"/>
        </w:rPr>
      </w:pPr>
      <w:r>
        <w:rPr>
          <w:lang w:val="cs-CZ" w:eastAsia="cs-CZ"/>
        </w:rPr>
        <w:t>zriadeným a založeným právnickým osobám</w:t>
      </w:r>
    </w:p>
    <w:p>
      <w:pPr>
        <w:pStyle w:val="Normal"/>
        <w:numPr>
          <w:ilvl w:val="1"/>
          <w:numId w:val="11"/>
        </w:numPr>
        <w:ind w:left="426" w:hanging="426"/>
        <w:rPr>
          <w:lang w:val="cs-CZ" w:eastAsia="cs-CZ"/>
        </w:rPr>
      </w:pPr>
      <w:r>
        <w:rPr>
          <w:lang w:val="cs-CZ" w:eastAsia="cs-CZ"/>
        </w:rPr>
        <w:t>štátnemu rozpočtu</w:t>
      </w:r>
    </w:p>
    <w:p>
      <w:pPr>
        <w:pStyle w:val="Normal"/>
        <w:numPr>
          <w:ilvl w:val="1"/>
          <w:numId w:val="11"/>
        </w:numPr>
        <w:ind w:left="426" w:hanging="426"/>
        <w:rPr>
          <w:lang w:val="cs-CZ" w:eastAsia="cs-CZ"/>
        </w:rPr>
      </w:pPr>
      <w:r>
        <w:rPr>
          <w:lang w:val="cs-CZ" w:eastAsia="cs-CZ"/>
        </w:rPr>
        <w:t>štátnym fondom</w:t>
      </w:r>
    </w:p>
    <w:p>
      <w:pPr>
        <w:pStyle w:val="Normal"/>
        <w:numPr>
          <w:ilvl w:val="1"/>
          <w:numId w:val="11"/>
        </w:numPr>
        <w:ind w:left="426" w:hanging="426"/>
        <w:rPr>
          <w:lang w:val="cs-CZ" w:eastAsia="cs-CZ"/>
        </w:rPr>
      </w:pPr>
      <w:r>
        <w:rPr>
          <w:lang w:val="cs-CZ" w:eastAsia="cs-CZ"/>
        </w:rPr>
        <w:t>rozpočtom iných obcí</w:t>
      </w:r>
    </w:p>
    <w:p>
      <w:pPr>
        <w:pStyle w:val="Normal"/>
        <w:numPr>
          <w:ilvl w:val="1"/>
          <w:numId w:val="11"/>
        </w:numPr>
        <w:ind w:left="426" w:hanging="426"/>
        <w:rPr>
          <w:lang w:val="cs-CZ" w:eastAsia="cs-CZ"/>
        </w:rPr>
      </w:pPr>
      <w:r>
        <w:rPr>
          <w:lang w:val="cs-CZ" w:eastAsia="cs-CZ"/>
        </w:rPr>
        <w:t>rozpočtom VÚC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>V súlade s ustanovením § 16 ods.2 zákona č.583/2004 o rozpočtových pravidlách územnej samosprávy a o zmene a doplnení niektorých zákonov v znení neskorších predpisov má obec povinnosť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FF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zriadeným a založeným právnickým osobám</w:t>
      </w:r>
    </w:p>
    <w:p>
      <w:pPr>
        <w:pStyle w:val="Normal"/>
        <w:jc w:val="both"/>
        <w:rPr>
          <w:color w:val="0000FF"/>
          <w:lang w:val="cs-CZ" w:eastAsia="cs-CZ"/>
        </w:rPr>
      </w:pPr>
      <w:r>
        <w:rPr>
          <w:color w:val="0000FF"/>
          <w:lang w:val="cs-CZ" w:eastAsia="cs-CZ"/>
        </w:rPr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  <w:t>Finančné usporiadanie voči zriadeným právnickým osobám, t.j. rozpočtovým organizáciám:</w:t>
      </w:r>
    </w:p>
    <w:p>
      <w:pPr>
        <w:pStyle w:val="Normal"/>
        <w:jc w:val="both"/>
        <w:rPr>
          <w:b/>
          <w:b/>
          <w:color w:val="FF0000"/>
          <w:u w:val="single"/>
          <w:lang w:val="cs-CZ" w:eastAsia="cs-CZ"/>
        </w:rPr>
      </w:pPr>
      <w:r>
        <w:rPr>
          <w:b/>
          <w:color w:val="FF0000"/>
          <w:u w:val="single"/>
          <w:lang w:val="cs-CZ" w:eastAsia="cs-CZ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ov zriaďovateľa: OBEC Dolná Porub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zpočtová organizácia: Základná škola s materskou školou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ídlo: Dolná Poruba 88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 36129836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>Zúčtovanie prostriedkov poskytnutých na bežné a kapitálové výdavky v roku 2015 v €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20"/>
        <w:gridCol w:w="1620"/>
        <w:gridCol w:w="1440"/>
        <w:gridCol w:w="118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Finančné prostried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uma poskytnutých finančných prostriedkov v roku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uma skutočne použitých finančných prostriedkov k 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center"/>
              <w:rPr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(stĺp.1 – stĺp.2</w:t>
            </w:r>
            <w:r>
              <w:rPr>
                <w:b/>
                <w:lang w:eastAsia="cs-CZ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átum vráten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A. Bežné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4084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4084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6.2.20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</w:t>
            </w:r>
            <w:r>
              <w:rPr>
                <w:sz w:val="20"/>
                <w:szCs w:val="20"/>
                <w:lang w:eastAsia="cs-CZ"/>
              </w:rPr>
              <w:t>z toho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. Prenesené kompetencie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984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984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</w:t>
            </w:r>
            <w:r>
              <w:rPr>
                <w:sz w:val="20"/>
                <w:szCs w:val="20"/>
                <w:lang w:eastAsia="cs-CZ"/>
              </w:rPr>
              <w:t>z toh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a) normatívne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5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5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osobné nákla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3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3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prevádzkové nákla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1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1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b.) nenormatívne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473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473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vzdelávacie pouka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sociálne nezvýh. Prostred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odchodn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asistent učiteľ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9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9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MŠ MŠ S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3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c.)dofinancovanie MŠ SR         refundá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. Originálne kompetencie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9818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9818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6.2.20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 Školský klu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36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0366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6.2.201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Školská jedále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765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7653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Materská šk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284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284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Základná šk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732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732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             </w:t>
            </w:r>
            <w:r>
              <w:rPr>
                <w:sz w:val="20"/>
                <w:szCs w:val="20"/>
                <w:lang w:eastAsia="cs-CZ"/>
              </w:rPr>
              <w:t>z toho manká a škod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3. ÚPSVaR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 : str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školské potreb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4. Ostatné dotácie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bežné výd. – havárie 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bežné výd. – havárie 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bežné výd. – otvorená škol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bežné výd. - Socrat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5. Vlastné príjm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81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281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M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4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Š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57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57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ŠK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13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513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</w:t>
            </w:r>
            <w:r>
              <w:rPr>
                <w:sz w:val="20"/>
                <w:szCs w:val="20"/>
                <w:lang w:eastAsia="cs-CZ"/>
              </w:rPr>
              <w:t>DA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B. Kapitálové výdavky celk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toho: KV – havárie 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KV – havárie 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KV od zriaďovateľa na P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sz w:val="20"/>
                <w:szCs w:val="20"/>
                <w:lang w:eastAsia="cs-CZ"/>
              </w:rPr>
              <w:t>KV od zriaďovateľa na 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otácia celkom (A+B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40845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240844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1,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6.2.2016</w:t>
            </w:r>
          </w:p>
        </w:tc>
      </w:tr>
    </w:tbl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B. Finančné usporiadanie voči štátnemu rozpočtu</w:t>
      </w:r>
    </w:p>
    <w:p>
      <w:pPr>
        <w:pStyle w:val="Normal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oskytovate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Účelové určenie grantu, transferu uviesť: školstvo, matrika,....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bežné výdavky</w:t>
            </w:r>
          </w:p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kapitálové výda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uma poskytnutých prostriedkov v roku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Suma použitých prostriedkov v roku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Rozdi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Krajský školský úrad T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enesené kompetencie –bežné výdavky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98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2984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becný ú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Nedočerpaná dotácia z r.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  <w:t>Finančné usporiadanie voči založeným právnickým osobám: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 xml:space="preserve">Obec neuzatvorila v roku 2015 žiadnu zmluvu o poskytnutí finančných prostriedkov so žiadnou  právnickou osobou. 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štátnemu rozpočtu:</w:t>
      </w:r>
    </w:p>
    <w:p>
      <w:pPr>
        <w:pStyle w:val="Normal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26"/>
        <w:gridCol w:w="1843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        </w:t>
            </w:r>
            <w:r>
              <w:rPr>
                <w:b/>
                <w:sz w:val="20"/>
                <w:szCs w:val="20"/>
                <w:lang w:val="cs-CZ" w:eastAsia="cs-CZ"/>
              </w:rPr>
              <w:t>- 1 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Účelové určenie grantu, transferu uviesť 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 xml:space="preserve">prostriedkov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v roku 2015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Suma  použitých prostriedkov v roku 2015 v 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kresný  úrad TN stavebn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tavebný poriad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kresný  úrad TN odbor CO a K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Skladník 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kresný  úrad Ž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Životné prostred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kresný úrad pre CD a PK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Cestná doprava a pozemné</w:t>
            </w:r>
            <w:r>
              <w:rPr>
                <w:b/>
                <w:lang w:val="cs-CZ" w:eastAsia="cs-CZ"/>
              </w:rPr>
              <w:t xml:space="preserve"> </w:t>
            </w:r>
            <w:r>
              <w:rPr>
                <w:sz w:val="18"/>
                <w:szCs w:val="18"/>
                <w:lang w:val="cs-CZ" w:eastAsia="cs-CZ"/>
              </w:rPr>
              <w:t>komunik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MV SR sekcia VS Bratisl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Register obyvateľov a hlásenia pob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MV SR sekcia VS Bratisla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Vojnové hr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Kresný  úrad T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Zabezpečenie refer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Okresný úrad TN odbor školstv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Prenesené kompetencie – bežné výdavky ZŠ, vzdelávacie poukazy ZŠ a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29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129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ÚPSVaR Trenčí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§ 50 j na rozvoj regionálnej zamestnanosti a §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7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Ministerstvo kultury S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cs-CZ" w:eastAsia="cs-CZ"/>
              </w:rPr>
            </w:pPr>
            <w:r>
              <w:rPr>
                <w:sz w:val="18"/>
                <w:szCs w:val="18"/>
                <w:lang w:val="cs-CZ" w:eastAsia="cs-CZ"/>
              </w:rPr>
              <w:t>Zhotovenie monografie ob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cs-CZ" w:eastAsia="cs-CZ"/>
              </w:rPr>
            </w:pPr>
            <w:r>
              <w:rPr>
                <w:lang w:val="cs-CZ" w:eastAsia="cs-CZ"/>
              </w:rPr>
              <w:t>0</w:t>
            </w:r>
          </w:p>
        </w:tc>
      </w:tr>
    </w:tbl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štátnym fondom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  <w:t xml:space="preserve">Obec neuzatvorila v roku 2015 žiadnu zmluvu so štátnymi fondami. 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 xml:space="preserve">Finančné usporiadanie voči rozpočtom iných obcí 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Obec neuzatvorila v roku 2015 žiadnu zmluvu s inou obcou.</w:t>
      </w:r>
    </w:p>
    <w:p>
      <w:pPr>
        <w:pStyle w:val="Normal"/>
        <w:jc w:val="both"/>
        <w:rPr>
          <w:color w:val="FF0000"/>
          <w:u w:val="single"/>
          <w:lang w:val="cs-CZ" w:eastAsia="cs-CZ"/>
        </w:rPr>
      </w:pPr>
      <w:r>
        <w:rPr>
          <w:color w:val="FF0000"/>
          <w:u w:val="single"/>
          <w:lang w:val="cs-CZ" w:eastAsia="cs-CZ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color w:val="0000FF"/>
          <w:u w:val="single"/>
          <w:lang w:val="cs-CZ" w:eastAsia="cs-CZ"/>
        </w:rPr>
      </w:pPr>
      <w:r>
        <w:rPr>
          <w:color w:val="0000FF"/>
          <w:u w:val="single"/>
          <w:lang w:val="cs-CZ" w:eastAsia="cs-CZ"/>
        </w:rPr>
        <w:t>Finančné usporiadanie voči rozpočtom VÚC</w:t>
      </w:r>
    </w:p>
    <w:p>
      <w:pPr>
        <w:pStyle w:val="Normal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Obec neuzatvorila v roku 2015 žiadnu zmluvu s VÚC.</w:t>
      </w:r>
      <w:r>
        <w:rPr>
          <w:lang w:val="cs-CZ" w:eastAsia="cs-CZ"/>
        </w:rPr>
        <w:t>  </w:t>
      </w:r>
    </w:p>
    <w:p>
      <w:pPr>
        <w:pStyle w:val="Normal"/>
        <w:spacing w:before="280" w:after="28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spacing w:before="280" w:after="280"/>
        <w:rPr>
          <w:b/>
          <w:b/>
          <w:bCs/>
          <w:u w:val="single"/>
          <w:lang w:val="cs-CZ" w:eastAsia="cs-CZ"/>
        </w:rPr>
      </w:pPr>
      <w:r>
        <w:rPr>
          <w:b/>
          <w:lang w:val="cs-CZ" w:eastAsia="cs-CZ"/>
        </w:rPr>
        <w:t>20.</w:t>
      </w:r>
      <w:r>
        <w:rPr>
          <w:lang w:val="cs-CZ" w:eastAsia="cs-CZ"/>
        </w:rPr>
        <w:t xml:space="preserve">    </w:t>
      </w:r>
      <w:r>
        <w:rPr>
          <w:b/>
          <w:bCs/>
          <w:u w:val="single"/>
          <w:lang w:val="cs-CZ" w:eastAsia="cs-CZ"/>
        </w:rPr>
        <w:t>SPRÁVA O INVENTARIZÁCII  MAJETKU</w:t>
      </w:r>
      <w:r>
        <w:rPr>
          <w:lang w:val="cs-CZ" w:eastAsia="cs-CZ"/>
        </w:rPr>
        <w:t> 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      </w:t>
      </w:r>
      <w:r>
        <w:rPr>
          <w:lang w:val="cs-CZ" w:eastAsia="cs-CZ"/>
        </w:rPr>
        <w:t xml:space="preserve">Fyzická inventarizácia majetku bola vykonaná v roku 2013. Účtovná jednotka má povinnosť vykonať fyzickú inventarizáciu  v zmysle zákona č. 431/2002 Z.z. o účtovníctve a zákona č. 333/2014 Z.z., ktorý ukladá povinnosť každé 4 roky. Podľa § 30 ods. 3 Zákona č. 431/2002 Z.z. o účtovníctve v znení neskorších predpisov sa vykonala riadna ročná  inventarizácia pohľadávok a záväzkov obce k 31.12.2014. Dokladová inventarizácia záväzkov a pohľadávok tvorí prílohu.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      </w:t>
      </w:r>
      <w:r>
        <w:rPr>
          <w:lang w:val="cs-CZ" w:eastAsia="cs-CZ"/>
        </w:rPr>
        <w:t xml:space="preserve">Obec Dolná Poruba vedie účtovníctvo podľa Zákona č. 431/2002 Z.z. o účtovníctve  a Zákona č. 583/2004 Z.z. o rozpočtových pravidlách územnej samosprávy a je povinná dať si overiť účtovnú závierku audítorom podľa zákona o obecnom zriadení č. 369/1990 Z.z v znení neskorších predpisov do jedného roka. Vnútorný audit a následnú finančnú kontrolu vykonáva hlavný kontrolór obce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Dolná Poruba v roku 2015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emala žiadnu organizačnú zložku v zahraničí</w:t>
      </w:r>
    </w:p>
    <w:p>
      <w:pPr>
        <w:pStyle w:val="Odsekzoznamu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v účtovnom  roku 2014 nemala žiadne náklady v oblasti vývoja a výskumu</w:t>
      </w:r>
    </w:p>
    <w:p>
      <w:pPr>
        <w:pStyle w:val="Normal"/>
        <w:rPr/>
      </w:pPr>
      <w:r>
        <w:rPr>
          <w:b/>
        </w:rPr>
        <w:t xml:space="preserve">Finančné operácie v  rozpočtovej organizácii  </w:t>
      </w:r>
      <w:r>
        <w:rPr>
          <w:b/>
          <w:i/>
          <w:sz w:val="18"/>
          <w:szCs w:val="18"/>
        </w:rPr>
        <w:t>(školská jedáleň, pestovateľská pálenica)</w:t>
      </w:r>
      <w:r>
        <w:rPr>
          <w:b/>
        </w:rPr>
        <w:t xml:space="preserve"> sa v roku 2015 nerozpočtujú, ale sú účtované na analytických účtoch pre 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" w:leader="none"/>
          <w:tab w:val="left" w:pos="720" w:leader="none"/>
        </w:tabs>
        <w:suppressAutoHyphens w:val="true"/>
        <w:ind w:left="12" w:hanging="0"/>
        <w:outlineLvl w:val="1"/>
        <w:rPr>
          <w:b/>
          <w:b/>
          <w:bCs/>
          <w:caps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  <w:t xml:space="preserve">21.   </w:t>
      </w:r>
      <w:r>
        <w:rPr>
          <w:b/>
          <w:bCs/>
          <w:caps/>
          <w:lang w:eastAsia="ar-SA"/>
        </w:rPr>
        <w:t>Všeobecné údaje o Konsolidovanej dcérskej účtovnej jednotke – obchodnej spoločno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" w:leader="none"/>
          <w:tab w:val="left" w:pos="720" w:leader="none"/>
        </w:tabs>
        <w:suppressAutoHyphens w:val="true"/>
        <w:ind w:left="12" w:hanging="0"/>
        <w:outlineLvl w:val="1"/>
        <w:rPr>
          <w:b/>
          <w:b/>
          <w:bCs/>
          <w:caps/>
          <w:lang w:eastAsia="ar-SA"/>
        </w:rPr>
      </w:pPr>
      <w:r>
        <w:rPr>
          <w:b/>
          <w:bCs/>
          <w:caps/>
          <w:lang w:eastAsia="ar-SA"/>
        </w:rPr>
      </w:r>
    </w:p>
    <w:p>
      <w:pPr>
        <w:pStyle w:val="Normal"/>
        <w:suppressAutoHyphens w:val="true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Obchodné meno účtovnej jednotky: Obecný úrad Dolná Poruba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</w:t>
      </w:r>
      <w:r>
        <w:rPr>
          <w:szCs w:val="20"/>
          <w:lang w:eastAsia="ar-SA"/>
        </w:rPr>
        <w:t>Pestovateľská pálenica spol.  s r.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Sídlo účtovnej jednotky:  914 43 Dolná Poruba 6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Identifikačné číslo – IČO: 003144497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aňové identifikačné číslo: 202133288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átum založenia: 15.11.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Dátum vzniku:     15.11.199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Opis hospodárskej činnosti:  pestovateľské pálenie ovocných kvas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riemerný počet zamestnancov: 4</w:t>
      </w:r>
    </w:p>
    <w:p>
      <w:pPr>
        <w:pStyle w:val="Normal"/>
        <w:suppressAutoHyphens w:val="true"/>
        <w:ind w:left="1080" w:hanging="0"/>
        <w:rPr>
          <w:szCs w:val="20"/>
          <w:lang w:eastAsia="ar-SA"/>
        </w:rPr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z toho vedúcich zamestnancov: 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Účtovná jednotka nie je neobmedzene ručiacim spoločníkom v iných účtovných jednotkách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36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B.   Členovia orgánov spoločnosti: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>
          <w:szCs w:val="20"/>
          <w:lang w:eastAsia="ar-SA"/>
        </w:rPr>
        <w:t xml:space="preserve">1. Štatutárny orgán : </w:t>
      </w:r>
      <w:r>
        <w:rPr>
          <w:b/>
          <w:szCs w:val="20"/>
          <w:lang w:eastAsia="ar-SA"/>
        </w:rPr>
        <w:t>Konateľ spoločnosti</w:t>
      </w:r>
      <w:r>
        <w:rPr>
          <w:szCs w:val="20"/>
          <w:lang w:eastAsia="ar-SA"/>
        </w:rPr>
        <w:tab/>
        <w:t>JUDr. Miroslav Kopčan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. Dozorný orgán: Obecné zastupiteľstvo</w:t>
        <w:tab/>
        <w:t>členovia: poslanci obecného zastupiteľstv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/>
      </w:pPr>
      <w:r>
        <w:rPr/>
        <w:t>4. Štruktúra spoločníkov, akcionárov</w:t>
      </w:r>
    </w:p>
    <w:tbl>
      <w:tblPr>
        <w:tblW w:w="876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78"/>
        <w:gridCol w:w="1123"/>
        <w:gridCol w:w="1639"/>
        <w:gridCol w:w="1625"/>
        <w:gridCol w:w="1650"/>
      </w:tblGrid>
      <w:tr>
        <w:trPr>
          <w:trHeight w:val="10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r. čísl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oločník, akcionár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Výška podielu                               na základnom iman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diel na hlasovacích právach v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ý podiel na ostatných položkách VI  ako na ZI v %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bsolútne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v %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bec Dolná Porub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9450,3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C.     RoČná  závierk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Podľa ustanovenia § 17 zákona NR SR č. 431/2002 Z.z. o účtovníctve v znení neskorších predpisov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( ďalej len zákon o účtovníctve ) sa účtovnou závierkou rozumie štruktúrovaná prezentácia skutočností, ktoré sú predmetom účtovníctva, poskytovaná osobám, ktoré tieto informácie využívajú.  Účtovná jednotka zostavuje účtovnú závierku v prípadoch ustanovených týmto zákonom v štruktúre, ktorá nadväzuje na sústavu účtovníctva používanú v účtovnej jednotke. Účtovná závierka tvorí jeden celok. 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Spoločnosť Obecný úrad Dolná Poruba, Pestovateľská pálenica spol. s r.o. viedla v roku 2015 účtovníctvo v rozsahu a spôsobom ustanoveným zákonom NR SR č. 431/2002 Z.z. o účtovníctve v platnom znení, ktorý upravuje rozsah, spôsob a preukázateľnosť vedeného účtovníctva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Spoločnosť Obecný úrad Dolná Poruba, Pestovateľská pálenica spol. s r.o. vykonala riadnu účtovnú závierku v znení § 16 Zákona č. 431/2002 Z.z. o účtovníctve. Za účtovné obdobie 2015 došlo k významnej zmene štruktúry účtovných výkazov a tiež k čiastočnej zmene poznámok.  Ucelená účtovná závierka za rok 2015 sa zostavuje v zmysle novej účtovnej smernice č. 2013/34/EÚ a v zmysle Opatrenia Ministerstva financií Slovenskej republiky z 24. Septembra 2014 č. MF/18008/2014-74, ktorým sa mení a dopĺňa Opatrenie Ministerstva financií Slovenskej republiky z 11. decembra 2013 č. MF/15464/2013-74, ktorým sa ustanovujú podrobnosti o usporiadaní, označovaní a obsahovom vymedzení položiek individuálnej účtovnej závierky a rozsahu údajov určených z individuálnej účtovnej závierky na zverejnenie pre mikro účtovné jednoty.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SÚVAHA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 xml:space="preserve">Strana Aktív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ežné účtovné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bdobie   Netto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ezprostredne predchádzajúce účtovné obdobie  Netto 2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olu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 0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29 7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A.  Neobež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6 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 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I. Dlhodobý nehmot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AII. Dlhodobý hmotný majeto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 9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 8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III. Dlhodobý finanč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B. Obež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9 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8 82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. Zá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I. Dlhodobé pohľa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II. Krátkodobé pohľadáv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IV. Finančný maje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 2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222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Strana Pasív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45"/>
        <w:gridCol w:w="21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ežné účtovné obdob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ezprostredne predchádzajúce účtovné obdobie</w:t>
            </w:r>
          </w:p>
        </w:tc>
      </w:tr>
      <w:tr>
        <w:trPr>
          <w:trHeight w:val="4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Vlastné imanie a záväzk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36 0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9 7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A. Vlastné ima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9 8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0 0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. Základné ima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 4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 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I. Kapitálové fond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II. Fondy zo zisku ( Zákonný rezervný fond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 7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 7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IV. Oceňovacie rozdiel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V.  Nerozdelený zisk alebo neuhradená strata minulých roko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41 1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26 8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.VI. Výsledok hospodárenia za účtovné obdobie po zdanen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1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-14 3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B. Záväzk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6 1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9 6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. Dlhodobé záväzky okrem rezer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I. Dlhodobé rezerv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II. Dlhodobé bankové úve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IV. Krátkodobé  záväzky okrem rezerv, úverov a výpomo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 6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 06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V. Krátkodobé rezerv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VI. Bežné bankové úver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.VII. Krátkodobé finančné výpomo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Doplňujúce údaje k súvahe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Spoločnosť Obecný úrad Dolná Poruba, Pestovateľská pálenica spol. s r.o.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oceňuje nakupovaný DNM a DHM cenou, za ktorú sa majetok obstaral t.j. nákupnou cenou ( všetky náklady súvisiace s obstaraním majetku 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Finančný majetok sa oceňuje menovitou hodnoto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kúpené zásoby oceňujeme obstarávacou cenou – nákupnou cenou zásob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ohľadávky a záväzky pri ich vzniku oceňujeme menovitou hodnotou. Pohľadávky pri ich odplatnom nadobudnutí a záväzky pri ich prevzatí oceňujeme obstarávacou cenou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eňažné prostriedky a ceniny oceňujeme menovitou hodnotou. Pri obstarávaní majetku uvádzame cenu obstarania. t.j. nákupnú cenu a náklady súvisiace s obstaraním majetku ( prepravu, montáž, 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Spoločnosť Obecný úrad Dolná Poruba, Pestovateľská pálenica spol. s r.o.</w:t>
      </w:r>
      <w:r>
        <w:rPr>
          <w:b/>
          <w:lang w:eastAsia="ar-SA"/>
        </w:rPr>
        <w:t xml:space="preserve"> </w:t>
      </w:r>
      <w:r>
        <w:rPr>
          <w:lang w:eastAsia="ar-SA"/>
        </w:rPr>
        <w:t>odpisuje DHM na základe zostaveného ročného odpisového plánu prostredníctvom účtovných odpisov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Účtovné odpisy sa počítajú z ceny, ktorou je dlhodobý HM a NH  ocenený v účtovníctve. Úplne odpísaný majetok ďalej neodpisujeme. Pozemky neodpisujeme. </w:t>
      </w:r>
      <w:r>
        <w:rPr>
          <w:szCs w:val="20"/>
          <w:lang w:eastAsia="ar-SA"/>
        </w:rPr>
        <w:t>Účtovná jednotka stanovila interným predpisom, že účtovné odpisy dlhodobého majetku sa rovnajú daňovým odpisom.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b/>
          <w:b/>
          <w:caps/>
          <w:sz w:val="28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D.   stav  peŇažných  prostriedkov,  pohľadávok  a záväzkov:</w:t>
      </w:r>
    </w:p>
    <w:p>
      <w:pPr>
        <w:pStyle w:val="Normal"/>
        <w:suppressAutoHyphens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eňažné prostriedky na bankových účtoch spolu:                               20 303,96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eňažné prostriedky v pokladni:                                                            7 943,38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Peniaze na ceste:</w:t>
        <w:tab/>
        <w:tab/>
        <w:tab/>
        <w:tab/>
        <w:t xml:space="preserve">                 0 €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1.   Pohľadávky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1a) Pohľadávky podľa splatnosti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49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ex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odnota v €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hľadávky k 31.12.20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97,84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hľadávky do lehoty splatnost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97,84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outlineLvl w:val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Pohľadávky po lehote splatnosti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. Záväzky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a) Záväzky podľa splatnosti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347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3"/>
        <w:gridCol w:w="1804"/>
      </w:tblGrid>
      <w:tr>
        <w:trPr>
          <w:trHeight w:val="31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ex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Hodnota v €</w:t>
            </w:r>
          </w:p>
        </w:tc>
      </w:tr>
      <w:tr>
        <w:trPr>
          <w:trHeight w:val="318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áväzky k 31.12.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5 585,95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do lehoty splatnost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5 266,26</w:t>
            </w:r>
          </w:p>
        </w:tc>
      </w:tr>
      <w:tr>
        <w:trPr>
          <w:trHeight w:val="247" w:hRule="atLeast"/>
        </w:trPr>
        <w:tc>
          <w:tcPr>
            <w:tcW w:w="7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po lehote splatnost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19,69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b) Krátkodobé záväzky v členení podľa jednotlivých položiek súvahy (do jedného roka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41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134"/>
        <w:gridCol w:w="1726"/>
      </w:tblGrid>
      <w:tr>
        <w:trPr>
          <w:trHeight w:val="318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is záväz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Riadok súvah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Hodnota v €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z obchodného sty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1 247,2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voči zamestnancom a zo sociálneho poiste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 443,7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>záväzky daňové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 953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  <w:t xml:space="preserve">ostatné záväzky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2c) Dlhodobé záväzky v členení podľa položiek súvahy (nad jeden rok)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2693"/>
        <w:gridCol w:w="278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Opis závä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Riadok súva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platnosť od 1 do 5 rokov Hodnota v €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platnosť viac ako 5 rokov Hodnota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záväzky zo sociálneho fond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19,69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3. Záväzky zo sociálneho fondu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8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00" w:leader="none"/>
                <w:tab w:val="left" w:pos="4536" w:leader="none"/>
              </w:tabs>
              <w:suppressAutoHyphens w:val="true"/>
              <w:snapToGrid w:val="false"/>
              <w:ind w:left="3600" w:hanging="0"/>
              <w:jc w:val="center"/>
              <w:outlineLvl w:val="5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ex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Hodnota v €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tav na začiatku bežného účtovného obdobi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3,04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Tvorba sociálneho fondu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6,65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Čerpanie sociálneho fondu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Stav na konci bežného účtovného obdobia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19,6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sz w:val="20"/>
          <w:szCs w:val="20"/>
          <w:lang w:eastAsia="ar-SA"/>
        </w:rPr>
      </w:pPr>
      <w:r>
        <w:rPr>
          <w:b/>
          <w:caps/>
          <w:sz w:val="28"/>
          <w:szCs w:val="20"/>
          <w:lang w:eastAsia="ar-SA"/>
        </w:rPr>
        <w:t>e. výsledky finančného hospodárenia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1. Informácie o výnosoch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tbl>
      <w:tblPr>
        <w:tblW w:w="10796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678"/>
        <w:gridCol w:w="1835"/>
      </w:tblGrid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ruh výnos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uma v €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a vlastné výkony a tov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- pálenie ovocných kvasov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2 58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(členenie podľa jednotlivých typov výrobkov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výber fekálií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 485,8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a služieb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mes. odmena pošta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 256,4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prenájom Multicár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9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služieb – práce prac.strojom JCB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35</w:t>
            </w:r>
          </w:p>
        </w:tc>
      </w:tr>
      <w:tr>
        <w:trPr>
          <w:trHeight w:val="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ržby z predaja tovar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524,89</w:t>
            </w:r>
          </w:p>
        </w:tc>
      </w:tr>
      <w:tr>
        <w:trPr>
          <w:trHeight w:val="70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tržby z nájm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99,2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Finančné výnosy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zisky celkom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zisky ku dňu zostavenia účtovnej závierk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Úroky z B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,93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finančné výnos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,6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Výnosy s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34 560,44</w:t>
            </w:r>
          </w:p>
        </w:tc>
      </w:tr>
    </w:tbl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/>
        <w:t>2. Informácie o nákladoch</w:t>
      </w:r>
    </w:p>
    <w:tbl>
      <w:tblPr>
        <w:tblW w:w="10796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4678"/>
        <w:gridCol w:w="1835"/>
      </w:tblGrid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ruh náklado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uma v €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áklady za dodané služby a materiá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štovné, výkony spojov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701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áklady na reprezentáci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,0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redaný tovar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573,3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otreba materiálu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otreba energie a ostatatných  nesklad. dodávo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 007,5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 978,76</w:t>
            </w:r>
          </w:p>
        </w:tc>
      </w:tr>
      <w:tr>
        <w:trPr>
          <w:trHeight w:val="2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pravy a údrž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6 208,53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Náklady na reklam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služby – maliarske a drobné stav.prác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renájom hnuteľných vecí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4,3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ofvérové služb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Členský príspevok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verenie meradlá metrológio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dvoz komunálneho odpad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5,2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platok za školeni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Technická a emisná kontrola vozidie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5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Osobné náklady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1 206,49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ákonné sociálne náklad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 203,7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sociálne náklad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28,8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náklady z hospodárskej činnosti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aň z motorových vozidie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254,4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náklady na hospodársku činnosť – DPH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Dar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dpisy dlhodobého majetku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3 959,04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Ostatné pokuty a penále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Finančné náklady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straty celkom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Kurzové straty ku dňu zostavenia účtovnej závierk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Finančné náklady-bankové poplatky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87,9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Splatná daň z príjmov  ( daňová licencia)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480,10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Poistenie majetku, poistky zákonné,kontrola original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160,37</w:t>
            </w:r>
          </w:p>
        </w:tc>
      </w:tr>
      <w:tr>
        <w:trPr>
          <w:trHeight w:val="24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Náklady s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34 682,38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3. Výsledok hospodárenia ( zisk +, strata – ) dosiahnutý za rok 2015 v €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tbl>
      <w:tblPr>
        <w:tblW w:w="7321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35"/>
        <w:gridCol w:w="1296"/>
        <w:gridCol w:w="3177"/>
      </w:tblGrid>
      <w:tr>
        <w:trPr/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CELKOM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náklady v </w:t>
            </w:r>
            <w:r>
              <w:rPr>
                <w:i/>
                <w:sz w:val="20"/>
                <w:szCs w:val="20"/>
                <w:lang w:eastAsia="ar-SA"/>
              </w:rPr>
              <w:t>Eur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výnosy  v </w:t>
            </w:r>
            <w:r>
              <w:rPr>
                <w:i/>
                <w:sz w:val="20"/>
                <w:szCs w:val="20"/>
                <w:lang w:eastAsia="ar-SA"/>
              </w:rPr>
              <w:t>Euro</w:t>
            </w:r>
          </w:p>
        </w:tc>
        <w:tc>
          <w:tcPr>
            <w:tcW w:w="31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 xml:space="preserve">Výsledok hospodáreni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  <w:t>po zdanení v </w:t>
            </w:r>
            <w:r>
              <w:rPr>
                <w:i/>
                <w:sz w:val="20"/>
                <w:szCs w:val="20"/>
                <w:lang w:eastAsia="ar-SA"/>
              </w:rPr>
              <w:t>Euro</w:t>
            </w:r>
            <w:r>
              <w:rPr>
                <w:b/>
                <w:i/>
                <w:caps/>
                <w:sz w:val="20"/>
                <w:szCs w:val="20"/>
                <w:lang w:eastAsia="en-US"/>
              </w:rPr>
              <w:t>.(+,- )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ZA ROK 20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4 682,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4 560,4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STRATA                         - 121,94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rPr/>
      </w:pPr>
      <w:r>
        <w:rPr>
          <w:b/>
          <w:sz w:val="28"/>
          <w:szCs w:val="20"/>
        </w:rPr>
        <w:t>22.   Informácie o metódach a postupoch konsolidáci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0"/>
        </w:rPr>
        <w:t>1.  Obec  použila pri zostavovaní konsolidovanej účtovnej závierky  výlučne metódu úplnej konsolidácie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,  ktorou sa do konsolidovanej účtovnej závierky účtovnej jednotky verejnej správy zahŕňajú údaje z účtovných závierok dcérskych účtovných jednotiek verejnej správy -  rozpočtovej organizácie a obchodnej spoločnosti. </w:t>
      </w:r>
    </w:p>
    <w:p>
      <w:pPr>
        <w:pStyle w:val="Normal"/>
        <w:numPr>
          <w:ilvl w:val="0"/>
          <w:numId w:val="13"/>
        </w:numPr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xx"/>
        </w:rPr>
        <w:t>Deň, ku ktorému sa vykonáva prvá konsolidácia kapitálu – 1. 1. 2009</w:t>
      </w:r>
    </w:p>
    <w:p>
      <w:pPr>
        <w:pStyle w:val="Normal"/>
        <w:numPr>
          <w:ilvl w:val="0"/>
          <w:numId w:val="13"/>
        </w:numPr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Informácie o aktivácii goodwillu, jeho odpisovaní, vysporiadaní s kapitálovými fondmi alebo fondmi tvorenými zo ziskov alebo o vzájomnou vysporiadaní goodwillu a záporného goodwillu – nevznikol.</w:t>
      </w:r>
    </w:p>
    <w:p>
      <w:pPr>
        <w:pStyle w:val="Normal"/>
        <w:numPr>
          <w:ilvl w:val="0"/>
          <w:numId w:val="13"/>
        </w:numPr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Odôvodnenie neuskutočnenia konsolidácie medzivýsledku – nevznikol.</w:t>
      </w:r>
    </w:p>
    <w:p>
      <w:pPr>
        <w:pStyle w:val="Normal"/>
        <w:numPr>
          <w:ilvl w:val="0"/>
          <w:numId w:val="13"/>
        </w:numPr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Členenie podielov iných účtovných jednotiek – v konsolidačnom balíku nemajú podiely iné účtovné jednotky.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>V  Dolnej Porube,  dňa 31.10.2016 </w:t>
        <w:br/>
        <w:t xml:space="preserve">Vypracovala:  Zuzana Vániová                                                                                  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Kontrolovala: Anna Ďurovcová – kontrolórka obce                                                                                                                                     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                                                                                                     </w:t>
      </w:r>
      <w:r>
        <w:rPr>
          <w:lang w:val="cs-CZ" w:eastAsia="cs-CZ"/>
        </w:rPr>
        <w:t>JUDr. Miroslav Kopčan v.r.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  <w:t xml:space="preserve">                                                                                                                    </w:t>
      </w:r>
      <w:r>
        <w:rPr>
          <w:lang w:val="cs-CZ" w:eastAsia="cs-CZ"/>
        </w:rPr>
        <w:t>Starosta obce</w:t>
      </w:r>
    </w:p>
    <w:p>
      <w:pPr>
        <w:pStyle w:val="Normal"/>
        <w:spacing w:before="280" w:after="28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360" w:hanging="0"/>
        <w:jc w:val="both"/>
        <w:rPr>
          <w:lang w:val="cs-CZ" w:eastAsia="cs-CZ"/>
        </w:rPr>
      </w:pPr>
      <w:r>
        <w:rPr>
          <w:lang w:val="cs-CZ" w:eastAsia="cs-CZ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849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37"/>
        </w:tabs>
        <w:ind w:left="737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1">
    <w:name w:val="WW8Num4z1"/>
    <w:qFormat/>
    <w:rPr>
      <w:b w:val="false"/>
      <w:i/>
      <w:sz w:val="24"/>
      <w:szCs w:val="24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WWZkladntext2">
    <w:name w:val="WW-Základní text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Odstavec">
    <w:name w:val="odstavec"/>
    <w:basedOn w:val="Normal"/>
    <w:qFormat/>
    <w:pPr>
      <w:ind w:right="-79" w:hanging="0"/>
      <w:jc w:val="both"/>
    </w:pPr>
    <w:rPr>
      <w:rFonts w:ascii="Arial" w:hAnsi="Arial" w:cs="Arial"/>
      <w:sz w:val="20"/>
      <w:szCs w:val="20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bCs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ypreludi.sk/zz/2002-431" TargetMode="External"/><Relationship Id="rId4" Type="http://schemas.openxmlformats.org/officeDocument/2006/relationships/hyperlink" Target="http://www.zakonypreludi.sk/zz/2012-440" TargetMode="External"/><Relationship Id="rId5" Type="http://schemas.openxmlformats.org/officeDocument/2006/relationships/hyperlink" Target="http://www.zakonypreludi.sk/zz/2002-431" TargetMode="External"/><Relationship Id="rId6" Type="http://schemas.openxmlformats.org/officeDocument/2006/relationships/hyperlink" Target="http://www.zakonypreludi.sk/zz/2012-440" TargetMode="External"/><Relationship Id="rId7" Type="http://schemas.openxmlformats.org/officeDocument/2006/relationships/hyperlink" Target="http://www.zakonypreludi.sk/zz/2002-431" TargetMode="External"/><Relationship Id="rId8" Type="http://schemas.openxmlformats.org/officeDocument/2006/relationships/hyperlink" Target="http://www.zakonypreludi.sk/zz/2012-44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3:00Z</dcterms:created>
  <dc:creator>KOCANDOVÁ Ľubica</dc:creator>
  <dc:description/>
  <cp:keywords/>
  <dc:language>en-US</dc:language>
  <cp:lastModifiedBy>VÁNIOVÁ Zuzana</cp:lastModifiedBy>
  <cp:lastPrinted>2016-11-03T10:26:00Z</cp:lastPrinted>
  <dcterms:modified xsi:type="dcterms:W3CDTF">2016-11-03T09:43:00Z</dcterms:modified>
  <cp:revision>2</cp:revision>
  <dc:subject/>
  <dc:title/>
</cp:coreProperties>
</file>