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datok č. 1“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k Prevádzkovému poriadku pohrebiska Dolná Poru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ec Dolná Poruba v súlade s ustanovením § 6 ods. 1 zákona Slovenskej národnej rady č.369/1990 Zb. o obecnom zriadení v znení neskorších predpisov a zákona č.131/2010 Z. z. .o pohrebníctve.</w:t>
      </w:r>
    </w:p>
    <w:p>
      <w:pPr>
        <w:pStyle w:val="Bezriadkovania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platky súvisiace s pohrebiskom: </w:t>
      </w:r>
    </w:p>
    <w:p>
      <w:pPr>
        <w:pStyle w:val="Bezriadkovania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jom za prepožičanie hrobového miesta na 10 rokov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 občanov s trvalým pobytom v ob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jedného hrobového miesta 1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dvoch hrobových miest – dvojhrobu vedľa seba 20 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nájom troch hrobových miest – trojhrobu vedľa seba 3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– detský hrob 8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– uloženie urny 1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na výstavbu jednohrobky 4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na výstavbu dvojhrobky (na seba) 8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Služb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nájom obradnej siene v Dome smútku 20 Eur (vrátane elektrickej energie, vody, mraziaceho zariaden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oženie v chladiacom zariadení (každý deň nad 4 dni) 5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jom za prepožičanie hrobového miesta na 10 rokov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 občanov z iných miest a obcí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nájom jedného hrobového miesta 2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dvoch hrobových miest – dvojhrobu vedľa seba 4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troch hrobových miest – trojhrobu vedľa seba 6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– detský hrob 16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– uloženie urny 20 E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nájom miesta na výstavbu jednohrobky 8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miesta na výstavbu dvojhrobky (na seba) 16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Služb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nájom obradnej siene v Dome smútku 40 Eur (vrátane elektrickej energie, vody, mraziaceho zariaden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oženie v chladiacom zariadení (každý deň nad 4 dni) 10 E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č.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koľvek výnimky z ustanovení tohto Dodatku č. 1 k Prevádzkovému poriadku pohrebiska v Dolnej Porube môže povoliť len Obecné zastupiteľstvo v Dolnej Porub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ší sa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/ článok 2 ods. 5 (Poplatky súvisiace s pohrebiskom) Prevádzkového poriadku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hrebiska Dolná Poruba zo dňa 18.11.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/ príjem za cintorínske služby z: „Cenníka poskytovaných služieb“ zo dň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5.01.2011 schválené uznesením č. 20/11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ok č.1 k Prevádzkovému poriadku pohrebiska Dolná Poruba bol schválený uznesením Obecného zastupiteľstva v Dolnej Porube číslo 175/2017/III dňa 21.03.2017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Dodatok č. 1 k Prevádzkovému poriadku pohrebiska Dolná Poruba nadobúda platnosť 01.04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lnej Porube, 13.03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esené: 13.03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sené: 05.04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Dr. Miroslav Kopč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032/6597257                   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           </w:t>
    </w:r>
    <w:hyperlink r:id="rId2">
      <w:r>
        <w:rPr>
          <w:rStyle w:val="InternetLink"/>
        </w:rPr>
        <w:t>www.dolnaporuba.s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45085</wp:posOffset>
          </wp:positionV>
          <wp:extent cx="59372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u w:val="single"/>
      </w:rPr>
      <w:t>OBEC DOLNÁ PORUBA, Obecný úrad 61, 914 43 Dolná Poruba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 </dc:creator>
  <dc:description/>
  <cp:keywords/>
  <dc:language>en-US</dc:language>
  <cp:lastModifiedBy>SUCHÁ Dana</cp:lastModifiedBy>
  <cp:lastPrinted>2017-03-30T13:47:00Z</cp:lastPrinted>
  <dcterms:modified xsi:type="dcterms:W3CDTF">2017-03-30T11:48:00Z</dcterms:modified>
  <cp:revision>14</cp:revision>
  <dc:subject/>
  <dc:title/>
</cp:coreProperties>
</file>