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Jozef Mitický – stavebná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t. 0902911218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jozef.miticky@svinna.dcom.s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3:00Z</dcterms:created>
  <dc:creator>SUCHÁ Dana</dc:creator>
  <dc:description/>
  <dc:language>en-US</dc:language>
  <cp:lastModifiedBy>SUCHÁ Dana</cp:lastModifiedBy>
  <dcterms:modified xsi:type="dcterms:W3CDTF">2017-03-0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