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bec  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Žiadosť o vydanie stavebného povoleni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podávam v zmysle § 58 zákona č. 50/1976 Zb. o územnom plánovaní a stavebnom poriadku (stavebný zákon) v platnom znení žiadosť o vydanie stavebného povolenia. Podľa § 8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ÚZEMNÉ ROZHODNUTIE, </w:t>
      </w:r>
      <w:r>
        <w:rPr>
          <w:sz w:val="24"/>
        </w:rPr>
        <w:t xml:space="preserve">ak bolo vydané </w:t>
      </w:r>
      <w:r>
        <w:rPr>
          <w:b/>
          <w:sz w:val="24"/>
        </w:rPr>
        <w:t>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vydal : .....................................................................pod č.s. : 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PREDPOKLADANÝ TERMÍN DOKONČENIA STAVBY, PRI DOČASNEJ STAVBE DOBU JEJ TRVANI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</w:rPr>
        <w:t>Kat. územie 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</w:rPr>
        <w:t>Obec :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</w:rPr>
        <w:t>Okres :</w:t>
      </w:r>
      <w:r>
        <w:rPr/>
        <w:t xml:space="preserve"> Trenčín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VO STAVEBNÍKA K STAVEBNÉMU POZEMKU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        </w:t>
      </w:r>
      <w:r>
        <w:rPr>
          <w:sz w:val="24"/>
        </w:rPr>
        <w:t>áno -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k nie je stavebník vlastník, uviesť aké právo má k pozemku podľa §139 stavebného zákona (nájomná zmluva, zmluva o budúcej zmluve a pod.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USEDNÉ POZEMKY A STAVBY : </w:t>
      </w:r>
      <w:r>
        <w:rPr>
          <w:sz w:val="24"/>
        </w:rPr>
        <w:t xml:space="preserve">pozemok parcela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STAVBY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EDPOKLADANÝ ROZPOČET STAVBY : </w:t>
      </w: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STAVBY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/>
      </w:pPr>
      <w:r>
        <w:rPr>
          <w:b/>
          <w:sz w:val="24"/>
        </w:rPr>
        <w:t xml:space="preserve">Uviesť zhotoviteľa alebo stavebného dozora pri svojpomocnom vykonávaní stavby :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PROJEKTANT 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PREDPOKLADANÝ ROZPOČET STAVBY :</w:t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ZOZNAM ÚČASTNÍKOV KONANIA</w:t>
      </w:r>
      <w:r>
        <w:rPr>
          <w:sz w:val="24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</w:rPr>
        <w:t>osoby, ktoré majú vlastnícke alebo iné práva k pozemkom a stavbám na nich vrátane susediacich pozemkov a stavieb, ak ich vlastnícke alebo iné práva k týmto pozemkom a stavbám môžu byť stavebným povolením priamo dotknuté; stavebný dozor alebo kvalifikovaná osoba; projektant v časti, ktorá sa týka projektu stavby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K žiadosti o stavebné povolenie sa prikladajú 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doklady, ktorými stavebník preukazuje, že je vlastníkom pozemku alebo stavby alebo že má k pozemku či stavbe iné právo, ktoré ho oprávňuje zriadiť na pozemku požadovanú stavbu alebo vykonať zmenu stavby, alebo udržiavacie práce na nej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b) projektová dokumentácia stavby (projekt stavby) vypracovaná oprávnenou osobou v troch vyhotoveniach; ak ide o stavby podľa § 45 ods. 6 písm. a) zákona, postačí dokumentácia vypracovaná osobou s príslušným odborným vzdelaním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c) rozhodnutia, stanoviská, vyjadrenia, súhlasy, posúdenia alebo iné opatrenia dotknutých orgánov štátnej správy a obce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d) doklady o rokovaniach s účastníkmi stavebného konania, ak sa konali pred podaním žiadosti, </w:t>
        <w:br/>
        <w:t xml:space="preserve">e) kópia všeobecne záväzného nariadenia o schválení územného plánu zóny, ak sa územné rozhodnutie nevyžaduje, </w:t>
        <w:br/>
        <w:t>f) ak ide o stavbu uskutočňovanú svojpomocou, vyhlásenie stavebného dozoru alebo kvalifikovanej osoby, že bude zabezpečovať odborné vedenie uskutočňovania stavby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g) 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</w:rPr>
        <w:t>správny poplatok</w:t>
      </w:r>
      <w:r>
        <w:rPr>
          <w:rFonts w:cs="ms sans serif;Times New Roman" w:ascii="ms sans serif;Times New Roman" w:hAnsi="ms sans serif;Times New Roman"/>
          <w:color w:val="000000"/>
        </w:rPr>
        <w:t xml:space="preserve">  podľa sadzobníka k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zákonu č. 145/1995 Zb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/>
    </w:pPr>
    <w:r>
      <w:rPr>
        <w:b/>
        <w:sz w:val="24"/>
        <w:szCs w:val="24"/>
      </w:rPr>
      <w:t xml:space="preserve">ž i a d a t e ľ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8-08-28T10:28:00Z</cp:lastPrinted>
  <dcterms:modified xsi:type="dcterms:W3CDTF">2017-03-02T10:51:00Z</dcterms:modified>
  <cp:revision>30</cp:revision>
  <dc:subject/>
  <dc:title/>
</cp:coreProperties>
</file>