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 i a d a t e 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efónne č. ..................................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ail...........................................................</w:t>
      </w:r>
    </w:p>
    <w:p>
      <w:pPr>
        <w:pStyle w:val="Heading7"/>
        <w:spacing w:before="100" w:after="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Obec  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ec 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 xml:space="preserve">Žiadosť o zmenu stavby ešte pred jej dokončením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ýmto podávam v zmysle § 68 v spojení s § 58 zákona č. 50/1976 Zb. o územnom plánovaní a stavebnom poriadku (stavebný zákon) v platnom znení žiadosť o zmenu stavby ešte pred jej dokončením. Podľa § 8 vyhl. č. 453/2000 Z.z., ktorou sa vykonávajú niektoré ustanovenia stavebného zákona uvádzam nasledovné identifikačné údaje :  </w:t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STAVEBNÍK :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A STAVEBNÍKA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OV STAVBY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VEBNÉ POVOLENIE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ydal : ...................................................................................................................................... pod č.s. : 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IESTNENIE STAVBY :</w:t>
      </w:r>
    </w:p>
    <w:p>
      <w:pPr>
        <w:pStyle w:val="Heading5"/>
        <w:ind w:firstLine="708"/>
        <w:rPr/>
      </w:pPr>
      <w:r>
        <w:rPr>
          <w:b/>
        </w:rPr>
        <w:t xml:space="preserve">Pozemok parc. č. : </w:t>
      </w:r>
      <w:r>
        <w:rPr/>
        <w:t>..........................................................................................................</w:t>
      </w:r>
    </w:p>
    <w:p>
      <w:pPr>
        <w:pStyle w:val="Heading5"/>
        <w:ind w:firstLine="708"/>
        <w:rPr/>
      </w:pPr>
      <w:r>
        <w:rPr>
          <w:b/>
        </w:rPr>
        <w:t>Obec :</w:t>
      </w:r>
      <w:r>
        <w:rPr/>
        <w:t xml:space="preserve"> </w:t>
      </w:r>
    </w:p>
    <w:p>
      <w:pPr>
        <w:pStyle w:val="Heading5"/>
        <w:ind w:firstLine="708"/>
        <w:rPr/>
      </w:pPr>
      <w:r>
        <w:rPr>
          <w:b/>
        </w:rPr>
        <w:t>Katastrálne územie :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ÚČEL ZMENY STAVBY :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PIS ZMENY STAVBY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ZMENA STAVBY SPOČÍVA Z  : </w:t>
      </w:r>
      <w:r>
        <w:rPr/>
        <w:t xml:space="preserve">(uviesť iba pri zmene v textovej časti stavebného povolenia) 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KTANT 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ROZPOČTOVÉ NÁKLADY STAVBY : </w:t>
      </w:r>
      <w:r>
        <w:rPr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ZOZNAM ÚČASTNÍKOV KONANIA</w:t>
      </w:r>
      <w:r>
        <w:rPr>
          <w:sz w:val="24"/>
        </w:rPr>
        <w:t>, ktorých sa zmena dotýka : (</w:t>
      </w:r>
      <w:r>
        <w:rPr>
          <w:rFonts w:cs="ms sans serif;Times New Roman" w:ascii="ms sans serif;Times New Roman" w:hAnsi="ms sans serif;Times New Roman"/>
          <w:color w:val="000000"/>
        </w:rPr>
        <w:t>osoby, ktoré majú vlastnícke alebo iné práva k pozemkom a stavbám na nich vrátane susediacich pozemkov a stavieb, ak ich vlastnícke alebo iné práva k týmto pozemkom a stavbám môžu byť stavebným povolením priamo dotknuté; stavebný dozor alebo kvalifikovaná osoba; projektant v časti, ktorá sa týka projektu stavby)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  <w:t>K žiadosti o stavebné povolenie sa prikladajú :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color w:val="000000"/>
        </w:rPr>
        <w:t>a) projektová dokumentácia stavby so zakreslením zmien oproti projektu overeného v</w:t>
      </w:r>
      <w:r>
        <w:rPr>
          <w:rFonts w:cs="ms sans serif;Times New Roman" w:ascii="ms sans serif;Times New Roman" w:hAnsi="ms sans serif;Times New Roman"/>
          <w:color w:val="000000"/>
        </w:rPr>
        <w:t> </w:t>
      </w:r>
      <w:r>
        <w:rPr>
          <w:rFonts w:cs="ms sans serif;Times New Roman" w:ascii="ms sans serif;Times New Roman" w:hAnsi="ms sans serif;Times New Roman"/>
          <w:color w:val="000000"/>
        </w:rPr>
        <w:t xml:space="preserve">stavebnom konaní (projekt stavby) vypracovaná oprávnenou osobou v troch vyhotoveniach; ak ide o stavby podľa § 45 ods. 6 písm. a) stavebného zákona, postačí dokumentácia vypracovaná osobou s príslušným odborným vzdelaním,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b) rozhodnutia, stanoviská, vyjadrenia, súhlasy, posúdenia alebo iné opatrenia dotknutých orgánov štátnej správy a obce,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c) doklady o rokovaniach s účastníkmi stavebného konania, ak sa konali pred podaním žiadosti, </w:t>
        <w:br/>
        <w:t xml:space="preserve">e) </w:t>
      </w:r>
      <w:r>
        <w:rPr>
          <w:rFonts w:cs="ms sans serif;Times New Roman" w:ascii="ms sans serif;Times New Roman" w:hAnsi="ms sans serif;Times New Roman"/>
          <w:b/>
          <w:color w:val="000000"/>
          <w:u w:val="single"/>
        </w:rPr>
        <w:t>správny poplatok</w:t>
      </w:r>
      <w:r>
        <w:rPr>
          <w:rFonts w:cs="ms sans serif;Times New Roman" w:ascii="ms sans serif;Times New Roman" w:hAnsi="ms sans serif;Times New Roman"/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color w:val="000000"/>
        </w:rPr>
        <w:t>podľa sadzobníka k</w:t>
      </w:r>
      <w:r>
        <w:rPr>
          <w:rFonts w:cs="ms sans serif;Times New Roman" w:ascii="ms sans serif;Times New Roman" w:hAnsi="ms sans serif;Times New Roman"/>
          <w:color w:val="000000"/>
        </w:rPr>
        <w:t> </w:t>
      </w:r>
      <w:r>
        <w:rPr>
          <w:rFonts w:cs="ms sans serif;Times New Roman" w:ascii="ms sans serif;Times New Roman" w:hAnsi="ms sans serif;Times New Roman"/>
          <w:color w:val="000000"/>
        </w:rPr>
        <w:t>zákonu č. 145/1995 Zb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992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a 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adosť o stavebné povolenie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stavby na bývanie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a stavbu rodinného domu   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na stavbu bytových domov 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stavby na individuálnu rekreáciu (rekreačné chaty, rekreačné domy, záhradné chaty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>1. ak zastavaná plocha nepresahuje 25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ak zastavaná plocha presahuje 25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zmeny dokončených stavieb na bývanie alebo individuálnu rekreáciu a na zmeny týchto stavieb pred dokončení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stavby, ktoré plnia doplnkovú funkciu rodinného domu, a na stavby slúžiace na podnikateľskú činnosť na pozemkoch rodinných domov, na prípojky na existujúcu verejnú rozvodovú sieť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 stavbu garáže s jedným alebo dvomi miestami   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 zmeny dokončených stavieb podľa písmen d) a e) a na zmeny týchto stavieb pred dokončení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 ostatné neuvedené stavby a na zmeny týchto  dokončených stavieb a zmeny stavieb pred dokončením pri predpokladanom rozpočtovom náklad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1,5 mil. Sk / 49.790,88 €  vrátan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d 1,5 mil. Sk / 49.790,88 € do 3 mil. Sk / 99.581,76 € vrátane           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d 3 mil. Sk / 99.581,76 € do 10 mil. Sk / 331.939,18 € vrátane              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d 10 mil. Sk / 331.939,18 € do 100 mil. Sk / 3.319.391,89 € vrátan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d 100 mil. Sk / 3.319.391,89 €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stavby dočasných objektov zariadení staveniska, ak sa vydáva samostatne stavebné povoleni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 stavby dočasných objektov zariadení staveniska dopravných stavieb, ak sa vydáva samostatné stavebné povolenie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bodeni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poplatku za vydanie stavebného povolenia na zmeny stavieb na bývanie sú oslobodení občania s ťažkým zdravotným postihnutím, držitelia preukazu ZŤP alebo ZŤP – 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lobodenie od poplatku tu platí obdobne ako pri položke 5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 stavebné povolenie zahŕňa stavbu viacerých samostatných objektov, vyberie sa iba jeden poplatok, a to v najvyššej sadzbe, ktorá je určená pre niektorých z objektov uvedených v stavebnom povolení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ekty hotelových a ubytovacích zariadení a objekty kolektívnej rekreácie sa posudzujú ako nebytová výstavba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ráže s viac ako dvoma miestami sa posudzujú ako samostatné stavby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ľa tejto položky spoplatňujú stavebné povolenia stavebné úrady, špeciálne vojenské a iné stavebné úrady v pôsobnosti Slovenskej republiky v zmysle ustanovení § 117, 120 a 121 zákona č. 50/1976 Zb. o územnom plánovaní a stavebnom poriadku (stavebný zákon) v znení neskorších predpiso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S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S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S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S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S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S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S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 S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S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 S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 S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 S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 S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S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S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9 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8 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 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3 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 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9 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 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9 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19 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79 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 38 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17 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16 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9 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9 €</w:t>
            </w:r>
          </w:p>
        </w:tc>
      </w:tr>
    </w:tbl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u w:val="single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50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07:00Z</dcterms:created>
  <dc:creator>Milos</dc:creator>
  <dc:description/>
  <cp:keywords/>
  <dc:language>en-US</dc:language>
  <cp:lastModifiedBy>MITICKÝ Jozef</cp:lastModifiedBy>
  <cp:lastPrinted>2007-11-26T10:58:00Z</cp:lastPrinted>
  <dcterms:modified xsi:type="dcterms:W3CDTF">2017-03-02T11:02:00Z</dcterms:modified>
  <cp:revision>31</cp:revision>
  <dc:subject/>
  <dc:title/>
</cp:coreProperties>
</file>