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bec   DOLNÁ  PORUB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rokovanie obecného zastupiteľstva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480" w:leader="none"/>
          <w:tab w:val="center" w:pos="4536" w:leader="none"/>
        </w:tabs>
        <w:rPr/>
      </w:pPr>
      <w:r>
        <w:rPr>
          <w:b/>
          <w:color w:val="000000"/>
          <w:sz w:val="24"/>
          <w:szCs w:val="24"/>
        </w:rPr>
        <w:t>dňa 21.03.2017.</w:t>
      </w:r>
    </w:p>
    <w:p>
      <w:pPr>
        <w:pStyle w:val="Heading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ázov materiálu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ZN č. 4/2017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740" w:leader="none"/>
          <w:tab w:val="left" w:pos="3402" w:leader="none"/>
        </w:tabs>
        <w:ind w:left="1701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Materiál obsahuje:</w:t>
      </w:r>
      <w:r>
        <w:rPr>
          <w:color w:val="000000"/>
          <w:sz w:val="24"/>
          <w:szCs w:val="24"/>
        </w:rPr>
        <w:tab/>
        <w:t xml:space="preserve">Návrh na uznesenie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ôvodovú správu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ZN č. 4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  <w:tab w:val="left" w:pos="360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Spracoval:</w:t>
      </w:r>
      <w:r>
        <w:rPr>
          <w:color w:val="000000"/>
          <w:sz w:val="24"/>
          <w:szCs w:val="24"/>
        </w:rPr>
        <w:tab/>
        <w:t>Mgr. Dana Suchá – referent OcÚ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Predkladá:</w:t>
      </w:r>
      <w:r>
        <w:rPr>
          <w:color w:val="000000"/>
          <w:sz w:val="24"/>
          <w:szCs w:val="24"/>
        </w:rPr>
        <w:tab/>
        <w:t>JUDr. Miroslav Kopčan – starosta obce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 á v r h     n a    u z n e s e n i 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pacing w:val="20"/>
          <w:sz w:val="24"/>
          <w:szCs w:val="24"/>
        </w:rPr>
      </w:pPr>
      <w:r>
        <w:rPr>
          <w:sz w:val="24"/>
          <w:szCs w:val="24"/>
        </w:rPr>
        <w:t>Obecné zastupiteľstvo v Dolnej Porub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schvaľuj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  <w:t>VZN č. 4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pacing w:val="20"/>
        </w:rPr>
        <w:t xml:space="preserve">Návrh vychádza </w:t>
      </w:r>
      <w:r>
        <w:rPr>
          <w:rFonts w:cs="Times New Roman" w:ascii="Times New Roman" w:hAnsi="Times New Roman"/>
        </w:rPr>
        <w:t xml:space="preserve">v súlade s ustanoveniami § 6 ods. 1 zákona č. 369/1990 Zb. o obecnom zriadení v znení neskorších predpisov, zákona č. 245/2008 Z. z. o výchove a vzdelávaní (školský zákon) a o zmene a doplnení niektorých zákonov, zákona č. 596/2003 Z. z. o štátnej správe v školstve a školskej samospráve a o zmene a doplnení niektorých zákonov a zákona č. 599/2003 Z. z. o pomoci v hmotnej núdzi a o zmene a doplnení niektorých zákonov v znení neskorších predpis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Dr. Miroslav Kopč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ec Dolná Poruba v súlade s ustanoveniami § 6 zákona č. 369/1990 Zb. O obecnom zriadení v znení neskorších predpisov a ustanoveniami zákona č. 245/2008 Z.z. o výchove a vzdelávaní (školský zákon) a o zmene a doplnení niektorých záko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 y d á v 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ŠEOBECNE ZÁVÄZNÉ NARIAD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ce Dolná Poru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. 4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o mieste a čase zápisu dieťaťa na plnenie povinnej školskej dochádzky v základnej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 o výške príspevkov na čiastočnú úhradu nákladov na činnosť škôl a školských zariad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 zriaďovateľskej pôsobnosti Obce Dolná Poru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VÁ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šeobecné ustanov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Úč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Toto všeobecne záväzné nariadenie (ďalej len VZN) bližšie upravuje práva a pov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rodičov alebo inej fyzickej osoby než rodiča, ktorý má dieťa zverené do osobnej starostli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lebo do pestúnskej starostlivosti na základe rozhodnutia súdu (ďalej len zákonný zástupc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vštevujúce školy a školské zariadenia v zriaďovateľskej pôsobnosti obce Dolná Poruba v súlade so zákonom č. 245/2008 Z. z. o výchove a vzdelávaní (školský zákon) a o zmene a doplnení niektorých zákon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) Obec Dolná Poruba je zriaďovateľom šk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ákladná škola s materskou školou, Dolná Poruba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 elokovanými pracovisk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ský klub detí, Dolná Poruba 8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ská jedáleň, Dolná Poruba 6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aterská škola, Dolná Poruba 6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edm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edmetom tohto VZN 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Určenie miesta a času zápisu dieťaťa na plnenie povinnej školskej dochádzky v základ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2) Určenie výšky mesačného príspevku za pobyt dieťaťa v materskej 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Určenie výšky príspevku na čiastočnú úhradu nákladov a podmienky úhrady v škols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jedál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) Určenie výšky mesačného príspevku na čiastočnú úhradu nákladov spojených s činnosť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ského klu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DRUHÁ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Určenie miesta a času zápisu dieťať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na plnenie povinnej školskej dochádzky v základnej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) Zákonný zástupca dieťaťa je povinný prihlásiť dieťa na plnenie povinnej školskej dochádzky v základnej škole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.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) Povinná školská dochádzka začína začiatkom školského roka, ktorý nasleduje po dni, ke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ieťa dovŕši šiesty rok veku a dosiahne školskú spôsobilosť.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Zápis detí sa koná v Základnej škole s materskou školou, Dolná Poruba 88 tak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a) miesto zápisu: Základná škola s materskou školou, Dolná Poruba 88 – budova ZŠ, prízem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č. dverí 8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b) termín zápisu: druhý aprílový utorok (v prípade sviatku sa termín zápisu posúva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sledujúci pracovný deň) roka nástupu dieťaťa na plnenie povin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školskej dochádz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čas zápisu: od 13.30 do 16.3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RETIA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ýška príspevku za pobyt dieťaťa v materskej š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Za pobyt dieťaťa v materskej škole prispieva zákonný zástupca na čiastočnú úhr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ýdavkov materskej školy mesačne 12 Eur v celodennej prevádzke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) Príspevok sa neuhrádza za dieťa,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ktoré má jeden rok pred plnením povinnej školskej dochádzk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) ak zákonný zástupca predloží riaditeľovi materskej školy doklad o tom, že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oberateľom dávky v hmotnej núdzi a príspevkov k dávke v hmotnej nú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ktoré je umiestnené v zariadení na základe rozhodnutia sú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Príspevok v materskej škole na základe tohto VZN sa neuhrádza za dieť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ktoré má prerušenú dochádzku do materskej školy viac ako 30 po sebe nasledujúc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kalendárnych dní z dôvodu choroby alebo rodinných dôvodov preukázateľným spôsob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) ktoré nedochádzalo do materskej školy v čase letných prázdn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) počas prerušenia prevádzky materskej školy, ktorá bola zapríčinená zriaďovateľ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) V prípadoch podľa bodu 3 písm. a) až c) uhrádza zákonný zástupca pomernú časť urče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íspevku na základe rozhodnutia riaditeľa školy. Žiadosť na úhradu pomernej časti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odáva priamo v materskej škole. K žiadosti je nutné doložiť preukázateľné dokl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napríklad potvrdenie lekára . . .). Výšku pomernej časti príspevku určí riaditeľ ško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iastočná úhrada nákladov v školskej jedál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Školská jedáleň a výdajná školská jedáleň poskytuje svoje služby pre deti žiakov a zamestnancov školy a školských zariad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2) Stravníkmi v školských jedálňach sú deti, žiaci a zamestnanci škôl a školských zariad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Školská jedáleň poskytuje stravovanie aj iným fyzickým a právnickým osobám, ako s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vedené v bode 2 tohto článku, a to so súhlasom zriaďovateľa a príslušného regionáln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radu verejného zdravotníc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) Školská jedáleň poskytuje stravovanie za čiastočnú úhradu nákladov, ktoré uhrádza zákonný zástupca dieťaťa vo výške nákladov na nákup potravín podľa vekových kategórií stravníkov, v nadväznosti na odporúčané výživové dávky, a to nasledovne:</w:t>
      </w:r>
    </w:p>
    <w:p>
      <w:pPr>
        <w:pStyle w:val="Bezriadkovania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1048"/>
        <w:gridCol w:w="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iad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ata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vrant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ská škola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vníci od 2 – 6 ro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škola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vníci od 6 – 11 ro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škola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vníci od 11 – 15 ro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ci školstva a cudzí stra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Školský klub de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Na čiastočnú úhradu nákladov spojených s činnosťou školského klubu detí prispie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ákonný zástupca mesačne sumou 12 Eur na jedného ži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ŠTVRTÁ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1) Na tomto VZN sa uznieslo Obecné zastupiteľstvo v Dolnej Porube dňa 21.03.2017 uznesením číslo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77/2017/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) Toto VZN nadobúda účinnosť 15. dňom od vyvesenia na úradnej tabuli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3) Dňom účinnosti tohto VZN sa ruší platnosť VZN č. 55/2015/B zo dňa 22.09.20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Dolnej Porube, 16.03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JUDr. Miroslav Kopč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vesené: 16.03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vesené: 31.03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eastAsia="sk-SK"/>
        </w:rPr>
        <w:t>§ 20 ods. 2 prvá veta zák. _. 245/2008 Z. z. o výchove a vzdelávaní (školský zákon) a o zmene a dopln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niektorých záko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</w:t>
      </w:r>
      <w:r>
        <w:rPr>
          <w:rFonts w:cs="Times New Roman" w:ascii="Times New Roman" w:hAnsi="Times New Roman"/>
          <w:sz w:val="20"/>
          <w:szCs w:val="20"/>
          <w:lang w:eastAsia="sk-SK"/>
        </w:rPr>
        <w:t>) § 19 ods. 3 zák. _. 245/2008 Z. z. o výchove a vzdelávaní (školský zákon) a o zmene a doplnení niektor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)§ 28 ods. 7 zák. č. 245/2008 Z. z. o výchove a vzdelávaní (školský zákon) a o zmene a doplnení niektorých záko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6:00Z</dcterms:created>
  <dc:creator> </dc:creator>
  <dc:description/>
  <cp:keywords/>
  <dc:language>en-US</dc:language>
  <cp:lastModifiedBy>SUCHÁ Dana</cp:lastModifiedBy>
  <cp:lastPrinted>2017-03-22T09:16:00Z</cp:lastPrinted>
  <dcterms:modified xsi:type="dcterms:W3CDTF">2017-04-18T12:34:00Z</dcterms:modified>
  <cp:revision>24</cp:revision>
  <dc:subject/>
  <dc:title/>
</cp:coreProperties>
</file>