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2"/>
        <w:spacing w:lineRule="auto" w:line="276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 II. zasadnutia Obecného zastupiteľstva  Obce Dolná Poruba, 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onaného dňa 19.03.2019.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60" w:after="60"/>
        <w:rPr/>
      </w:pPr>
      <w:r>
        <w:rPr>
          <w:b/>
        </w:rPr>
        <w:t>Prítomní:</w:t>
      </w:r>
      <w:r>
        <w:rPr/>
        <w:t xml:space="preserve">          JUDr. Miroslav Kopčan, starosta obce.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 xml:space="preserve">Poslanci : </w:t>
      </w:r>
      <w:r>
        <w:rPr>
          <w:lang w:eastAsia="ar-SA"/>
        </w:rPr>
        <w:t>Ing. Pavol Gago, Mgr. Peter Martinák, Milan Suchý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                           </w:t>
      </w:r>
      <w:r>
        <w:rPr>
          <w:lang w:eastAsia="ar-SA"/>
        </w:rPr>
        <w:t xml:space="preserve">Kontrolórka obce: Anna Ďurovcová.                               </w:t>
      </w:r>
    </w:p>
    <w:p>
      <w:pPr>
        <w:pStyle w:val="Normal"/>
        <w:spacing w:lineRule="auto" w:line="276"/>
        <w:rPr>
          <w:lang w:eastAsia="ar-SA"/>
        </w:rPr>
      </w:pPr>
      <w:r>
        <w:rPr>
          <w:b/>
          <w:lang w:eastAsia="ar-SA"/>
        </w:rPr>
        <w:t>Neprítomní:</w:t>
      </w:r>
      <w:r>
        <w:rPr>
          <w:lang w:eastAsia="ar-SA"/>
        </w:rPr>
        <w:t xml:space="preserve">    Daniel Bežák, Mgr. Peter Zelíska.</w:t>
      </w:r>
    </w:p>
    <w:p>
      <w:pPr>
        <w:pStyle w:val="Normal"/>
        <w:spacing w:lineRule="auto" w:line="276" w:before="60" w:after="60"/>
        <w:rPr/>
      </w:pPr>
      <w:r>
        <w:rPr>
          <w:b/>
        </w:rPr>
        <w:t>Ďalší prítomní:</w:t>
      </w:r>
      <w:r>
        <w:rPr/>
        <w:t xml:space="preserve"> Mgr. Dana Suchá, zamestnanec obce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Verejnosť: </w:t>
      </w:r>
      <w:r>
        <w:rPr/>
        <w:t xml:space="preserve">Ing. Adriana Hoštáková – ekonóm ZŠ s mš, Dolná Poruba 88, </w:t>
      </w:r>
    </w:p>
    <w:p>
      <w:pPr>
        <w:pStyle w:val="Normal"/>
        <w:spacing w:lineRule="auto" w:line="276" w:before="60" w:after="60"/>
        <w:rPr/>
      </w:pPr>
      <w:r>
        <w:rPr/>
        <w:t xml:space="preserve">                    </w:t>
      </w:r>
      <w:r>
        <w:rPr/>
        <w:t>Ing. Pavol Vidiš – občan.</w:t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lang w:eastAsia="sk-SK"/>
        </w:rPr>
      </w:pPr>
      <w:r>
        <w:rPr>
          <w:lang w:eastAsia="sk-SK"/>
        </w:rPr>
        <w:t>Otvoreni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 xml:space="preserve">Určenie zapisovateľa a overovateľov zápisnice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 xml:space="preserve">Schválenie programu zasadnutia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Kontrola plnenia uznesení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Správa o kontrolnej činnosti HK za rok 2018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VZN č. 3/2019</w:t>
      </w:r>
      <w:r>
        <w:rPr>
          <w:bCs/>
        </w:rPr>
        <w:t>ktorým sa mení a dopĺňa VZN obce Dolná Poruba č. 4/2017 o určení výšky mesačného príspevku na čiastočnú úhradu nákladov činnosti školy a školských zariadení v zriaďovateľskej pôsobnosti obce Dolná Poruba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Doplnenie člena kultúrnej komisi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/>
      </w:pPr>
      <w:r>
        <w:rPr>
          <w:lang w:eastAsia="sk-SK"/>
        </w:rPr>
        <w:t>Schválenie Plánu kultúrnych aktivít na rok 2019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Prerokovanie platu starostu obce na rok 2019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Zásady odmeňovania poslancov OZ, členov komisií a volených zástupcov samosprávy obc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 xml:space="preserve">Zriadenie fondu opráv a prehodnotenie výšky nájmu na obecnej bytovke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Žiadost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/>
      </w:pPr>
      <w:r>
        <w:rPr>
          <w:lang w:eastAsia="sk-SK"/>
        </w:rPr>
        <w:t>Informácie starostu obc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Rôzn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rPr>
          <w:lang w:eastAsia="sk-SK"/>
        </w:rPr>
      </w:pPr>
      <w:r>
        <w:rPr>
          <w:lang w:eastAsia="sk-SK"/>
        </w:rPr>
        <w:t>Diskusia a ukončenie</w:t>
      </w:r>
    </w:p>
    <w:p>
      <w:pPr>
        <w:pStyle w:val="Normal"/>
        <w:autoSpaceDE w:val="false"/>
        <w:spacing w:lineRule="auto" w:line="276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K bodu: Otvorenie zasadnutia</w:t>
      </w:r>
    </w:p>
    <w:p>
      <w:pPr>
        <w:pStyle w:val="Normal"/>
        <w:spacing w:lineRule="auto" w:line="276"/>
        <w:rPr/>
      </w:pPr>
      <w:r>
        <w:rPr/>
        <w:t xml:space="preserve">Rokovanie Obecného zastupiteľstva (ďalej len OZ) otvoril JUDr. Miroslav Kopčan, starosta obce. Privítal všetkých prítomných. </w:t>
      </w:r>
    </w:p>
    <w:p>
      <w:pPr>
        <w:pStyle w:val="Normal"/>
        <w:autoSpaceDE w:val="false"/>
        <w:spacing w:lineRule="auto" w:line="276"/>
        <w:rPr/>
      </w:pPr>
      <w:r>
        <w:rPr/>
        <w:t xml:space="preserve">Ospravedlnení poslanci: Daniel Bežák </w:t>
      </w:r>
      <w:r>
        <w:rPr>
          <w:lang w:eastAsia="ar-SA"/>
        </w:rPr>
        <w:t>a Mgr. Peter Zelíska.</w:t>
      </w:r>
    </w:p>
    <w:p>
      <w:pPr>
        <w:pStyle w:val="Normal"/>
        <w:spacing w:lineRule="auto" w:line="276"/>
        <w:rPr/>
      </w:pPr>
      <w:r>
        <w:rPr/>
        <w:t>Starosta konštatoval, že počet prítomných poslancov sú traja a OZ je uznášania schopné.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K bodu: Určenie overovateľov zápisnice a zapisovateľa.</w:t>
      </w:r>
    </w:p>
    <w:p>
      <w:pPr>
        <w:pStyle w:val="Normal"/>
        <w:spacing w:lineRule="auto" w:line="276" w:before="60" w:after="60"/>
        <w:rPr/>
      </w:pPr>
      <w:r>
        <w:rPr>
          <w:b/>
        </w:rPr>
        <w:t>Overovatelia zápisnice</w:t>
      </w:r>
      <w:r>
        <w:rPr/>
        <w:t>: Mgr. Peter Martinák a Ing. Pavol Gago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Zapisovateľka:</w:t>
      </w:r>
      <w:r>
        <w:rPr/>
        <w:t xml:space="preserve"> zamestnanec obce: Mgr. Dana Suchá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Hlasovanie poslancov:</w:t>
      </w:r>
      <w:r>
        <w:rPr>
          <w:i/>
        </w:rPr>
        <w:t xml:space="preserve"> 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.  Mgr. Peter Martinák, Milan Suchý Mgr. Peter Zelísk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K bodu: Schválenie programu zasadnutia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Obecné zastupiteľstvo Obce Dolná Poruba </w:t>
      </w:r>
      <w:r>
        <w:rPr>
          <w:b/>
        </w:rPr>
        <w:t>schvaľuje</w:t>
      </w:r>
      <w:r>
        <w:rPr/>
        <w:t xml:space="preserve"> program zasadnutia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Hlasovanie poslancov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Otvoreni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 xml:space="preserve">Určenie zapisovateľa a overovateľov zápisnice 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 xml:space="preserve">Schválenie programu zasadnutia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Kontrola plnenia uznesení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Správa o kontrolnej činnosti HK za rok 2018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VZN č. 3/2019</w:t>
      </w:r>
      <w:r>
        <w:rPr>
          <w:bCs/>
        </w:rPr>
        <w:t>ktorým sa mení a dopĺňa VZN obce Dolná Poruba č. 4/2017 o určení výšky mesačného príspevku na čiastočnú úhradu nákladov činnosti školy a školských zariadení v zriaďovateľskej pôsobnosti obce Dolná Poruba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Doplnenie člena kultúrnej komisi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Schválenie Plánu kultúrnych aktivít na rok 2019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Prerokovanie platu starostu obce na rok 2019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Zásady odmeňovania poslancov OZ, členov komisií a volených zástupcov samosprávy obc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 xml:space="preserve">Zriadenie fondu opráv a prehodnotenie výšky nájmu na obecnej bytovke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Žiadosti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Informácie starostu obc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Rôzn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lang w:eastAsia="sk-SK"/>
        </w:rPr>
      </w:pPr>
      <w:r>
        <w:rPr>
          <w:lang w:eastAsia="sk-SK"/>
        </w:rPr>
        <w:t>Diskusia a ukončeni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K bodu: VZN č. 3/2019, ktorým sa mení a dopĺňa VZN obce Dolná Poruba č. 4/2017 o určení výšky mesačného príspevku na čiastočnú úhradu nákladov činnosti školy a školských zariadení v zriaďovateľskej pôsobnosti obce Dolná Porub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bCs/>
        </w:rPr>
        <w:t xml:space="preserve">   </w:t>
      </w:r>
      <w:r>
        <w:rPr>
          <w:bCs/>
        </w:rPr>
        <w:t xml:space="preserve">K tomuto bodu podávala poslancom vysvetlenie Ing. Hoštáková – ekonóm ZŠ s mš, Dolná Poruba 88, kde v Dôvodovej správe sú informácie pre schválenie VZN č. 3/2019, ktorým sa mení a dopĺňa VZN obce Dolná Poruba č. 4/2017 o určení výšky mesačného príspevku na čiastočnú úhradu nákladov činnosti školy a školských zariadení v zriaďovateľskej pôsobnosti obce Dolná Poruba s účinnosťou od 02.04.2019 v zmysle novely zákona č. 544/2010 Z.z. o dotáciách v pôsobnosti Ministerstva práce, sociálnych vecí a rodiny SR, ktorá sa týka najmä poskytovania dotácie na stravu – príloha č. 1. Poslanci následne VZN č. 3/2019 jednohlasne schválili. Pri tomto bode sa zároveň zaoberali aj žiadosťou ZŠ s mš, Dolná Poruba 88 o navýšenie pracovnej sily do školskej jedálne na pracovnú zmluvu na skrátený pracovný čas – 4 hod. denne, na pomoc pri výdaji jedál a príprave surovín a navýšenie úväzku vedúcej jedálne z vyššie uvedenej novely zákona o dve hodiny na „Dohodu o pracovnej činnosti“. Poslanci túto žiadosť jednohlasne schválili. Následne ekonómka zasadnutie OZ opustila.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28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A/ VZN č. 3/2019</w:t>
      </w:r>
      <w:r>
        <w:rPr>
          <w:bCs/>
        </w:rPr>
        <w:t xml:space="preserve"> ktorým sa mení a dopĺňa VZN obce Dolná Poruba č. 4/2017 o určení výšky mesačného príspevku na čiastočnú úhradu nákladov činnosti školy a školských zariadení v zriaďovateľskej pôsobnosti obce Dolná Poruba s účinnosťou od 02.04.2019 – príloha č.1.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B/</w:t>
      </w:r>
      <w:r>
        <w:rPr/>
        <w:t xml:space="preserve"> zamestnať do kuchyne 1 pracovnú silu </w:t>
      </w:r>
      <w:r>
        <w:rPr>
          <w:bCs/>
        </w:rPr>
        <w:t>na pracovnú zmluvu na skrátený pracovný čas – 4 hod. denne, na pomoc pri výdaji jedál a príprave surovín</w:t>
      </w:r>
      <w:r>
        <w:rPr/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C/</w:t>
      </w:r>
      <w:r>
        <w:rPr/>
        <w:t xml:space="preserve"> navýšenie úväzku o dve hodiny vedúcej školskej jedálne počas prevádzky jedálne prostredníctvom dohody o pracovnej činnosti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K bodu: Kontrola plnenia uznesení.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Kontrolu plnenia uznesení z minulých zasadnutí OZ predložila hlavná kontrolórka (ďalej len HK) obce Dolná Poruba Anna Ďurovcová – príloha č. 2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rušiť uznesenie č. 261/2018 zo dňa 26.09.2018 s tým, že uznesenie 11/2018 zo dňa 04.12.2018 trvá, kde OZ uložilo komisii verejného záujmu doriešiť susedské spory Nedielková Juliana a Ján Matuška do konca januára 2019. Z dôvodu nepriaznivého počasia a choroby členov komisie sa termín doriešenia sporu posúva do konca marca 2019. Poslanci uvedené zobrali na vedomie a zrušili uznesenie č. 261/2018 zo dňa 26.09.2018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 dôvodu nepriaznivého počasia sa čiastočne splnilo aj uznesenie č. 263/2019 s tým, že zostáva nainštalovať na objekt budovy ZŠ ešte jednu kameru. Poslanci uvedené zobrali na vedomie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Uznesenie 26/2018 zo dňa 04.12.2018 čiastočne splnené s tým, že zostáva umiestniť na cintorín ďalšiu informačnú tabuľu. Poslanci uvedené zobrali na vedomie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29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autoSpaceDE w:val="false"/>
        <w:spacing w:lineRule="auto" w:line="276"/>
        <w:rPr/>
      </w:pPr>
      <w:r>
        <w:rPr/>
        <w:t>informáciu o plnení uznesení z minulých zasadnutí OZ – príloha č.2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B/ ruší</w:t>
      </w:r>
    </w:p>
    <w:p>
      <w:pPr>
        <w:pStyle w:val="Normal"/>
        <w:autoSpaceDE w:val="false"/>
        <w:spacing w:lineRule="auto" w:line="276"/>
        <w:rPr/>
      </w:pPr>
      <w:r>
        <w:rPr/>
        <w:t>uznesenie č. 261/2018 zo dňa 26.09.2018 s tým, že uznesenie 11/2018 zo dňa 04.12.2018 trvá, kde OZ uložilo komisii verejného záujmu doriešiť susedské spory Nedielková Juliana a Ján Matuška do konca januára 2019. Z dôvodu nepriaznivého počasia a choroby členov komisie sa termín doriešenia sporu posúva do konca marca 2019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K bodu: Správa o kontrolnej činnosti HK za rok 2018:</w:t>
      </w:r>
    </w:p>
    <w:p>
      <w:pPr>
        <w:pStyle w:val="Normal"/>
        <w:spacing w:lineRule="auto" w:line="276"/>
        <w:rPr/>
      </w:pPr>
      <w:r>
        <w:rPr/>
        <w:t>Správu podávala HK Anna Ďurovcová za rok 2018 podľa § 18 zákona o obecnom zriadení - príloha č. 2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30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berie na vedomie: </w:t>
      </w:r>
    </w:p>
    <w:p>
      <w:pPr>
        <w:pStyle w:val="Normal"/>
        <w:autoSpaceDE w:val="false"/>
        <w:spacing w:lineRule="auto" w:line="276"/>
        <w:rPr/>
      </w:pPr>
      <w:r>
        <w:rPr/>
        <w:t>Správu o kontrolnej činnosti HK za rok 2018 – príloha č.3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 bodu: Doplnenie člena kultúrnej činnosti: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Poslanci sa zaoberali návrhom doplnenia člena do kultúrnej komisie pána Michala Giacka. Aby mohol byť pán Giacko zaradený a schválený za člena kultúrnej komisie pri obecnom úrade v Dolnej Porube, musí mať v zmysle zákona o obecnom zriadení v obci Dolná Poruba nahlásený trvalý pobyt. Poslanec Milan Suchý danú informáciu prednesie pánovi Giackovi a situácia sa dorieši na budúcom zasadnutí OZ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31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berie na vedomie: </w:t>
      </w:r>
    </w:p>
    <w:p>
      <w:pPr>
        <w:pStyle w:val="Normal"/>
        <w:autoSpaceDE w:val="false"/>
        <w:spacing w:lineRule="auto" w:line="276"/>
        <w:rPr/>
      </w:pPr>
      <w:r>
        <w:rPr/>
        <w:t>informáciu a doriešenie doplnenia člena do kultúrnej komisie pri obecnom úrade na budúcom zasadnutí OZ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 bodu: Schválenie Plánu kultúrnych aktivít (ďalej len PKA) na rok 2019: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Kultúrna komisia sa návrhom PKA zaoberala na svojom zasadnutí a odporučila poslancom PKA na schválenie. Poslanci tento PKA na rok 2019 – príloha č. 4 jednohlasne schválili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32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lán kultúrnych aktivít na rok 2019 – príloha č. 4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 bodu: Žiadosti: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Zasadnutia OZ sa zúčastnil Ing. Pavol Vidiš, ktorý sa prišiel informovať o žiadosti občanov ohľadom miestnej komunikácie v časti do Ondreičiek, ktorá je v dezolátnom stave. Poslanci sa uvedenou žiadosťou zaoberali. Starosta navrhol zdokumentovať počet vozidiel jazdiacich po uvedenej komunikácii, vyhodnotiť situáciu do 25.06.2019 a prizvať zainteresovaných k riešeniu daného stavu vozovky. V prípade dostatku finančných zdrojov sa táto komunikácia v budúcnosti zaradí do plánu opráv. Ing. Pavol Vidiš sa poďakoval starostovi obce a poslancom OZ, že sú ochotní situáciu riešiť k zlepšeniu bývania v tejto časti obce a následne zasadnutie opustil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33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autoSpaceDE w:val="false"/>
        <w:spacing w:lineRule="auto" w:line="276"/>
        <w:rPr/>
      </w:pPr>
      <w:r>
        <w:rPr/>
        <w:t>žiadosť občanov z časti Ondreičky ohľadom miestnej komunikácie s tým, že v prípade  dostatku finančných zdrojov sa táto komunikácia v budúcnosti zaradí do plánu opráv 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B/ ukladá</w:t>
      </w:r>
    </w:p>
    <w:p>
      <w:pPr>
        <w:pStyle w:val="Normal"/>
        <w:autoSpaceDE w:val="false"/>
        <w:spacing w:lineRule="auto" w:line="276"/>
        <w:rPr/>
      </w:pPr>
      <w:r>
        <w:rPr/>
        <w:t xml:space="preserve">starostovi obce uvedenú situáciu spracovať, vyhodnotiť a následne na budúcom zasadnutí OZ oboznámiť poslancov so zistením stavu žiadosti o opravu miestnej komunikácie v časti Ondreičky. 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Prerokovanie platu starostu obce na rok 2019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Finančná komisia sa návrhom platu starostu obce na rok 2019 zaoberala na svojom zasadnutí. Na základe dôvodovej správy a po prehodnotení poslanci v zmysle § 11, ods. 4, písm. i), zákona č. 369/1990 Zb. o obecnom zriadení, v znení neskorších predpisov jednohlasne schválili plat starostu obce na rok 2019 s účinnosťou od 01.01.2019 prepočítaný v zmysle Zákona NR SR č. 253/1994 Z. z. o právnom postavení a platových podmienkach starostov a primátorov miest v znení neskorších predpisov, ktorý sa vypočíta ako súčin priemernej mzdy zamestnanca v NH vyčíslenej na základe údajov ŠÚ SR za predchádzajúci kalendárny rok 2018  a koeficientu určeného v § 4 ods. 1 uvedeného zákona, čo pre obec Dolná Poruba je 1,83  násobok, čo predstavuje základný plat starostu   zvýšený  o 20 %  v zmysle § 4, ods. 2 zákona č. 253/1994 Z. z. v znení neskorších predpisov - príloha č. 5.                                    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34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s účinnosťou od 01.01.2019 plat starostu obce prepočítaný v zmysle Zákona NR SR č. 253/1994 Z. z. o právnom postavení a platových podmienkach starostov a primátorov miest v znení neskorších predpisov, ktorý sa vypočíta ako súčin priemernej mzdy zamestnanca v NH vyčíslenej na základe údajov ŠÚ SR za predchádzajúci kalendárny rok 2018  a koeficientu určeného v § 4 ods. 1 uvedeného zákona, čo pre obec Dolná Poruba je 1,83  násobok, čo predstavuje základný plat starostu   zvýšený  o 20 %  v zmysle § 4, ods. 2 zákona č. 253/1994 Z. z. v znení neskorších predpisov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  <w:lang w:eastAsia="sk-SK"/>
        </w:rPr>
      </w:pPr>
      <w:r>
        <w:rPr>
          <w:b/>
        </w:rPr>
        <w:t xml:space="preserve">K bodu: </w:t>
      </w:r>
      <w:r>
        <w:rPr>
          <w:b/>
          <w:lang w:eastAsia="sk-SK"/>
        </w:rPr>
        <w:t xml:space="preserve">Zásady odmeňovania poslancov OZ, členov komisií a volených zástupcov </w:t>
      </w:r>
    </w:p>
    <w:p>
      <w:pPr>
        <w:pStyle w:val="Normal"/>
        <w:widowControl w:val="false"/>
        <w:spacing w:lineRule="auto" w:line="276"/>
        <w:rPr>
          <w:b/>
          <w:b/>
          <w:lang w:eastAsia="sk-SK"/>
        </w:rPr>
      </w:pPr>
      <w:r>
        <w:rPr>
          <w:b/>
          <w:lang w:eastAsia="sk-SK"/>
        </w:rPr>
        <w:t xml:space="preserve">               </w:t>
      </w:r>
      <w:r>
        <w:rPr>
          <w:b/>
          <w:lang w:eastAsia="sk-SK"/>
        </w:rPr>
        <w:t>samosprávy obce</w:t>
      </w:r>
    </w:p>
    <w:p>
      <w:pPr>
        <w:pStyle w:val="Normal"/>
        <w:widowControl w:val="false"/>
        <w:spacing w:lineRule="auto" w:line="276"/>
        <w:rPr>
          <w:lang w:eastAsia="sk-SK"/>
        </w:rPr>
      </w:pPr>
      <w:r>
        <w:rPr/>
        <w:t xml:space="preserve">   </w:t>
      </w:r>
      <w:r>
        <w:rPr/>
        <w:t xml:space="preserve">Finančná komisia sa Zásadami odmeňovania zaoberala na svojom zasadnutí. </w:t>
      </w:r>
      <w:r>
        <w:rPr>
          <w:lang w:eastAsia="sk-SK"/>
        </w:rPr>
        <w:t xml:space="preserve">Zásady odmeňovania poslancov OZ, členov komisií a volených zástupcov samosprávy obce sú spracované v súlade so zákonom č. 369/1990 Zb. o obecnom zriadení v znení neskorších zmien a doplnkov a ďalších súvisiacich právnych predpisov. </w:t>
      </w:r>
      <w:r>
        <w:rPr/>
        <w:t xml:space="preserve">Poslanci uvedené zásady prehodnotili a jednohlasne schválili - príloha č. 6.  </w:t>
      </w:r>
      <w:r>
        <w:rPr>
          <w:b/>
          <w:lang w:eastAsia="sk-SK"/>
        </w:rPr>
        <w:t xml:space="preserve">   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35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lang w:eastAsia="sk-SK"/>
        </w:rPr>
      </w:pPr>
      <w:r>
        <w:rPr>
          <w:lang w:eastAsia="sk-SK"/>
        </w:rPr>
        <w:t xml:space="preserve">Zásady odmeňovania poslancov OZ, členov komisií a volených zástupcov samosprávy obce - príloha č. 6, v zmysle zákona č. 369/1990 Zb. o obecnom zriadení v znení neskorších zmien a doplnkov a ďalších súvisiacich právnych predpisov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K bodu: </w:t>
      </w:r>
      <w:r>
        <w:rPr>
          <w:b/>
          <w:lang w:eastAsia="sk-SK"/>
        </w:rPr>
        <w:t xml:space="preserve">Zriadenie fondu opráv a prehodnotenie výšky nájmu v obecnej bytovke </w:t>
      </w:r>
    </w:p>
    <w:p>
      <w:pPr>
        <w:pStyle w:val="Normal"/>
        <w:spacing w:lineRule="auto" w:line="276"/>
        <w:jc w:val="both"/>
        <w:rPr/>
      </w:pPr>
      <w:r>
        <w:rPr>
          <w:lang w:eastAsia="sk-SK"/>
        </w:rPr>
        <w:t xml:space="preserve">Uvedeným bodom sa zaoberala aj finančná komisia na svojom zasadnutí a v dôvodovej správe uviedla a rozoberala skutočnosti, že nájomné v obecnej bytovke </w:t>
      </w:r>
      <w:r>
        <w:rPr/>
        <w:t>sa nemenilo minimálne od roku 2006. V roku 2009 sa v SR zaviedlo euro. Nájomné v obecnej bytovke sa prerátalo kurzom 1 euro=30,126 Sk. V rokoch 2006-2018 dosiahla inflácia v SR 24% pričom nájomné ostávalo za celé uvedené obdobie nezmenené. Priemerná mesačná mzda stúpla zo 623 eur (po prepočítaní Sk na euro)  v roku 2006 na 1014 eur v roku 2018, čo predstavuje nárast o 62,8%. V roku 2018 bola na obecnej bytovke z rozpočtu obce financovaná výmena okien. Obec plánuje naďalej skvalitňovať bývanie nájomníkov, ktoré ale prináša zvýšené náklady a vzhľadom na vyššie uvedené skutočnosti by zvýšené náklady nemali nepriaznivo ovplyvniť životnú úroveň obyvateľov obecnej bytovky. Z tohto dôvodu odporúča finančná komisia pri OcÚ</w:t>
      </w:r>
      <w:r>
        <w:rPr>
          <w:lang w:eastAsia="sk-SK"/>
        </w:rPr>
        <w:t xml:space="preserve"> zvýšiť nájomné v obecnej bytovke o 20 %, aby sa zohľadnila miera inflácie  tým zvýšené náklady na obnovu bytového fondu. Poslanci po preskúmaní Internej smernice č. 5/2019 obce Dolná Poruba: „Zásady tvorby a čerpania fondu prevádzky, údržby a opráv nájomných bytov v bytových domoch“ jednohlasne schválili - príloha č. 7. 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36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lang w:eastAsia="sk-SK"/>
        </w:rPr>
      </w:pPr>
      <w:r>
        <w:rPr>
          <w:lang w:eastAsia="sk-SK"/>
        </w:rPr>
        <w:t>Internú smernicu č. 5/2019 obce Dolná Poruba: „ Zásady tvorby a čerpania fondu prevádzky, údržby a opráv nájomných bytov v bytových domoch“ - príloha č. 7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lang w:eastAsia="sk-SK"/>
        </w:rPr>
      </w:pPr>
      <w:r>
        <w:rPr>
          <w:lang w:eastAsia="sk-SK"/>
        </w:rPr>
        <w:t xml:space="preserve">Zvýšenie nájomného na obecnej bytovke o 20 %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Žiad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Následne na predchádzajúcu internú smernicu č. 5/2019 sa pristúpilo k žiadosti od Veroniky Čurikovej o prerobenie kúpeľne a toalety v obecnom byte. Poslanci uvedenú žiadosť zobrali na vedomie s tým, že nemajú námietky, aby si nájomca kúpeľňu a toaletu prerobil v zmysle smernice č. 5/2019 z vlastných zdrojov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37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276"/>
        <w:rPr/>
      </w:pPr>
      <w:r>
        <w:rPr/>
        <w:t xml:space="preserve">žiadosť Veroniky Čurikovej o prerobenie kúpeľne a toalety a nemá námietky, aby si nájomca kúpeľňu a toaletu prerobil v zmysle internej smernice č. 5/2019 obce Dolná Poruba, z vlastných zdrojov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Žiadosť o opravu prístupovej cesty pred pánom Gulišom Jozefom, parcela č. 5919/2 v k.ú. Dolná Poruba zobrali na vedomie a po prehodnotení či sa jedná o miestnu komunikáciu sa budú uvedenou žiadosťou zaoberať na budúcom zasadnutí OZ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38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276"/>
        <w:rPr/>
      </w:pPr>
      <w:r>
        <w:rPr/>
        <w:t xml:space="preserve">žiadosť o opravu prístupovej cesty parcela č. 5919/2 a po prehodnotení kategórie prístupovej cesty sa budú uvedenou žiadosťou zaoberať na budúcom zasadnutí OZ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Žiadosť o opätovné prehodnotenie poplatku za odvoz odpadu pani Šramovej poslanci odporučili, že uvedenú nehnuteľnosť vlastnia viacerí vlastníci a odporučili týmto vlastníkom vedeným na liste vlastníctva sumu za odvoz odpadu 16,57 Eur za rok rozdeliť si medzi sebou. Jedná sa o štyroch príbuzných vlastníkov.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39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spacing w:lineRule="auto" w:line="276"/>
        <w:rPr/>
      </w:pPr>
      <w:r>
        <w:rPr/>
        <w:t xml:space="preserve">žiadosť pani Šramovej o prehodnotenie poplatku za odvoz odpadu 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B/ odporúča</w:t>
      </w:r>
    </w:p>
    <w:p>
      <w:pPr>
        <w:pStyle w:val="Normal"/>
        <w:spacing w:lineRule="auto" w:line="276"/>
        <w:rPr/>
      </w:pPr>
      <w:r>
        <w:rPr/>
        <w:t xml:space="preserve">vlastníkom vedeným na liste vlastníctva sumu za odvoz odpadu 16,57 Eur/ rok rozdeliť si medzi sebou. Jedná sa o štyroch príbuzných vlastníkov. 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Informácie starostu obce</w:t>
      </w:r>
    </w:p>
    <w:p>
      <w:pPr>
        <w:pStyle w:val="Normal"/>
        <w:spacing w:lineRule="auto" w:line="276"/>
        <w:rPr/>
      </w:pPr>
      <w:r>
        <w:rPr/>
        <w:t>Starosta obce informoval poslancov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 nákladoch obce na opravu havarijného stavu bytu pani Rábekovej na obecnej bytovke v sume 1320 Eur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 nákladoch za prevedenie zimnej údržby miestnych komunikácií sume 1425 Eur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 žiadosti Hubertus, n.o. na dofinancovanie mzdových nákladov na poskytovanie sociálnych služieb v súkromných zariadeniach. Poslanci zobrali informáciu na vedomie s tým, že obec vo svojom rozpočte nedisponuje finančnými zdrojmi na pokrytie takýchto nákladov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 kontrole z Okresného HaZZ Trenčín zameranú v zmysle zákona č. 314/2001 Zb. na ochranu pred požiarmi. Z tohto dôvodu bola poslancom predložená Zriaďovacia listina Dobrovoľného hasičského zboru obce Dolná Poruba, ktorú poslanci jednohlasne schválili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40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informácie starostu obce: </w:t>
      </w:r>
    </w:p>
    <w:p>
      <w:pPr>
        <w:pStyle w:val="Normal"/>
        <w:autoSpaceDE w:val="false"/>
        <w:spacing w:lineRule="auto" w:line="276"/>
        <w:rPr/>
      </w:pPr>
      <w:r>
        <w:rPr/>
        <w:t>o doterajších nákladoch na opravu havarijného stavu bytu na obecnej bytovke, o nákladoch za prevedenie zimnej údržby miestnych komunikácií, o žiadosti Hubertus, n.o. na dofinancovanie mzdových nákladov na poskytovanie sociálnych služieb v súkromných zariadeniach s tým, že obec vo svojom rozpočte nedisponuje finančnými zdrojmi na pokrytie takýchto nákladov,</w:t>
      </w:r>
      <w:r>
        <w:rPr>
          <w:b/>
        </w:rPr>
        <w:t xml:space="preserve"> </w:t>
      </w:r>
      <w:r>
        <w:rPr/>
        <w:t>o kontrole z Okresného HaZZ Trenčín zameranú v zmysle zákona č. 314/2001 Zb. na ochranu pred požiarmi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41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lang w:eastAsia="sk-SK"/>
        </w:rPr>
      </w:pPr>
      <w:r>
        <w:rPr/>
        <w:t>Zriaďovaciu listinu Dobrovoľného hasičského zboru obce Dolná Poruba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42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náklady obce na opravu havarijného stavu bytu pani Rábekovej na obecnej bytovke v sume 1320 Eur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Rôzne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Poslanci sa zaoberali cenovými ponukami na zakúpenie multifunkčného zariadenia na kopírovanie na obecný úrad, skonštatovali a súhlasili, aby sa vybrala pre obec najvýhodnejšia cenová ponuka na zakúpenie kopírovacieho zariadenia.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u w:val="single"/>
        </w:rPr>
        <w:t xml:space="preserve">Uznesenie č. 43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konštatuje a schvaľuje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lang w:eastAsia="sk-SK"/>
        </w:rPr>
      </w:pPr>
      <w:r>
        <w:rPr/>
        <w:t>výber najvýhodnejšej cenovej ponuky a zakúpenie nového kopírovacieho zariadenia pre obec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Rôzne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Na základe podaného návrhu finančnej komisie pri obecnom úrade z dôvodu navýšenia rozsahu prác na obecnom úrade, základnej a materskej škole v obci sa poslanci zaoberali v zmysle zákona o obecnom zriadení navýšením úväzku kontrolóra obce na 4 dni v mesiaci s platom 260 Eur/mesačne s účinnosťou od 01.04.2019. Poslanci uvedené jednohlasne schválil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44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j) a § 18c zákona č. 369/1990 Zb. o obecnom zriadení v z. n. p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/ urču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</w:t>
      </w:r>
      <w:r>
        <w:rPr/>
        <w:t> zmysle § 18c ods. 2 zákona č. 369/1990 Zb. o obecnom zriadení v z.n.p. hlavnému kontrolórovi obce Dolná Poruba pracovný čas na 30 hodín za mesiac,  4 dni v mesiaci,  t.j. 2/10 pracovný úväzok od 01.04.2019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/ schvaľuje</w:t>
      </w:r>
    </w:p>
    <w:p>
      <w:pPr>
        <w:pStyle w:val="Normal"/>
        <w:spacing w:lineRule="auto" w:line="276"/>
        <w:jc w:val="both"/>
        <w:rPr/>
      </w:pPr>
      <w:r>
        <w:rPr/>
        <w:t>Plat hlavného kontrolóra obce Dolná Poruba v súlade s § 18c zákona o obecnom zriadení v sume 260 eur mesačne s účinnosťou od 01.04.2019.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Rôzne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V minulosti bolo poslancami OZ schválené dokúpenie inventáru na kultúrny dom (ďalej len KD) v obci. Z tohto dôvodu starosta obce predostrel poslancom návrh na zakúpenie ďalších stoličiek na KD. Poslanci jednohlasne schválili, že v prípade dostatku finančných prostriedkov obce sa tieto stoličky môžu objednať a zakúpiť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znesenie č. 45/2019 zo dňa 19.03.2019 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v prípade dostatku finančných prostriedkov obce objednať a zakúpiť stoličky do KD v obci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Rôzne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Starosta obce oboznámil poslancov s nákladmi za odvoz odpadu v našej obci. V zmysle novely zákona o odpadoch má naša obec nízku úroveň triedenia odpadov: 12,91 %. Z tohto dôvodu sa v zmysle zákona odvíja aj poplatok za uloženie na skládku odpadov. Pre rok 2019 to je suma 12 Eur/tonu odpadu za rok. V roku 2020 je v zákone stanovený poplatok 24 Eur/tona odpadu a pre rok 2021 je stanovený poplatok 30 Eur/tona odpadu. Taktiež od 01.04.2019 zvýšila svoje ceny aj odpadová spoločnosť Márius Pedersen, s.r.o., vývozca odpadu v našej obci. Ceny vzrástli a obec má nízku úroveň vytriedenia odpadu. Z toho vyplýva, že obec je nútená prehodnotiť a zvýšiť miestne poplatky za odvoz odpadu pre občanov. Poslanci odporučili finančnej komisii prehodnotiť miestne poplatky za odpad do budúceho zasadnutia OZ. Zároveň poslanci odporučili starostovi obce prehodnotiť aj výber daní a poplatkov, neplatičov a zverejniť ich na úradnej tabuli obc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46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A/ berie na vedomie</w:t>
      </w:r>
    </w:p>
    <w:p>
      <w:pPr>
        <w:pStyle w:val="Normal"/>
        <w:spacing w:lineRule="auto" w:line="276"/>
        <w:rPr/>
      </w:pPr>
      <w:r>
        <w:rPr/>
        <w:t xml:space="preserve">novelu zákona o odpadoch, informáciu o nízkej úrovni vytriedenia odpadov: 12,91 %, zvýšenie cien odpadovou spoločnosťou Márius Pedersen, s.r.o. za odvoz odpadu v našej obci,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B/ ukladá     </w:t>
      </w:r>
    </w:p>
    <w:p>
      <w:pPr>
        <w:pStyle w:val="Normal"/>
        <w:spacing w:lineRule="auto" w:line="276"/>
        <w:rPr/>
      </w:pPr>
      <w:r>
        <w:rPr/>
        <w:t>finančnej komisii prehodnotiť miestne poplatky za odpad do budúceho zasadnutia OZ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/ odporúča</w:t>
      </w:r>
    </w:p>
    <w:p>
      <w:pPr>
        <w:pStyle w:val="Normal"/>
        <w:spacing w:lineRule="auto" w:line="276"/>
        <w:rPr/>
      </w:pPr>
      <w:r>
        <w:rPr/>
        <w:t xml:space="preserve">starostovi obce prehodnotiť výber daní a poplatkov, neplatičov a zverejniť ich na úradnej tabuli obce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bodu: Rôzne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Ďalej sa poslanci zaoberali možnosťou predaja motorového vozidla obce značky škoda felícia. Bolo skonštatované, že v minulosti sa touto záležitosťou poslanci už zaoberali a z tohto dôvodu jednohlasne schválili vyradenie vozidla škody felície z majetku obce a uložili starostovi obce ponúknuť predaj tohto vozidla cez autobazar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Uznesenie č. 47/2019 zo dňa 19.03.2019:  </w:t>
      </w:r>
    </w:p>
    <w:p>
      <w:pPr>
        <w:pStyle w:val="Normal"/>
        <w:spacing w:lineRule="auto" w:line="276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 xml:space="preserve">A/ schvaľuje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vyradenie vozidla škody felície z majetku obce 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B/ ukladá     </w:t>
      </w:r>
    </w:p>
    <w:p>
      <w:pPr>
        <w:pStyle w:val="Normal"/>
        <w:spacing w:lineRule="auto" w:line="276"/>
        <w:rPr/>
      </w:pPr>
      <w:r>
        <w:rPr/>
        <w:t xml:space="preserve">starostovi obce ponúknuť predaj tohto vozidla cez autobazar. </w:t>
      </w:r>
    </w:p>
    <w:p>
      <w:pPr>
        <w:pStyle w:val="Normal"/>
        <w:spacing w:lineRule="auto" w:line="276"/>
        <w:rPr/>
      </w:pPr>
      <w:r>
        <w:rPr>
          <w:b/>
          <w:i/>
        </w:rPr>
        <w:t>Hlasovanie poslancov</w:t>
      </w:r>
      <w:r>
        <w:rPr/>
        <w:t>: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Ing. Pavol Gago, Mgr. Peter Martinák, Milan Suchý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spacing w:lineRule="auto" w:line="276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el Bežák, Mgr. Peter Zelíska.</w:t>
            </w:r>
          </w:p>
        </w:tc>
      </w:tr>
    </w:tbl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  <w:t>Uznesenie bolo prijat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 xml:space="preserve">K bodu: Diskusia a záver </w:t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jc w:val="both"/>
        <w:rPr>
          <w:b/>
          <w:b/>
          <w:u w:val="single"/>
        </w:rPr>
      </w:pPr>
      <w:r>
        <w:rPr/>
        <w:t xml:space="preserve">   </w:t>
      </w:r>
      <w:r>
        <w:rPr/>
        <w:t xml:space="preserve">V tomto bode sa starosta obce poďakoval všetkým poslancom, hasičom, poľovníkom, zamestnancom, občanom obce, mäsiarom Jozefovi Bližnákovi z Omšenia, Marošovi Revayovi, Danielovi Bežákovi, všetkým sponzorom, hudobnej skupine Nedielkovci a všetkým, ktorí sa podieľali na príprave a priebehu osláv fašiangu v našej obci. </w:t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jc w:val="both"/>
        <w:rPr/>
      </w:pPr>
      <w:r>
        <w:rPr/>
        <w:t xml:space="preserve">   </w:t>
      </w:r>
      <w:r>
        <w:rPr/>
        <w:t xml:space="preserve">Starosta informoval poslancom aj o prizvaní občanov susediacich parciel pre výstavbu novej obecnej bytovky v obci, ktorí boli oboznámení s projektom a situáciou 12 bytovej jednotky. </w:t>
      </w:r>
    </w:p>
    <w:p>
      <w:pPr>
        <w:pStyle w:val="Normal"/>
        <w:tabs>
          <w:tab w:val="clear" w:pos="708"/>
          <w:tab w:val="right" w:pos="558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Na záver sa starosta poďakoval všetkým za účasť a zasadnutie OZ ukončil.</w:t>
      </w:r>
    </w:p>
    <w:p>
      <w:pPr>
        <w:pStyle w:val="Normal"/>
        <w:rPr/>
      </w:pPr>
      <w:r>
        <w:rPr/>
        <w:t>Zasadnutie OZ bolo ukončené  o 17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ísal/(a):</w:t>
      </w:r>
      <w:r>
        <w:rPr/>
        <w:t xml:space="preserve"> Mgr. Dana Suchá ............................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lineRule="auto" w:line="480"/>
        <w:rPr/>
      </w:pPr>
      <w:r>
        <w:rPr/>
        <w:t>Mgr. Peter Martinák    ........................................</w:t>
      </w:r>
    </w:p>
    <w:p>
      <w:pPr>
        <w:pStyle w:val="Normal"/>
        <w:spacing w:lineRule="auto" w:line="480"/>
        <w:rPr/>
      </w:pPr>
      <w:r>
        <w:rPr/>
        <w:t>Ing. Pavol Gago          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ab/>
        <w:t xml:space="preserve">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b/>
        </w:rPr>
        <w:t>JUDr. Miroslav Kopčan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  <w:t xml:space="preserve">032/6597257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</w:t>
    </w:r>
    <w:hyperlink r:id="rId2">
      <w:r>
        <w:rPr>
          <w:rStyle w:val="InternetLink"/>
        </w:rPr>
        <w:t>www.dolnaporuba.sk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30" w:leader="none"/>
      </w:tabs>
      <w:rPr>
        <w:b/>
        <w:b/>
        <w:u w:val="single"/>
        <w:lang w:val="en-GB" w:eastAsia="sk-SK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93310</wp:posOffset>
          </wp:positionH>
          <wp:positionV relativeFrom="paragraph">
            <wp:posOffset>-278130</wp:posOffset>
          </wp:positionV>
          <wp:extent cx="457200" cy="5118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GB" w:eastAsia="sk-SK"/>
      </w:rPr>
      <w:t xml:space="preserve">OBEC DOLNÁ PORUBA, Obecný úrad 61, 914 43 Dolná Poruba </w:t>
      <w:tab/>
    </w:r>
  </w:p>
  <w:p>
    <w:pPr>
      <w:pStyle w:val="Header"/>
      <w:rPr>
        <w:b/>
        <w:b/>
        <w:u w:val="single"/>
        <w:lang w:val="en-GB" w:eastAsia="sk-SK"/>
      </w:rPr>
    </w:pPr>
    <w:r>
      <w:rPr>
        <w:b/>
        <w:u w:val="single"/>
        <w:lang w:val="en-GB" w:eastAsia="sk-S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9:00Z</dcterms:created>
  <dc:creator>O.H.</dc:creator>
  <dc:description/>
  <cp:keywords/>
  <dc:language>en-US</dc:language>
  <cp:lastModifiedBy>SUCHÁ Dana</cp:lastModifiedBy>
  <cp:lastPrinted>2019-04-05T08:21:00Z</cp:lastPrinted>
  <dcterms:modified xsi:type="dcterms:W3CDTF">2019-04-05T06:25:00Z</dcterms:modified>
  <cp:revision>166</cp:revision>
  <dc:subject/>
  <dc:title>ZÁP</dc:title>
</cp:coreProperties>
</file>