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rPr/>
      </w:pPr>
      <w:r>
        <w:rPr/>
        <w:t>Zápisnica zo VI. zasadnutia Obecného zastupiteľstva v Dolnej Porube  zo dňa 14.1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ítomní: podľa priloženej prezenčnej listiny, ktorá je neoddeliteľnou časťou zápis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rPr/>
      </w:pPr>
      <w:r>
        <w:rPr/>
        <w:t>prítomní poslanci: Ing. Pavol Gago, Mgr. Peter Martinák, Milan Suchý, Ing. Eva Bačíková, Roman Hrbáč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rPr/>
      </w:pPr>
      <w:r>
        <w:rPr/>
        <w:t>kontrolór obce: Anna Ďurovcová</w:t>
      </w:r>
    </w:p>
    <w:p>
      <w:pPr>
        <w:pStyle w:val="Normal"/>
        <w:ind w:left="142" w:hanging="0"/>
        <w:rPr/>
      </w:pPr>
      <w:r>
        <w:rPr/>
        <w:t>-     zasadnutie  bolo uznášania  schopné</w:t>
      </w:r>
    </w:p>
    <w:p>
      <w:pPr>
        <w:pStyle w:val="Normal"/>
        <w:tabs>
          <w:tab w:val="clear" w:pos="708"/>
          <w:tab w:val="left" w:pos="502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502" w:leader="none"/>
        </w:tabs>
        <w:rPr>
          <w:i/>
          <w:i/>
        </w:rPr>
      </w:pPr>
      <w:r>
        <w:rPr>
          <w:i/>
        </w:rPr>
        <w:t>K bodu 1 : Otvorenie</w:t>
      </w:r>
    </w:p>
    <w:p>
      <w:pPr>
        <w:pStyle w:val="Normal"/>
        <w:rPr/>
      </w:pPr>
      <w:r>
        <w:rPr/>
        <w:t xml:space="preserve">    </w:t>
      </w:r>
      <w:r>
        <w:rPr/>
        <w:t>Zasadnutie obecného zastupiteľstva  otvoril starosta obce JUDr. Miroslav Kopčan, ktorý  privítal  prítomných poslancov,  za overovateľov zápisnice navrhol  Milana Suchého a Ing. Evu Bačíkovú, ktorí boli jednomyseľne schválení a  písaním zápisnice  poveril  Zuzanu Vániovú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2" w:leader="none"/>
        </w:tabs>
        <w:rPr/>
      </w:pPr>
      <w:r>
        <w:rPr/>
        <w:t xml:space="preserve"> </w:t>
      </w:r>
      <w:r>
        <w:rPr>
          <w:i/>
        </w:rPr>
        <w:t>K bodu 2 : Schválenie programu</w:t>
      </w:r>
    </w:p>
    <w:p>
      <w:pPr>
        <w:pStyle w:val="Normal"/>
        <w:rPr/>
      </w:pPr>
      <w:r>
        <w:rPr/>
        <w:t xml:space="preserve">    </w:t>
      </w:r>
      <w:r>
        <w:rPr/>
        <w:t xml:space="preserve">Zároveň starosta obce poslancov oboznámil s programom  zasadnutia obecného  zastupiteľstva ( ďalej len OZ ), ktorý  poslanci jednomyseľne schválili.  Po prečítaní programu sa pristúpilo k riešeniu jednotlivých bodov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2" w:leader="none"/>
        </w:tabs>
        <w:rPr>
          <w:i/>
          <w:i/>
        </w:rPr>
      </w:pPr>
      <w:r>
        <w:rPr>
          <w:i/>
        </w:rPr>
        <w:t>K bodu 3 : Kontrola plnenia uznesení</w:t>
      </w:r>
    </w:p>
    <w:p>
      <w:pPr>
        <w:pStyle w:val="Normal"/>
        <w:rPr/>
      </w:pPr>
      <w:r>
        <w:rPr/>
        <w:t xml:space="preserve">      </w:t>
      </w:r>
      <w:r>
        <w:rPr/>
        <w:t>Starosta obce udelil slovo kontrolórke obce Anne Ďurovcovej, ktorá vykonala kontrolu plnenia uznesení z predchádzajúcich  zasadnutí OZ ( príloha č. 1) a skonštatovala, že uznesenia  sú splnené okrem uznesenia č.  26/11, 47/11, 64/11 a 73/11 :</w:t>
      </w:r>
    </w:p>
    <w:p>
      <w:pPr>
        <w:pStyle w:val="Normal"/>
        <w:numPr>
          <w:ilvl w:val="0"/>
          <w:numId w:val="6"/>
        </w:numPr>
        <w:rPr/>
      </w:pPr>
      <w:r>
        <w:rPr/>
        <w:t>Uznesenie č. 26/11  – OZ poverilo starostu obce spracovávať projekty v rámci čerpania zdrojov zo štátnych dotácií – uznesenie trvá</w:t>
      </w:r>
    </w:p>
    <w:p>
      <w:pPr>
        <w:pStyle w:val="Normal"/>
        <w:numPr>
          <w:ilvl w:val="0"/>
          <w:numId w:val="6"/>
        </w:numPr>
        <w:rPr/>
      </w:pPr>
      <w:r>
        <w:rPr/>
        <w:t>Uznesenie č. 47/11 – zakúpenie konvektomatu do školskej jedálne – uznesenie trvá</w:t>
      </w:r>
    </w:p>
    <w:p>
      <w:pPr>
        <w:pStyle w:val="Normal"/>
        <w:numPr>
          <w:ilvl w:val="0"/>
          <w:numId w:val="6"/>
        </w:numPr>
        <w:rPr/>
      </w:pPr>
      <w:r>
        <w:rPr/>
        <w:t>Uznesenie č. 64/11 – OZ schválilo informáciu starostu obce o možnosti realizácie projektov zameraných na rekonštrukciu a modernizáciu obecných stavieb ako i výstavbu obecných nájomných bytov formou nadstavby na budove MŠ a Obecnej bytovke formou dotácie z úveru Fondu rozvoja bývania – uznesenie trvá</w:t>
      </w:r>
    </w:p>
    <w:p>
      <w:pPr>
        <w:pStyle w:val="Normal"/>
        <w:numPr>
          <w:ilvl w:val="0"/>
          <w:numId w:val="6"/>
        </w:numPr>
        <w:rPr/>
      </w:pPr>
      <w:r>
        <w:rPr/>
        <w:t>Uznesenie č. 73/11 – OZ odporučilo starostovi obce, aby sa do rozpočtu obce zapracovali finančné náklady na vydanie reprezentatívnej publikácie pri príležitosti 40. výročia založenia TJ Slovan Dolná Poruba, financovania obecných novín a finančné náklady na prezentačný materiál obce ako sú tašky, vlajka obce a iné – uznesenia trv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02" w:leader="none"/>
        </w:tabs>
        <w:rPr>
          <w:i/>
          <w:i/>
        </w:rPr>
      </w:pPr>
      <w:r>
        <w:rPr>
          <w:i/>
        </w:rPr>
        <w:t>K bodu 4 : Návrh na zmeny rozpočtu rozpočtového roka 2011</w:t>
      </w:r>
    </w:p>
    <w:p>
      <w:pPr>
        <w:pStyle w:val="Normal"/>
        <w:rPr/>
      </w:pPr>
      <w:r>
        <w:rPr/>
        <w:t xml:space="preserve">Starosta obce predložil obecnému zastupiteľstvu návrh na zmeny rozpočtu obce rozpočtového roka 2011 rozpočtovým opatrením č. 2, ktorý poslanci OZ jednomyseľne schválili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ávrh na zmeny rozpočtu obce rozpočtového roka 2011 rozpočtovým opatrením č. 2, kde ide o zmenu rozpočtu v súlade s ods. 2 písm. b) § 14 č. 585/2004 Z. z. o rozpočtových pravidlách územnej samosprávy a o zmene a doplnení niektorých zákonov – povolené prekročenie výdavkov pri dosiahnutí vyšších príjmov </w:t>
      </w:r>
    </w:p>
    <w:p>
      <w:pPr>
        <w:pStyle w:val="Normal"/>
        <w:ind w:left="780" w:hanging="0"/>
        <w:rPr/>
      </w:pPr>
      <w:r>
        <w:rPr/>
        <w:t>( príloha č. 2)</w:t>
      </w:r>
    </w:p>
    <w:p>
      <w:pPr>
        <w:pStyle w:val="Normal"/>
        <w:tabs>
          <w:tab w:val="clear" w:pos="708"/>
          <w:tab w:val="left" w:pos="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 bodu 5 : Rozpočet obce Dolná Poruba a rozpočtovej organizácie na roky 2012 - 2014</w:t>
      </w:r>
    </w:p>
    <w:p>
      <w:pPr>
        <w:pStyle w:val="Normal"/>
        <w:rPr/>
      </w:pPr>
      <w:r>
        <w:rPr/>
        <w:t xml:space="preserve">     </w:t>
      </w:r>
      <w:r>
        <w:rPr/>
        <w:t xml:space="preserve">Starosta obce predložil obecnému zastupiteľstvu  Rozpočet obce Dolná Poruba na roky 2012 – 2014, ktorý bol zostavovaný na základe skutočného čerpania v príjmovej i vo výdavkovej časti rozpočtu za obdobie január – november 2011. Rozpočet obce pre rok 2012 – 2014 bol zostavený podľa zákona č. 583/2004 Z.z. o rozpočtových pravidlách. Predložený návrh rozpočtu obce pre rok 2012 je záväzný a je zostavený ako prebytkový, keď celkové príjmy predstavujú hodnotu 350 146 € a celkové výdavky predstavujú hodnotu 343 139 € </w:t>
      </w:r>
    </w:p>
    <w:p>
      <w:pPr>
        <w:pStyle w:val="Normal"/>
        <w:rPr/>
      </w:pPr>
      <w:r>
        <w:rPr/>
        <w:t>( príloha č. 3 a 4 ). Pri schvaľovaní rozpočtu hlasovali poslanci OZ  nasledovne: 3 poslanci hlasovali za schválenie rozpočtu: Milan Suchý, Ing. Eva Bačíková, Ing. Pavol Gago  a 2 poslanci: Roman Hrbáček, Mgr. Peter Martinák sa zdržali hlasovania. Rozpočet na originálne kompetencie na rok 2012 pre prevádzky Materskej školy, školskej jedálne a školského klubu  bol zostavený podľa určenej výšky dotácie vo VZN č. 1/2011. Návrh rozpočtu obce pre roky 2013 – 2014 nie je záväzný. Toto poslanci OZ zobrali na vedomie. Kontrolórka obce Anna Ďurovcová predložila OZ stanovisko k návrhu rozpočtu na rok 2012 a nasledovné dva roky 2013 – 2014, ktorý poslanci OZ zobrali na vedomie. ( príloha č. 5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K bodu 6 : VZN č. 1/2012 o miestnych daniach a miestnom poplatku za komunálne odpady a drobné stavebné odpady na území obce Dolná Poruba </w:t>
      </w:r>
    </w:p>
    <w:p>
      <w:pPr>
        <w:pStyle w:val="Normal"/>
        <w:rPr/>
      </w:pPr>
      <w:r>
        <w:rPr/>
        <w:t xml:space="preserve">     </w:t>
      </w:r>
      <w:r>
        <w:rPr/>
        <w:t xml:space="preserve">Starosta obce predložil OZ po prekonzultovaní s finančnou komisiou pri OZ  na schválenie VZN č. 1/2012 o miestnych daniach a miestnom poplatku za komunálne odpady a drobné stavebné odpady na území obce Dolná Poruba, ktoré poslanci OZ jednomyseľne schválili. </w:t>
      </w:r>
    </w:p>
    <w:p>
      <w:pPr>
        <w:pStyle w:val="Normal"/>
        <w:rPr/>
      </w:pPr>
      <w:r>
        <w:rPr/>
        <w:t>( príloha č. 6 ). Uvedené nariadenie obce nadobúda účinnosť od 01.01.20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 bodu 7 :  Dodatok č. 1 k Pracovnému poriadku zamestnancov Obce Dolná Poruba</w:t>
      </w:r>
    </w:p>
    <w:p>
      <w:pPr>
        <w:pStyle w:val="Normal"/>
        <w:rPr/>
      </w:pPr>
      <w:r>
        <w:rPr/>
        <w:t xml:space="preserve">     </w:t>
      </w:r>
      <w:r>
        <w:rPr/>
        <w:t xml:space="preserve">Poslanci OZ  jednomyseľne schválili: </w:t>
      </w:r>
    </w:p>
    <w:p>
      <w:pPr>
        <w:pStyle w:val="Normal"/>
        <w:numPr>
          <w:ilvl w:val="0"/>
          <w:numId w:val="5"/>
        </w:numPr>
        <w:rPr/>
      </w:pPr>
      <w:r>
        <w:rPr/>
        <w:t>dodatok č. 1 k Pracovnému poriadku zamestnancov Obce Dolná Poruba, ktorý nadobúda účinnosť od 01.01.2012 ( príloha č. 7)</w:t>
      </w:r>
    </w:p>
    <w:p>
      <w:pPr>
        <w:pStyle w:val="Normal"/>
        <w:rPr/>
      </w:pPr>
      <w:r>
        <w:rPr/>
        <w:t xml:space="preserve">     </w:t>
      </w:r>
      <w:r>
        <w:rPr/>
        <w:t xml:space="preserve">Kontrolórka obce Anna Ďurovcová predniesla poslancom OZ plán kontrolnej činnosti hlavného kontrolóra pri OZ Dolná Poruba na rok 2012, ktorý poslanci zobrali na vedomie. </w:t>
      </w:r>
    </w:p>
    <w:p>
      <w:pPr>
        <w:pStyle w:val="Normal"/>
        <w:rPr/>
      </w:pPr>
      <w:r>
        <w:rPr/>
        <w:t>( príloha č. 8 )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>
          <w:i/>
        </w:rPr>
        <w:t>K bodu 8 :  Žiadosti</w:t>
      </w:r>
    </w:p>
    <w:p>
      <w:pPr>
        <w:pStyle w:val="Normal"/>
        <w:numPr>
          <w:ilvl w:val="0"/>
          <w:numId w:val="5"/>
        </w:numPr>
        <w:rPr/>
      </w:pPr>
      <w:r>
        <w:rPr/>
        <w:t>Žiadosť o uvoľnenie priestorov kabinetu</w:t>
      </w:r>
    </w:p>
    <w:p>
      <w:pPr>
        <w:pStyle w:val="Normal"/>
        <w:rPr/>
      </w:pPr>
      <w:r>
        <w:rPr/>
        <w:t xml:space="preserve">Starosta obce predložil poslancom OZ  žiadosť od Základnej školy s MŠ Dolná Poruba o uvoľnenie priestorov kabinetu, v ktorom sú umiestnené váľandy spoločne s matracmi už v nevyhovujúcom hygienickom stave, poslanec Milan Suchý bol poverený starostom obce zistiť a posúdiť stav uvedených váľand.  </w:t>
      </w:r>
    </w:p>
    <w:p>
      <w:pPr>
        <w:pStyle w:val="Normal"/>
        <w:numPr>
          <w:ilvl w:val="0"/>
          <w:numId w:val="4"/>
        </w:numPr>
        <w:rPr/>
      </w:pPr>
      <w:r>
        <w:rPr/>
        <w:t>Žiadosť o určenie člena inventarizačnej komisie z radov poslancov OZ Dolná Poruba</w:t>
      </w:r>
    </w:p>
    <w:p>
      <w:pPr>
        <w:pStyle w:val="Normal"/>
        <w:rPr/>
      </w:pPr>
      <w:r>
        <w:rPr/>
        <w:t>Starosta obce predložil poslancom OZ  žiadosť organizácie ZŠ s MŠ Dolná Poruba o určenie člena z obecného zastupiteľstva do inventarizačnej komisie z dôvodu vykonania riadnej inventarizácie majetku v dňoch od 01.12.2011 do 31.12.2011  v uvedenej organizácii. Poslanci OZ určili za člena do inventarizačnej komisie Milana Suchého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 bodu 9 :  Informácie starostu obce</w:t>
      </w:r>
    </w:p>
    <w:p>
      <w:pPr>
        <w:pStyle w:val="Normal"/>
        <w:rPr/>
      </w:pPr>
      <w:r>
        <w:rPr/>
        <w:t xml:space="preserve">     </w:t>
      </w:r>
      <w:r>
        <w:rPr/>
        <w:t>Starosta obce predložil poslancom OZ  termíny rokovania Obecného zastupiteľstva Dolná Poruba na rok 2012, ktoré poslanci OZ jednomyseľne schválili. ( príloha č. 9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tarosta obce informoval prítomných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 Zmluve o spolupráci na zabezpečenie preneseného výkonu úloh štátnej správy a samosprávy podľa zákona  </w:t>
      </w:r>
      <w:r>
        <w:rPr>
          <w:szCs w:val="24"/>
        </w:rPr>
        <w:t xml:space="preserve">50/1976 Zb. o územnom plánovaní a stavebnom poriadku v znení neskorších predpisov a zákona 135/1961 Zb. o pozemných komunikáciách v znení neskorších predpisov, ktorú poslanci OZ jednomyseľne schválili. </w:t>
      </w:r>
    </w:p>
    <w:p>
      <w:pPr>
        <w:pStyle w:val="Normal"/>
        <w:ind w:left="720" w:hanging="0"/>
        <w:rPr/>
      </w:pPr>
      <w:r>
        <w:rPr>
          <w:szCs w:val="24"/>
        </w:rPr>
        <w:t>( príloha č. 10)</w:t>
      </w:r>
    </w:p>
    <w:p>
      <w:pPr>
        <w:pStyle w:val="Normal"/>
        <w:numPr>
          <w:ilvl w:val="0"/>
          <w:numId w:val="4"/>
        </w:numPr>
        <w:rPr/>
      </w:pPr>
      <w:r>
        <w:rPr/>
        <w:t>o plánovaných činnostiach na rok 2012, ktoré plánujeme vykonať:</w:t>
      </w:r>
    </w:p>
    <w:p>
      <w:pPr>
        <w:pStyle w:val="Normal"/>
        <w:ind w:left="720" w:hanging="0"/>
        <w:rPr/>
      </w:pPr>
      <w:r>
        <w:rPr/>
        <w:t>1. oprava schodov na ZŠ Dolná Poruba</w:t>
      </w:r>
    </w:p>
    <w:p>
      <w:pPr>
        <w:pStyle w:val="Normal"/>
        <w:ind w:left="720" w:hanging="0"/>
        <w:rPr/>
      </w:pPr>
      <w:r>
        <w:rPr/>
        <w:t xml:space="preserve">2. spraviť prieskum, akým spôsobom občania v Dolnej Porube vyvážajú obsah žúmp </w:t>
      </w:r>
    </w:p>
    <w:p>
      <w:pPr>
        <w:pStyle w:val="Normal"/>
        <w:ind w:left="720" w:hanging="0"/>
        <w:rPr/>
      </w:pPr>
      <w:r>
        <w:rPr/>
        <w:t>3. vykonať monitoring skutočných reálnych budov  v obci a zistiť  skutočný stav  majetku  každého daňovníka v obci</w:t>
      </w:r>
    </w:p>
    <w:p>
      <w:pPr>
        <w:pStyle w:val="Normal"/>
        <w:ind w:left="720" w:hanging="0"/>
        <w:rPr/>
      </w:pPr>
      <w:r>
        <w:rPr/>
        <w:t>4. vyčistiť časť koryta potoka Teplička od súp. č. domu 230  po súp. č. domu  362</w:t>
      </w:r>
    </w:p>
    <w:p>
      <w:pPr>
        <w:pStyle w:val="Normal"/>
        <w:ind w:left="720" w:hanging="0"/>
        <w:rPr/>
      </w:pPr>
      <w:r>
        <w:rPr/>
        <w:t>5. natiahnuť ochranné siete  na ihrisku – zábranové siete</w:t>
      </w:r>
    </w:p>
    <w:p>
      <w:pPr>
        <w:pStyle w:val="Normal"/>
        <w:ind w:left="720" w:hanging="0"/>
        <w:rPr/>
      </w:pPr>
      <w:r>
        <w:rPr/>
        <w:t>6. uskutočniť kultúrne akcie  - Fašiang, Stavanie 1. mája, Súťaž vo varení gulášu, Kultúrno-spoločenská akcia spojená s rozlúčkou leta</w:t>
      </w:r>
    </w:p>
    <w:p>
      <w:pPr>
        <w:pStyle w:val="Normal"/>
        <w:ind w:left="720" w:hanging="0"/>
        <w:rPr/>
      </w:pPr>
      <w:r>
        <w:rPr/>
        <w:t>7. realizácia podaných projekto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 prevádzkovaní Pálenice a o vážnom probléme s vodou, na základe uvedeného plánuje prerobiť techniku chladen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K bodu 10 :  Rôzne </w:t>
      </w:r>
    </w:p>
    <w:p>
      <w:pPr>
        <w:pStyle w:val="Normal"/>
        <w:rPr/>
      </w:pPr>
      <w:r>
        <w:rPr/>
        <w:t xml:space="preserve">     </w:t>
      </w:r>
      <w:r>
        <w:rPr/>
        <w:t xml:space="preserve">Mgr. Peter Martinák predložil návrh na udelenie ocenenia pre Antona Suchého, bytom </w:t>
        <w:br/>
        <w:t>Dolná Poruba 363 pri príležitosti životného jubilea 40 rokov za osobitný prínos k rozvoju športu v našej obci. Tento návrh poslanci OZ jednomyseľne schválili. ( príloha č. 11 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K bodu 11 :  Záver</w:t>
      </w:r>
    </w:p>
    <w:p>
      <w:pPr>
        <w:pStyle w:val="Normal"/>
        <w:rPr/>
      </w:pPr>
      <w:r>
        <w:rPr/>
        <w:t xml:space="preserve">       </w:t>
      </w:r>
      <w:r>
        <w:rPr/>
        <w:t>Po prerokovaní všetkých bodov zasadnutia OZ  a ukončení diskusie pán starosta poďakoval prítomným za účasť a zasadnutie OZ ukonč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ovatelia zápisnice :     Milan Suchý            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Ing. Eva Bačíková    .....................................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ísala: Zuzana Váni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JUDr. Miroslav Kopča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UZNESENIE  zo  zasadnutia  OBECNÉHO ZASTUPITEĽSTVA DOLNÁ PORUBA  zo dňa 14.12.2011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4"/>
          <w:u w:val="single"/>
        </w:rPr>
      </w:pPr>
      <w:r>
        <w:rPr>
          <w:b/>
          <w:bCs/>
          <w:i/>
          <w:iCs/>
          <w:sz w:val="26"/>
          <w:szCs w:val="24"/>
          <w:u w:val="single"/>
        </w:rPr>
      </w:r>
    </w:p>
    <w:p>
      <w:pPr>
        <w:pStyle w:val="Normal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  <w:t>1. K bodu: Schválenie programu</w:t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 74/11  </w:t>
      </w:r>
      <w:r>
        <w:rPr>
          <w:szCs w:val="24"/>
        </w:rPr>
        <w:t xml:space="preserve">Obecné zastupiteľstvo v Dolnej Porube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 c h v a ľ u j e   </w:t>
      </w:r>
    </w:p>
    <w:p>
      <w:pPr>
        <w:pStyle w:val="Normal"/>
        <w:rPr/>
      </w:pPr>
      <w:r>
        <w:rPr/>
        <w:t>Program rokovania Obecného zastupiteľstv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- </w:t>
      </w:r>
      <w:r>
        <w:rPr>
          <w:szCs w:val="24"/>
        </w:rPr>
        <w:t>jednomyseľne</w:t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rPr/>
      </w:pPr>
      <w:r>
        <w:rPr>
          <w:bCs/>
          <w:i/>
          <w:szCs w:val="24"/>
        </w:rPr>
        <w:t xml:space="preserve">2. K bodu: Kontrola uznesení </w:t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 75/11  </w:t>
      </w:r>
      <w:r>
        <w:rPr>
          <w:szCs w:val="24"/>
        </w:rPr>
        <w:t xml:space="preserve">Obecné zastupiteľstvo v Dolnej Porube  </w:t>
      </w:r>
    </w:p>
    <w:p>
      <w:pPr>
        <w:pStyle w:val="Normal"/>
        <w:tabs>
          <w:tab w:val="clear" w:pos="708"/>
          <w:tab w:val="left" w:pos="720" w:leader="none"/>
        </w:tabs>
        <w:rPr>
          <w:szCs w:val="24"/>
        </w:rPr>
      </w:pPr>
      <w:r>
        <w:rPr>
          <w:b/>
          <w:szCs w:val="24"/>
        </w:rPr>
        <w:t>b e r i e  n a  v e d o m i e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 xml:space="preserve">  </w:t>
      </w:r>
      <w:r>
        <w:rPr>
          <w:szCs w:val="24"/>
        </w:rPr>
        <w:t xml:space="preserve">kontrolu plnenia uznesení zo zasadnutí OZ, kde uznesenia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Cs w:val="24"/>
        </w:rPr>
        <w:t>č. 26/11, 47/11, 64/11  a 73/11 trvajú ( príloha č. 1).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rPr>
          <w:i/>
          <w:i/>
        </w:rPr>
      </w:pPr>
      <w:r>
        <w:rPr>
          <w:i/>
        </w:rPr>
        <w:t>3. K bodu: Návrh na zmeny rozpočtu rozpočtového roka 2011</w:t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 76/11  </w:t>
      </w:r>
      <w:r>
        <w:rPr>
          <w:szCs w:val="24"/>
        </w:rPr>
        <w:t xml:space="preserve">Obecné zastupiteľstvo v Dolnej Porube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 c h v a ľ u j e   </w:t>
      </w:r>
    </w:p>
    <w:p>
      <w:pPr>
        <w:pStyle w:val="Normal"/>
        <w:rPr/>
      </w:pPr>
      <w:r>
        <w:rPr/>
        <w:t>Návrh na zmeny rozpočtu rozpočtového roka 2011 rozpočtovým opatrením č. 2 ( príloha č. 2 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- </w:t>
      </w:r>
      <w:r>
        <w:rPr>
          <w:szCs w:val="24"/>
        </w:rPr>
        <w:t>jednomyseľ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 xml:space="preserve">4. K bodu:  </w:t>
      </w:r>
      <w:r>
        <w:rPr>
          <w:i/>
        </w:rPr>
        <w:t>Rozpočet obce Dolná Poruba a rozpočtovej organizácie na roky 2012 - 2014</w:t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 77/11  </w:t>
      </w:r>
      <w:r>
        <w:rPr>
          <w:szCs w:val="24"/>
        </w:rPr>
        <w:t xml:space="preserve">Obecné zastupiteľstvo v Dolnej Porube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 c h v a ľ u j e   </w:t>
      </w:r>
    </w:p>
    <w:p>
      <w:pPr>
        <w:pStyle w:val="Normal"/>
        <w:ind w:left="720" w:hanging="0"/>
        <w:rPr>
          <w:bCs/>
          <w:szCs w:val="24"/>
        </w:rPr>
      </w:pPr>
      <w:r>
        <w:rPr/>
        <w:t>Rozpočet obce Dolná Poruba a rozpočtovej organizácie na rok 2012 ( príloha č. 3 a 4)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 xml:space="preserve">                </w:t>
      </w:r>
      <w:r>
        <w:rPr>
          <w:bCs/>
          <w:szCs w:val="24"/>
        </w:rPr>
        <w:t>- 3 poslanci hlasovali za:  Ing. Eva Bačíková, Ing. Pavol Gago, Milan Suchý</w:t>
      </w:r>
    </w:p>
    <w:p>
      <w:pPr>
        <w:pStyle w:val="Normal"/>
        <w:rPr/>
      </w:pPr>
      <w:r>
        <w:rPr>
          <w:bCs/>
          <w:szCs w:val="24"/>
        </w:rPr>
        <w:t xml:space="preserve">      </w:t>
      </w:r>
      <w:r>
        <w:rPr>
          <w:b/>
          <w:bCs/>
          <w:i/>
          <w:iCs/>
          <w:szCs w:val="24"/>
        </w:rPr>
        <w:t xml:space="preserve">          </w:t>
      </w:r>
      <w:r>
        <w:rPr>
          <w:bCs/>
          <w:iCs/>
          <w:szCs w:val="24"/>
        </w:rPr>
        <w:t>- 2 poslanci sa zdržali hlasovania: Mgr. Peter Martinák, Roman Hrbáček</w:t>
      </w:r>
      <w:r>
        <w:rPr>
          <w:b/>
          <w:bCs/>
          <w:i/>
          <w:iCs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 78/11  </w:t>
      </w:r>
      <w:r>
        <w:rPr>
          <w:szCs w:val="24"/>
        </w:rPr>
        <w:t xml:space="preserve">Obecné zastupiteľstvo v Dolnej Porube  </w:t>
      </w:r>
    </w:p>
    <w:p>
      <w:pPr>
        <w:pStyle w:val="Normal"/>
        <w:rPr/>
      </w:pPr>
      <w:r>
        <w:rPr>
          <w:b/>
          <w:bCs/>
          <w:szCs w:val="24"/>
        </w:rPr>
        <w:t xml:space="preserve">b e r i e  n a  v e d o m i e  </w:t>
      </w:r>
      <w:r>
        <w:rPr>
          <w:szCs w:val="24"/>
        </w:rPr>
        <w:t xml:space="preserve"> :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A) </w:t>
      </w:r>
      <w:r>
        <w:rPr>
          <w:b/>
          <w:bCs/>
          <w:szCs w:val="24"/>
        </w:rPr>
        <w:t xml:space="preserve">   </w:t>
      </w:r>
      <w:r>
        <w:rPr/>
        <w:t>Rozpočet obce Dolná Poruba na roky 2013 – 2014 ( príloha č. 3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B)  </w:t>
      </w:r>
      <w:r>
        <w:rPr/>
        <w:t>Stanovisko hlavného kontrolóra obce Dolná Poruba k návrhu rozpočtu na rok  2012 a nasledovné dva roky 2013 – 2014 ( príloha č. 5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5. K bodu:  VZN č. 1/2012 o miestnych daniach a miestnom poplatku za komunálne odpady a drobné stavebné odpady na území obce Dolná Poruba</w:t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 79/11  </w:t>
      </w:r>
      <w:r>
        <w:rPr>
          <w:szCs w:val="24"/>
        </w:rPr>
        <w:t xml:space="preserve">Obecné zastupiteľstvo v Dolnej Porube  </w:t>
      </w:r>
    </w:p>
    <w:p>
      <w:pPr>
        <w:pStyle w:val="Normal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s c h v a ľ u j e   </w:t>
      </w:r>
    </w:p>
    <w:p>
      <w:pPr>
        <w:pStyle w:val="Normal"/>
        <w:rPr/>
      </w:pPr>
      <w:r>
        <w:rPr/>
        <w:t>VZN č. 1/2012  o miestnych daniach a miestnom poplatku za komunálne odpady a drobné stavebné odpady na území obce Dolná Poruba s účinnosťou od 01.01.2012  (  príloha č. 6 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- </w:t>
      </w:r>
      <w:r>
        <w:rPr>
          <w:szCs w:val="24"/>
        </w:rPr>
        <w:t>jednomyseľn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6. K bodu:  </w:t>
      </w:r>
      <w:r>
        <w:rPr>
          <w:i/>
        </w:rPr>
        <w:t>Dodatok č. 1 k Pracovnému poriadku zamestnancov Obce Dolná Poruba</w:t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 80/11  </w:t>
      </w:r>
      <w:r>
        <w:rPr>
          <w:szCs w:val="24"/>
        </w:rPr>
        <w:t xml:space="preserve">Obecné zastupiteľstvo v Dolnej Porube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 c h v a ľ u j e   </w:t>
      </w:r>
    </w:p>
    <w:p>
      <w:pPr>
        <w:pStyle w:val="Normal"/>
        <w:rPr/>
      </w:pPr>
      <w:r>
        <w:rPr/>
        <w:t>Dodatok č. 1 k Pracovnému poriadku zamestnancov Obce Dolná Poruba, ktorý nadobúda účinnosť od  01.01.2012 (  príloha č. 7 )</w:t>
      </w:r>
    </w:p>
    <w:p>
      <w:pPr>
        <w:pStyle w:val="Normal"/>
        <w:rPr>
          <w:szCs w:val="24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- </w:t>
      </w:r>
      <w:r>
        <w:rPr>
          <w:szCs w:val="24"/>
        </w:rPr>
        <w:t>jednomyseľne</w:t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 81/11  </w:t>
      </w:r>
      <w:r>
        <w:rPr>
          <w:szCs w:val="24"/>
        </w:rPr>
        <w:t xml:space="preserve">Obecné zastupiteľstvo v Dolnej Porube  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b e r i e   n a   v e d o m i e  </w:t>
      </w:r>
    </w:p>
    <w:p>
      <w:pPr>
        <w:pStyle w:val="Normal"/>
        <w:rPr/>
      </w:pPr>
      <w:r>
        <w:rPr/>
        <w:t>Plán kontrolnej činnosti hlavného kontrolóra pri OZ Dolná Poruba na rok 2012 ( príloha č. 8)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</w:rPr>
        <w:t>7.  K bodu:  Žiadosti</w:t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 82/11  </w:t>
      </w:r>
      <w:r>
        <w:rPr>
          <w:szCs w:val="24"/>
        </w:rPr>
        <w:t xml:space="preserve">Obecné zastupiteľstvo v Dolnej Porube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b e r i e   n a   v e d o m i e 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/>
        <w:t xml:space="preserve">žiadosť  ZŠ Dolná Poruba o uvoľnenie priestorov kabinetu, v ktorom sú umiestnené váľandy spoločne s matracmi už v nevyhovujúcom hygienickom stave, poslanec Milan Suchý bol poverený starostom obce zistiť a posúdiť stav uvedených váľand 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8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 83/11  </w:t>
      </w:r>
      <w:r>
        <w:rPr>
          <w:szCs w:val="24"/>
        </w:rPr>
        <w:t xml:space="preserve">Obecné zastupiteľstvo v Dolnej Porube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 c h v a ľ u j e   </w:t>
      </w:r>
    </w:p>
    <w:p>
      <w:pPr>
        <w:pStyle w:val="Normal"/>
        <w:rPr/>
      </w:pPr>
      <w:r>
        <w:rPr/>
        <w:t xml:space="preserve">pri vykonaní riadnej inventarizácie majetku v organizácii ZŠ s MŠ Dolná Poruba za člena do inventarizačnej komisie Milana Suchéh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- </w:t>
      </w:r>
      <w:r>
        <w:rPr>
          <w:szCs w:val="24"/>
        </w:rPr>
        <w:t>jednomyseľn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8.  K bodu: Informácie starostu obce. </w:t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 84/11  </w:t>
      </w:r>
      <w:r>
        <w:rPr>
          <w:szCs w:val="24"/>
        </w:rPr>
        <w:t xml:space="preserve">Obecné zastupiteľstvo v Dolnej Porube  </w:t>
      </w:r>
    </w:p>
    <w:p>
      <w:pPr>
        <w:pStyle w:val="Normal"/>
        <w:rPr/>
      </w:pPr>
      <w:r>
        <w:rPr>
          <w:b/>
          <w:bCs/>
          <w:szCs w:val="24"/>
        </w:rPr>
        <w:t xml:space="preserve">s c h v a ľ u j e   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termíny rokovania Obecného zastupiteľstva Dolná Poruba na rok 2012 ( príloha č. 9 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</w:t>
      </w:r>
      <w:r>
        <w:rPr>
          <w:szCs w:val="24"/>
        </w:rPr>
        <w:t>- jednomyseľ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 85/11  </w:t>
      </w:r>
      <w:r>
        <w:rPr>
          <w:szCs w:val="24"/>
        </w:rPr>
        <w:t xml:space="preserve">Obecné zastupiteľstvo v Dolnej Porube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 c h v a ľ u j e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mluvu o spolupráci na zabezpečenie preneseného výkonu úloh štátnej správy a samosprávy podľa zákona 50/1976 Zb. o územnom plánovaní a stavebnom poriadku v znení neskorších predpisov a zákona 135/1961 Zb. o pozemných komunikáciách v znení neskorších predpisov </w:t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>( príloha č. 10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</w:t>
      </w:r>
      <w:r>
        <w:rPr>
          <w:szCs w:val="24"/>
        </w:rPr>
        <w:t>- jednomyseľne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 86/11  </w:t>
      </w:r>
      <w:r>
        <w:rPr>
          <w:szCs w:val="24"/>
        </w:rPr>
        <w:t xml:space="preserve">Obecné zastupiteľstvo v Dolnej Porube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b e r i e   n a   v e d o m i e  </w:t>
      </w:r>
    </w:p>
    <w:p>
      <w:pPr>
        <w:pStyle w:val="Normal"/>
        <w:rPr/>
      </w:pPr>
      <w:r>
        <w:rPr/>
        <w:t>A.)  -  informácie starostu obce o plánovaných činnostiach na rok 2012, ktoré plánujeme vykonať:</w:t>
      </w:r>
    </w:p>
    <w:p>
      <w:pPr>
        <w:pStyle w:val="Normal"/>
        <w:rPr/>
      </w:pPr>
      <w:r>
        <w:rPr/>
        <w:t>1. oprava schodov na ZŠ Dolná Poruba</w:t>
      </w:r>
    </w:p>
    <w:p>
      <w:pPr>
        <w:pStyle w:val="Normal"/>
        <w:rPr/>
      </w:pPr>
      <w:r>
        <w:rPr/>
        <w:t xml:space="preserve">2. spraviť prieskum, akým spôsobom občania v Dolnej Porube vyvážajú obsah žúmp </w:t>
      </w:r>
    </w:p>
    <w:p>
      <w:pPr>
        <w:pStyle w:val="Normal"/>
        <w:rPr/>
      </w:pPr>
      <w:r>
        <w:rPr/>
        <w:t>3. vykonať monitoring skutočných reálnych budov  v obci a zistiť  skutočný stav  majetku  každého daňovníka v obci</w:t>
      </w:r>
    </w:p>
    <w:p>
      <w:pPr>
        <w:pStyle w:val="Normal"/>
        <w:rPr/>
      </w:pPr>
      <w:r>
        <w:rPr/>
        <w:t>4. vyčistiť časť koryta potoka Teplička od súp. č. domu 230  po súp. č. domu  362</w:t>
      </w:r>
    </w:p>
    <w:p>
      <w:pPr>
        <w:pStyle w:val="Normal"/>
        <w:rPr/>
      </w:pPr>
      <w:r>
        <w:rPr/>
        <w:t>5. natiahnuť ochranné siete  na ihrisku – zábranové siete</w:t>
      </w:r>
    </w:p>
    <w:p>
      <w:pPr>
        <w:pStyle w:val="Normal"/>
        <w:rPr/>
      </w:pPr>
      <w:r>
        <w:rPr/>
        <w:t>6. uskutočniť kultúrne akcie  - Fašiang, Stavanie 1. mája, Súťaž vo varení gulášu, Kultúrno-spoločenská akcia spojená s rozlúčkou leta</w:t>
      </w:r>
    </w:p>
    <w:p>
      <w:pPr>
        <w:pStyle w:val="Normal"/>
        <w:rPr/>
      </w:pPr>
      <w:r>
        <w:rPr/>
        <w:t>7. realizácia podaných projekt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)  -  informácie starostu obce o prevádzkovaní Pálenice a o vážnom probléme s vodou, na základe uvedeného plánuje prerobiť techniku chladen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9. K bodu:  Rôzne</w:t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 87/11  </w:t>
      </w:r>
      <w:r>
        <w:rPr>
          <w:szCs w:val="24"/>
        </w:rPr>
        <w:t xml:space="preserve">Obecné zastupiteľstvo v Dolnej Porube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 c h v a ľ u j e  </w:t>
      </w:r>
    </w:p>
    <w:p>
      <w:pPr>
        <w:pStyle w:val="Normal"/>
        <w:rPr>
          <w:szCs w:val="24"/>
        </w:rPr>
      </w:pPr>
      <w:r>
        <w:rPr>
          <w:szCs w:val="24"/>
        </w:rPr>
        <w:t>Návrh Mgr. Petra Martináka na udelenie ocenenia pre Antona Suchého, bytom Dolná Poruba 306  pri príležitosti životného jubilea 40 rokov za osobitný prínos k rozvoju športu v obci Dolná Poruba ( príloha č. 11 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</w:t>
      </w:r>
      <w:r>
        <w:rPr>
          <w:szCs w:val="24"/>
        </w:rPr>
        <w:t>- jednomyseľn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JUDr. Miroslav Kopča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ind w:left="0" w:right="0" w:hanging="0"/>
      <w:outlineLvl w:val="1"/>
    </w:pPr>
    <w:rPr>
      <w:sz w:val="9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Predvolenpsmoodseku2">
    <w:name w:val="Predvolené písmo odsek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pBdr>
        <w:bottom w:val="single" w:sz="4" w:space="1" w:color="000000"/>
      </w:pBdr>
      <w:jc w:val="center"/>
    </w:pPr>
    <w:rPr>
      <w:sz w:val="9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7:56:00Z</dcterms:created>
  <dc:creator>Obecný urad</dc:creator>
  <dc:description/>
  <cp:keywords/>
  <dc:language>en-US</dc:language>
  <cp:lastModifiedBy>PCX</cp:lastModifiedBy>
  <cp:lastPrinted>2012-01-02T08:54:00Z</cp:lastPrinted>
  <dcterms:modified xsi:type="dcterms:W3CDTF">2012-01-02T07:56:00Z</dcterms:modified>
  <cp:revision>2</cp:revision>
  <dc:subject/>
  <dc:title>Zápisnica zo zasadnutia Obecného zastupiteľstva zo dňa 07</dc:title>
</cp:coreProperties>
</file>