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Výz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na predkladanie  cenových  ponúk  spracovaná v zmysle § 9 ods. 9 zákona č. 25/2006 Z. z. o verejnom obstarávaní a o zmene a doplnení niektorých zákon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lnywebov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ácia verejného obstarávateľa:  </w:t>
      </w:r>
    </w:p>
    <w:p>
      <w:pPr>
        <w:pStyle w:val="Header"/>
        <w:tabs>
          <w:tab w:val="left" w:pos="426" w:leader="none"/>
          <w:tab w:val="left" w:pos="2410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organizácie  Obec DOLNÁ PORUBA</w:t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 xml:space="preserve"> 00311499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organizácie :</w:t>
        <w:tab/>
        <w:t xml:space="preserve"> Obecný úrad Dolná Poruba, Dolná Poruba č. 61, 914 43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obecdporuba@mail.t-com.s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á adresa: www.dolnaporuba.s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é miesto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 úrad Dolná Poruba č. 61, 914 43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/>
      </w:pPr>
      <w:r>
        <w:rPr>
          <w:rFonts w:cs="Arial" w:ascii="Arial" w:hAnsi="Arial"/>
          <w:sz w:val="20"/>
        </w:rPr>
        <w:t xml:space="preserve">Kontaktné osoby: </w:t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r. Miroslav Kopčan, starosta obc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 : 032/6597257, 0911976698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ax:  032/6597295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e-mail: obecdporuba@mail.t-com.s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84" w:firstLine="21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dmet  zákazky:  </w:t>
      </w:r>
      <w:r>
        <w:rPr>
          <w:rFonts w:cs="Arial" w:ascii="Arial" w:hAnsi="Arial"/>
          <w:sz w:val="20"/>
          <w:szCs w:val="20"/>
        </w:rPr>
        <w:t>Oprava obecného rozhlasu v obci DOLNÁ PORUB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 predmetu zákazky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edmetom zákazky je  oprava obecného rozhlasu v obci Dolná Poruba  na úseku asi 8 km. </w:t>
      </w:r>
      <w:r>
        <w:rPr>
          <w:rFonts w:cs="Arial" w:ascii="Arial" w:hAnsi="Arial"/>
          <w:sz w:val="20"/>
          <w:szCs w:val="20"/>
        </w:rPr>
        <w:t xml:space="preserve"> Realizácia prác bude pozostávať s dodaním vysielacieho zariadenia, výmenou prenosového systému ( prekáblovanie ),  zapojením a nastavením zosilovačov  a oživením a nastavením ozvučeni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realizácie zákazky: </w:t>
      </w:r>
      <w:r>
        <w:rPr>
          <w:rFonts w:cs="Arial" w:ascii="Arial" w:hAnsi="Arial"/>
          <w:bCs/>
          <w:sz w:val="20"/>
          <w:szCs w:val="20"/>
        </w:rPr>
        <w:t>Obec DOLNÁ PORUB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up obstarávania: 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§ 9 ods. 9 – zákazka na uskutočnenie prác.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Obhliadka miesta realizácie predmetu zákazky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hliadka miesta plnenia zákazky je nutná. Záujemcovia majú možnosť vykonať obhliadku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iesta plnenia zákazky, aby si sami overili a získali potrebné informácie, ktoré budú potrebovať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rípravu a spracovanie cenovej ponuky. Termín obhliadky si môžu záujemcovia dohodnúť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opred na tel. č. 032/6597257 alebo 0911/976698. Náklady spojené s obhliadkou znášajú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áujemcovia bez finančného nároku voči verejnému obstarávateľovi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elenie zákazky obstarávania na čas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e je možné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erejný obstarávateľ požaduje predložiť ponuku na celý predmet obstarávania v písomnej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orme.</w:t>
        <w:tab/>
        <w:tab/>
        <w:t xml:space="preserve"> </w:t>
      </w:r>
    </w:p>
    <w:p>
      <w:pPr>
        <w:pStyle w:val="Normal"/>
        <w:ind w:left="720" w:right="72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Zkladntext3"/>
        <w:jc w:val="both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rFonts w:eastAsia="Arial"/>
          <w:bCs w:val="false"/>
        </w:rPr>
        <w:t xml:space="preserve">       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začatia prác:  január 2014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žadovaný termín dokončenia prác:   </w:t>
      </w:r>
      <w:r>
        <w:rPr>
          <w:rFonts w:cs="Arial" w:ascii="Arial" w:hAnsi="Arial"/>
          <w:bCs/>
          <w:sz w:val="20"/>
          <w:szCs w:val="20"/>
        </w:rPr>
        <w:t xml:space="preserve">najneskôr do 1 mesiaca odo dňa podpísania Zmluvy   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lnywebov"/>
        <w:tabs>
          <w:tab w:val="clear" w:pos="708"/>
          <w:tab w:val="left" w:pos="540" w:leader="none"/>
        </w:tabs>
        <w:spacing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 dielo. </w:t>
      </w:r>
    </w:p>
    <w:p>
      <w:pPr>
        <w:pStyle w:val="Normlnywebov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é podmienky financovania a platobné podmienky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Predmet zákazky  bude financovaný  z finančných prostriedkov štátneho rozpočtu na základe  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uznesenia vlády č. 586/2013 a v súlade s § 3 výnosu Ministerstva financií SR č. 26825/2005- 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441 a vlastných zdrojov  verejného obstarávateľa. Verejný obstarávateľ nebude poskytovať  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preddavky.</w:t>
      </w:r>
    </w:p>
    <w:p>
      <w:pPr>
        <w:pStyle w:val="Normal"/>
        <w:tabs>
          <w:tab w:val="clear" w:pos="708"/>
          <w:tab w:val="left" w:pos="9180" w:leader="none"/>
        </w:tabs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ejný obstarávateľ vyžaduje 15- dňovú lehotu splatnosti  predloženej faktúry. </w:t>
      </w:r>
    </w:p>
    <w:p>
      <w:pPr>
        <w:pStyle w:val="Normal"/>
        <w:tabs>
          <w:tab w:val="clear" w:pos="708"/>
          <w:tab w:val="left" w:pos="9180" w:leader="none"/>
        </w:tabs>
        <w:ind w:left="1440" w:hanging="731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rada faktúry bude realizovaná bezhotovostným prevodom v zmysle platných predpisov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Podmienky účasti uchádzačov:  </w:t>
      </w:r>
    </w:p>
    <w:p>
      <w:pPr>
        <w:pStyle w:val="Normal"/>
        <w:spacing w:before="120" w:after="12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Predloženie nasledovných dokladov podľa zákona č. 25/2006 Z.z. o verejnom obstaráva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zmysle § 26, ods. 1, písm. f)  v nadväznosti na § 26 ods. 2 písm. e) – doklad o oprávnení dodávať tovar, uskutočňovať stavebné práce alebo poskytovať službu, v ktorom musí byť uvedený predmet podnikania oprávňujúci uchádzača k poskytovaniu predmetu zákazky -  u právnickej osoby je to aktuálny </w:t>
      </w:r>
      <w:r>
        <w:rPr>
          <w:rFonts w:cs="Arial" w:ascii="Arial" w:hAnsi="Arial"/>
          <w:sz w:val="20"/>
          <w:szCs w:val="20"/>
        </w:rPr>
        <w:t xml:space="preserve"> Výpis z obchodného registra  príslušného Okresného súdu a u fyzickej osoby je to Živnostenský list vydaný Živnostenským odborom príslušného okresného úradu a iné doklady preukazujúce odbornú spôsobilosť uchádzača.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úradne overená fotokópia</w:t>
      </w:r>
    </w:p>
    <w:p>
      <w:pPr>
        <w:pStyle w:val="Normal"/>
        <w:ind w:right="-108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-108" w:hanging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Obsah ponuky:      </w:t>
      </w:r>
    </w:p>
    <w:p>
      <w:pPr>
        <w:pStyle w:val="Normal"/>
        <w:ind w:left="360"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uka bude obsahovať:</w:t>
      </w:r>
    </w:p>
    <w:p>
      <w:pPr>
        <w:pStyle w:val="Normal"/>
        <w:numPr>
          <w:ilvl w:val="0"/>
          <w:numId w:val="3"/>
        </w:numPr>
        <w:ind w:left="108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doklady podľa bodu 11. Podmienky účasti,</w:t>
      </w:r>
    </w:p>
    <w:p>
      <w:pPr>
        <w:pStyle w:val="Normal"/>
        <w:numPr>
          <w:ilvl w:val="0"/>
          <w:numId w:val="3"/>
        </w:numPr>
        <w:ind w:left="108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Cenová ponuka v písomnej forme.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Heading2"/>
        <w:ind w:left="180" w:hanging="0"/>
        <w:rPr/>
      </w:pPr>
      <w:r>
        <w:rPr/>
        <w:t xml:space="preserve">13. </w:t>
      </w:r>
      <w:r>
        <w:rPr>
          <w:lang w:val="sk-SK"/>
        </w:rPr>
        <w:t xml:space="preserve">  </w:t>
      </w:r>
      <w:r>
        <w:rPr/>
        <w:t xml:space="preserve"> Lehota na predkladanie ponúk:</w:t>
        <w:b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ádzač doručí cenovú ponuku verejnému obstarávateľovi poštou alebo osobn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zalepenej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álke s označením: </w:t>
      </w:r>
      <w:r>
        <w:rPr>
          <w:rFonts w:cs="Arial" w:ascii="Arial" w:hAnsi="Arial"/>
          <w:b/>
          <w:sz w:val="20"/>
          <w:szCs w:val="20"/>
        </w:rPr>
        <w:t>„Oprava obecného rozhlasu v obci  Dolná Poruba“</w:t>
      </w:r>
      <w:r>
        <w:rPr>
          <w:rFonts w:cs="Arial" w:ascii="Arial" w:hAnsi="Arial"/>
          <w:sz w:val="20"/>
          <w:szCs w:val="20"/>
        </w:rPr>
        <w:t>, na adresu</w:t>
      </w:r>
      <w:r>
        <w:rPr>
          <w:rFonts w:cs="Arial" w:ascii="Arial" w:hAnsi="Arial"/>
          <w:i/>
          <w:sz w:val="20"/>
          <w:szCs w:val="20"/>
        </w:rPr>
        <w:t xml:space="preserve"> Obec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olná Poruba,  Obecný úrad Dolná Poruba č.61, 914 43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hota na predloženie cenovej ponuky uplynie dňom: </w:t>
      </w:r>
      <w:r>
        <w:rPr>
          <w:rFonts w:cs="Arial" w:ascii="Arial" w:hAnsi="Arial"/>
          <w:b/>
          <w:sz w:val="20"/>
          <w:szCs w:val="20"/>
        </w:rPr>
        <w:t>18.12.2013 o 15.00 hod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novú ponuku uchádzač uvedie v členení: suma bez DPH, hodnota DPH, suma vrátane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PH. V prípade, že nie ste platca DPH, uveďte, že nie ste plat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4.   Kritérium na vyhodnotenie ponúk: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ritériom hodnotenia ponúk je </w:t>
      </w:r>
      <w:r>
        <w:rPr>
          <w:rFonts w:cs="Arial" w:ascii="Arial" w:hAnsi="Arial"/>
          <w:b/>
          <w:sz w:val="20"/>
          <w:szCs w:val="20"/>
        </w:rPr>
        <w:t xml:space="preserve">najvýhodnejšia cena s DPH </w:t>
      </w:r>
      <w:r>
        <w:rPr>
          <w:rFonts w:cs="Arial" w:ascii="Arial" w:hAnsi="Arial"/>
          <w:sz w:val="20"/>
          <w:szCs w:val="20"/>
        </w:rPr>
        <w:t>na predmet zákazky.</w:t>
      </w:r>
    </w:p>
    <w:p>
      <w:pPr>
        <w:pStyle w:val="Normal"/>
        <w:tabs>
          <w:tab w:val="clear" w:pos="708"/>
          <w:tab w:val="left" w:pos="540" w:leader="none"/>
        </w:tabs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15.    Ďalšie informácie verejného obstarávateľa: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erejný obstarávateľ si vyhradzuje právo neprijať ani jednu ponuku z predložených ponúk  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prípade, že predložené ponuky nebudú výhodné pre verejného obstarávateľa alebo budú 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rozpore s finančnými možnosťami verejného obstarávateľa.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onuky uchádzačov musia byť vypracované v rozsahu a forme podľa požiadaviek verejného  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starávateľa podrobne stanovených v tejto výzve.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šetky výdavky spojené s prípravou, predložením dokladov a predložením ponuky znáša  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ýhradne uchádzač bez finančného nároku voči verejnému obstarávateľovi.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erejný obstarávateľ prostredníctvom kontaktnej osoby ( uvedenej v bode 1 ) poskytne  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ysvetlenie údajov uvedených vo výzve na predloženie ponuky.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acovný čas verejného obstarávateľa je v pondelok až piatok od 07:00 hod.  do15:00 hod.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16.    Všeobecné podmienky realizácie prác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. V prípade uchádzača na prvom mieste je potrebné doložiť Zmluvu o dielo 2 x podľa cenovej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nuky a to do 5 dní od doručenia výsledku vyhodnotenia.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. V prípade, že zmluva nebude doručená v stanovenom termíne, obstarávateľ začne    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rokovanie  s uchádzačom, ktorý sa umiestnil na druhom a ďalších miestach.</w:t>
      </w:r>
    </w:p>
    <w:p>
      <w:pPr>
        <w:pStyle w:val="Normlnywebov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ywebov"/>
        <w:ind w:left="720" w:righ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ywebov"/>
        <w:ind w:left="720" w:righ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lnej Porube, 03.12.2013</w:t>
      </w:r>
    </w:p>
    <w:p>
      <w:pPr>
        <w:pStyle w:val="Normlnywebov"/>
        <w:ind w:righ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ywebov"/>
        <w:ind w:left="720" w:righ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JUDr. Miroslav Kopčan</w:t>
      </w:r>
    </w:p>
    <w:p>
      <w:pPr>
        <w:pStyle w:val="Normlnywebov"/>
        <w:ind w:left="720" w:right="7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tarosta obce</w:t>
      </w:r>
    </w:p>
    <w:p>
      <w:pPr>
        <w:pStyle w:val="Normlnywebov"/>
        <w:ind w:righ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lnywebov"/>
        <w:spacing w:before="0" w:after="0"/>
        <w:ind w:left="4500" w:right="7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rFonts w:ascii="Arial" w:hAnsi="Arial" w:cs="Arial"/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Bulleted1Char">
    <w:name w:val="!Bulleted 1 Char"/>
    <w:qFormat/>
    <w:rPr>
      <w:rFonts w:ascii="Arial Narrow" w:hAnsi="Arial Narrow" w:cs="Calibri"/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</w:pPr>
    <w:rPr>
      <w:b/>
      <w:bCs/>
      <w:szCs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540" w:hanging="0"/>
    </w:pPr>
    <w:rPr>
      <w:lang w:val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40" w:leader="none"/>
        <w:tab w:val="left" w:pos="851" w:leader="none"/>
      </w:tabs>
      <w:ind w:left="540" w:hanging="540"/>
    </w:pPr>
    <w:rPr>
      <w:rFonts w:ascii="Arial" w:hAnsi="Arial" w:cs="Arial"/>
      <w:b/>
      <w:bCs/>
      <w:sz w:val="20"/>
      <w:szCs w:val="20"/>
      <w:lang w:val="en-US"/>
    </w:rPr>
  </w:style>
  <w:style w:type="paragraph" w:styleId="Oznaitext">
    <w:name w:val="Označiť text"/>
    <w:basedOn w:val="Normal"/>
    <w:qFormat/>
    <w:pPr>
      <w:ind w:left="540" w:right="-108" w:hanging="114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lleted1">
    <w:name w:val="!Bulleted 1"/>
    <w:basedOn w:val="Normal"/>
    <w:qFormat/>
    <w:pPr>
      <w:numPr>
        <w:ilvl w:val="0"/>
        <w:numId w:val="4"/>
      </w:numPr>
      <w:spacing w:lineRule="exact" w:line="320" w:before="60" w:after="60"/>
      <w:jc w:val="both"/>
    </w:pPr>
    <w:rPr>
      <w:rFonts w:ascii="Arial Narrow" w:hAnsi="Arial Narrow" w:cs="Calibri"/>
      <w:sz w:val="22"/>
      <w:szCs w:val="20"/>
    </w:rPr>
  </w:style>
  <w:style w:type="paragraph" w:styleId="CharCharCharChar1CharCharCharCharCharChar1CharCharCharCharCharCharChar">
    <w:name w:val="Char Char Char Char1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2:00Z</dcterms:created>
  <dc:creator>Jarmila Mráziková</dc:creator>
  <dc:description/>
  <dc:language>en-US</dc:language>
  <cp:lastModifiedBy>Zuzana Vániová</cp:lastModifiedBy>
  <cp:lastPrinted>2013-12-03T11:12:00Z</cp:lastPrinted>
  <dcterms:modified xsi:type="dcterms:W3CDTF">2013-12-03T10:12:00Z</dcterms:modified>
  <cp:revision>2</cp:revision>
  <dc:subject/>
  <dc:title>Výzva na predloženie cenovej ponuky v rámci prieskumu trhu</dc:title>
</cp:coreProperties>
</file>