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úhrnná správa – 4. štvrťrok  2015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>Súhrnná správa o zákazkách na dodanie tovaru, uskutočnenie stavebných prác alebo poskytnutie služby, ktoré nespĺňajú podmienky podľa  § 4 ods. 2 alebo ods. 3 zákona č. 25/2006 Z.z. o verejnom obstarávaní a o zmene a doplnení niektorých zákonov v znení neskorších predpisov a ktorých hodnota je rovnaká alebo vyššia ako 1 000,- EUR bez DPH, za IV. štvrťrok 2015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3991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342"/>
        <w:gridCol w:w="4079"/>
        <w:gridCol w:w="3426"/>
        <w:gridCol w:w="3497"/>
      </w:tblGrid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r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met zákazk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dentifikačné údaje úspešného uchádzač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ČO úspešného uchádzač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Hodnota zákazky v EUR s DPH</w:t>
            </w:r>
          </w:p>
        </w:tc>
      </w:tr>
      <w:tr>
        <w:trPr>
          <w:trHeight w:val="9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Svetelno-technické meranie  – Rekonštrukcia a modernizácia verejného osvetlenia v obci Dolná Porub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-PRO s.r.o., Soblahov č. 754, 913 38 Soblahov, Ing. Richard Ďuri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36775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3412,80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9:00Z</dcterms:created>
  <dc:creator>PCX</dc:creator>
  <dc:description/>
  <cp:keywords/>
  <dc:language>en-US</dc:language>
  <cp:lastModifiedBy>VÁNIOVÁ Zuzana</cp:lastModifiedBy>
  <cp:lastPrinted>2012-02-21T18:13:00Z</cp:lastPrinted>
  <dcterms:modified xsi:type="dcterms:W3CDTF">2016-05-06T07:49:00Z</dcterms:modified>
  <cp:revision>2</cp:revision>
  <dc:subject/>
  <dc:title>O B E C    D O L N Á  P O R U B A , Obecný úrad, 914 44  Dolná Poruba</dc:title>
</cp:coreProperties>
</file>